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LE  EVALUATION OF THE XO PILOT PROJECT IN BUNGOMA WEST-OLPC INITIATIVE-JULY 2010</w:t>
      </w:r>
    </w:p>
    <w:p>
      <w:pPr>
        <w:pStyle w:val="Normal"/>
        <w:rPr>
          <w:lang w:val="en-US" w:eastAsia="en-US"/>
        </w:rPr>
      </w:pPr>
      <w:r>
        <w:rPr/>
        <w:t>PICTURES OF CLASS WHEN IT IS ONE LAPTOP PER  CHILD.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40425" cy="39573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D VII pupils with teachers/volunteers; Caro,Bonventure,Peris and Fred(Projec  manager) at Bukokholo Primary Sch. For HIV/AIDS Evaluation cla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59225</wp:posOffset>
            </wp:positionV>
            <wp:extent cx="5943600" cy="3962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962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39573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6576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15025</wp:posOffset>
            </wp:positionH>
            <wp:positionV relativeFrom="paragraph">
              <wp:posOffset>3638550</wp:posOffset>
            </wp:positionV>
            <wp:extent cx="5943600" cy="39624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39573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Maths pupils at Butonge with Teachers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39573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MATHS Curriculum on turtle Art project at Butonge pri. Sch. In Bungoma with teac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48:00Z</dcterms:created>
  <dc:creator>user</dc:creator>
  <dc:description/>
  <dc:language>en-US</dc:language>
  <cp:lastModifiedBy>S Thaxter</cp:lastModifiedBy>
  <dcterms:modified xsi:type="dcterms:W3CDTF">2010-08-03T00:01:00Z</dcterms:modified>
  <cp:revision>3</cp:revision>
  <dc:subject/>
  <dc:title/>
</cp:coreProperties>
</file>