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17145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eminar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Los retos de una educación para tod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8 de octubre de 201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ORMULARIO DE INSCRIPCI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UPOS LIMITAD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pellidos y Nombre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E-mail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Teléfono/ Cel.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E-mail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fesión / Ocupación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Institución  que integra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E-mail de la Institución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rección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eléfono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iudad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epartamento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Por inscripciones y consultas enviar formulario al mail: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hyperlink r:id="rId3">
        <w:r>
          <w:rPr>
            <w:rStyle w:val="InternetLink"/>
            <w:rFonts w:cs="Arial Narrow" w:ascii="Arial Narrow" w:hAnsi="Arial Narrow"/>
            <w:b/>
            <w:sz w:val="20"/>
            <w:szCs w:val="20"/>
          </w:rPr>
          <w:t>………</w:t>
        </w:r>
        <w:r>
          <w:rPr>
            <w:rStyle w:val="InternetLink"/>
            <w:rFonts w:cs="Arial Narrow" w:ascii="Arial Narrow" w:hAnsi="Arial Narrow"/>
            <w:b/>
            <w:sz w:val="20"/>
            <w:szCs w:val="20"/>
          </w:rPr>
          <w:t>..r@............................</w:t>
        </w:r>
      </w:hyperlink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Heading2"/>
        <w:keepNext w:val="false"/>
        <w:widowControl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VIDA Y EDUCACIÓN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Juan M. Blanes 879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.P.11200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  <w:lang w:val="en-GB"/>
        </w:rPr>
        <w:t>Tel. (598) 2412 67 76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  <w:lang w:val="en-GB"/>
        </w:rPr>
        <w:t>Fax (598) 2413 73 01</w:t>
      </w:r>
    </w:p>
    <w:p>
      <w:pPr>
        <w:pStyle w:val="TextBody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Montevideo – Uruguay.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  <w:lang w:val="en-GB"/>
        </w:rPr>
        <w:t xml:space="preserve">Mail:  </w:t>
      </w:r>
      <w:hyperlink r:id="rId4">
        <w:r>
          <w:rPr>
            <w:rStyle w:val="InternetLink"/>
            <w:i/>
            <w:iCs/>
            <w:sz w:val="22"/>
            <w:szCs w:val="22"/>
            <w:lang w:val="en-GB"/>
          </w:rPr>
          <w:t>vye@chasque.net</w:t>
        </w:r>
      </w:hyperlink>
      <w:r>
        <w:rPr>
          <w:i/>
          <w:iCs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hyperlink r:id="rId5">
        <w:r>
          <w:rPr>
            <w:rStyle w:val="InternetLink"/>
            <w:i/>
            <w:iCs/>
            <w:lang w:val="en-US"/>
          </w:rPr>
          <w:t>http://vidaeducacion.org</w:t>
        </w:r>
      </w:hyperlink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UY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es-E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upoarticulador@hotmail.com" TargetMode="External"/><Relationship Id="rId4" Type="http://schemas.openxmlformats.org/officeDocument/2006/relationships/hyperlink" Target="mailto:vye@chasque.net" TargetMode="External"/><Relationship Id="rId5" Type="http://schemas.openxmlformats.org/officeDocument/2006/relationships/hyperlink" Target="http://vidaeducacion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9:01:00Z</dcterms:created>
  <dc:creator>Bliblioteca - Cenfores</dc:creator>
  <dc:description/>
  <cp:keywords/>
  <dc:language>en-US</dc:language>
  <cp:lastModifiedBy>José</cp:lastModifiedBy>
  <dcterms:modified xsi:type="dcterms:W3CDTF">2010-10-11T19:01:00Z</dcterms:modified>
  <cp:revision>2</cp:revision>
  <dc:subject/>
  <dc:title>   2º ENCUENTRO NACIONAL DE REDES DE INFANCIA Y ADOLESCENCIA   </dc:title>
</cp:coreProperties>
</file>