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t xml:space="preserve">LA REPUBLICA </w:t>
      </w:r>
    </w:p>
    <w:p>
      <w:pPr>
        <w:pStyle w:val="Normal"/>
        <w:rPr/>
      </w:pPr>
      <w:r>
        <w:rPr>
          <w:rStyle w:val="StrongEmphasis"/>
        </w:rPr>
        <w:t>Martes, 26 de agosto, 2008 - AÑO 10 - Nro.3010</w:t>
      </w:r>
    </w:p>
    <w:p>
      <w:pPr>
        <w:pStyle w:val="Normal"/>
        <w:rPr/>
      </w:pPr>
      <w:r>
        <w:rPr/>
        <w:t>Creación. Miles de escolares ya tienen sus propios sitios en la web con propuestas tan variadas como interesantes</w:t>
      </w:r>
    </w:p>
    <w:p>
      <w:pPr>
        <w:pStyle w:val="Heading1"/>
        <w:rPr>
          <w:color w:val="0070C0"/>
          <w:sz w:val="28"/>
          <w:szCs w:val="28"/>
        </w:rPr>
      </w:pPr>
      <w:r>
        <w:rPr>
          <w:color w:val="0070C0"/>
          <w:sz w:val="28"/>
          <w:szCs w:val="28"/>
        </w:rPr>
        <w:t>Los blogs son la nueva revolución del Plan Ceibal</w:t>
      </w:r>
    </w:p>
    <w:p>
      <w:pPr>
        <w:pStyle w:val="Heading3"/>
        <w:rPr>
          <w:sz w:val="22"/>
          <w:szCs w:val="22"/>
        </w:rPr>
      </w:pPr>
      <w:r>
        <w:rPr>
          <w:sz w:val="22"/>
          <w:szCs w:val="22"/>
        </w:rPr>
        <w:t>El Plan Ceibal permite incursionar en nuevas experiencias creativas de los niños a través de su propio portal en Internet, utilizando las nuevas tecnologías para la información. Desde recomendaciones para hacer cerámica a la publicación de cuentos, fotos y trabajos de investigación en cientos de sitios creados por niños.</w:t>
      </w:r>
    </w:p>
    <w:p>
      <w:pPr>
        <w:pStyle w:val="NormalWeb"/>
        <w:rPr/>
      </w:pPr>
      <w:r>
        <w:rPr/>
        <w:t>El departamento de Florida fue el primero en el que un niño tuvo una computadora del Plan Ceibal. En mayo del año pasado el sueño era una meta que muchos dudaban se pudiera hacer realidad.</w:t>
      </w:r>
    </w:p>
    <w:p>
      <w:pPr>
        <w:pStyle w:val="NormalWeb"/>
        <w:rPr/>
      </w:pPr>
      <w:r>
        <w:rPr/>
        <w:t>Pero la Escuela de Villa Cardal, un pequeña región de producción lechera, al costado de la vía y con los árboles que parecen estar en una eterna primavera, comenzó a dar los frutos de una nueva expansión digital.</w:t>
      </w:r>
    </w:p>
    <w:p>
      <w:pPr>
        <w:pStyle w:val="NormalWeb"/>
        <w:rPr/>
      </w:pPr>
      <w:r>
        <w:rPr/>
        <w:t>La Escuela Italia fue la primera en tener a la totalidad de sus niños con sus laptops verdes, que el gobierno adquirió por 199 dólares cada una y entregó también a los maestros. Luego, las noticias iban llegando vertiginosamente a la capital del país. Desde aquí, además de las informaciones periodísticas se podía ver la expansión y el trabajo de niños y maestros.</w:t>
      </w:r>
    </w:p>
    <w:p>
      <w:pPr>
        <w:pStyle w:val="NormalWeb"/>
        <w:rPr/>
      </w:pPr>
      <w:r>
        <w:rPr/>
        <w:t>Los blogs, sitios gratuitos para crear su propio espacio o bitácora en la web, fueron los primeros proyectos realizados por los niños de aquel departamento, utilizado como parte de un experimento ambicioso que hoy es una realidad indiscutible.</w:t>
      </w:r>
    </w:p>
    <w:p>
      <w:pPr>
        <w:pStyle w:val="NormalWeb"/>
        <w:rPr/>
      </w:pPr>
      <w:r>
        <w:rPr/>
        <w:t>Desde allí, además del chat y el correo electrónico, comenzó a ser una suerte de nexo de comunicación inmediata entre niños de todo el país. José Barrios, inspector de escuelas de Tiempo Completo de Florida explicó a LA REPUBLICA que la expansión de los blogs corresponde "tanto a la iniciativa de los maestros como de los propios niños".</w:t>
      </w:r>
    </w:p>
    <w:p>
      <w:pPr>
        <w:pStyle w:val="Heading4"/>
        <w:rPr/>
      </w:pPr>
      <w:r>
        <w:rPr/>
        <w:t>El entramado de la web</w:t>
      </w:r>
    </w:p>
    <w:p>
      <w:pPr>
        <w:pStyle w:val="NormalWeb"/>
        <w:rPr/>
      </w:pPr>
      <w:r>
        <w:rPr/>
        <w:t>Desde los buscadores se aprecia decenas de páginas que indican accesos a blogs del Plan Ceibal. Cada página permite acceder a otras que son tanto de niños como de maestros, escuelas y grupos de escuelas de todo el país que ya cuentan con las computadoras del Plan Ceibal.</w:t>
      </w:r>
    </w:p>
    <w:p>
      <w:pPr>
        <w:pStyle w:val="NormalWeb"/>
        <w:rPr/>
      </w:pPr>
      <w:r>
        <w:rPr/>
        <w:t>Barrios explicó que "muchas maestras tienen en su blog acceso a contenidos de biblioteca" pero a su vez "tenemos una gran cantidad de blogs que desarrollan el trabajo de los propios niños". Los niños crean sus contenidos y después los suben a Internet. Los directores y maestros también tienen su propio sitio web desde los blog.</w:t>
      </w:r>
    </w:p>
    <w:p>
      <w:pPr>
        <w:pStyle w:val="NormalWeb"/>
        <w:rPr/>
      </w:pPr>
      <w:r>
        <w:rPr/>
        <w:t> </w:t>
      </w:r>
      <w:r>
        <w:rPr>
          <w:b/>
        </w:rPr>
        <w:t>Con libros y PC</w:t>
      </w:r>
    </w:p>
    <w:p>
      <w:pPr>
        <w:pStyle w:val="NormalWeb"/>
        <w:rPr/>
      </w:pPr>
      <w:r>
        <w:rPr/>
        <w:t>La computadora para algunos es el nuevo libro del siglo XXI. Los docentes prefieren llamarle un "accesorio" de ayuda. Con las computadoras del Plan Ceibal ocurre exactamente eso. El inspector Barrios dijo que en su departamento "se demuestra que la computadora no suple a los libros". Añadió que "en una clase, una maestra trabaja conjuntamente con los libros y la PC. En ese caso se trabaja en equipo, un niño trabaja con la computadora en base a lo leído por otro niño en un libro de texto".</w:t>
      </w:r>
    </w:p>
    <w:p>
      <w:pPr>
        <w:pStyle w:val="NormalWeb"/>
        <w:rPr/>
      </w:pPr>
      <w:r>
        <w:rPr/>
        <w:t xml:space="preserve">El segundo año de la escuela 47 de Florida cuenta su propia historia. Los niños se han contactado con escritores nacionales que han mantenido verdaderas tertulias literarias con los estudiantes (ver: </w:t>
      </w:r>
      <w:hyperlink r:id="rId2" w:tgtFrame="_blank">
        <w:r>
          <w:rPr>
            <w:rStyle w:val="InternetLink"/>
          </w:rPr>
          <w:t>www.2dela47.blogspot.com</w:t>
        </w:r>
      </w:hyperlink>
      <w:r>
        <w:rPr/>
        <w:t>).</w:t>
      </w:r>
    </w:p>
    <w:p>
      <w:pPr>
        <w:pStyle w:val="Heading4"/>
        <w:rPr/>
      </w:pPr>
      <w:r>
        <w:rPr/>
        <w:t>El blog de quinto</w:t>
      </w:r>
    </w:p>
    <w:p>
      <w:pPr>
        <w:pStyle w:val="NormalWeb"/>
        <w:rPr/>
      </w:pPr>
      <w:r>
        <w:rPr/>
        <w:t xml:space="preserve">Desde el blog de quinto año de la escuela 108 de Florida, se aprende a cocinar, se divulgan las actividades y se fomenta la participación de los niños. </w:t>
      </w:r>
      <w:hyperlink r:id="rId3" w:tgtFrame="_blank">
        <w:r>
          <w:rPr>
            <w:rStyle w:val="InternetLink"/>
          </w:rPr>
          <w:t>www.quintoadeescuela108.blogspot.com</w:t>
        </w:r>
      </w:hyperlink>
      <w:r>
        <w:rPr/>
        <w:t>, muestra el trabajo de los niños que ya vienen utilizando desde hace un año las laptops del Plan Ceibal.</w:t>
      </w:r>
    </w:p>
    <w:p>
      <w:pPr>
        <w:pStyle w:val="NormalWeb"/>
        <w:rPr/>
      </w:pPr>
      <w:r>
        <w:rPr/>
        <w:t>"Reunidos en la clase tomamos decisiones juntos en base a las siguientes preguntas: ¿Qué juegos les gustaría tener en la escuela? Voley, juegos en el patio de atrás, trompos (para hacer campeonatos), futbolito, hamacas...", detalla el sitio que describe como democráticamente los niños aprenden a escucharse y a participar de sus propias actividades.</w:t>
      </w:r>
    </w:p>
    <w:p>
      <w:pPr>
        <w:pStyle w:val="NormalWeb"/>
        <w:rPr/>
      </w:pPr>
      <w:r>
        <w:rPr/>
        <w:t>Una foto ilustra la asamblea de la clase que muestra al mundo como los niños aprenden también con los demás, en una de las tareas fundamentales de la Escuela Pública: cultivar en los niños la conciencia de la vida en sociedad y en democracia.</w:t>
      </w:r>
    </w:p>
    <w:p>
      <w:pPr>
        <w:pStyle w:val="NormalWeb"/>
        <w:rPr/>
      </w:pPr>
      <w:r>
        <w:rPr/>
        <w:t>Mikaela Castro Golfarini comenta desde el blog de quinto año cómo trabajar la porcelana: "Primero hicimos las cuentas con porcelana fría..." También están las fotos del cumpleaños de Liliana y un trabajo del efecto del tabaquismo, y otras, donde se muestran las fiestas de la escuela o los niños en la clase.</w:t>
      </w:r>
    </w:p>
    <w:p>
      <w:pPr>
        <w:pStyle w:val="NormalWeb"/>
        <w:rPr/>
      </w:pPr>
      <w:r>
        <w:rPr/>
        <w:t> </w:t>
      </w:r>
      <w:r>
        <w:rPr>
          <w:b/>
        </w:rPr>
        <w:t>Usan más el chat que el e-mail</w:t>
      </w:r>
    </w:p>
    <w:p>
      <w:pPr>
        <w:pStyle w:val="NormalWeb"/>
        <w:rPr/>
      </w:pPr>
      <w:r>
        <w:rPr/>
        <w:t>El chat dominó el mundo de la comunicación en Internet. Un estudio realizado en Florida señala que los niños acuden más a este sistema para comunicarse que a los mails.</w:t>
      </w:r>
    </w:p>
    <w:p>
      <w:pPr>
        <w:pStyle w:val="NormalWeb"/>
        <w:rPr/>
      </w:pPr>
      <w:r>
        <w:rPr/>
        <w:t>"Yo lo tomo como un estudio realizado por una maestra ya que no profundicé en él, pero tengo la percepción de que es cierto, ya que se nota que hay un interés pronunciado de los niños por utilizar más el chat que el correo electrónico", explicó el inspector de Florida. Consideró que "el chat sería como una forma más espontánea para comunicarse". El uso de las nuevas tecnologías para la información y la comunicación han ampliado el contacto de los niños que en muchos casos, no conocen más allá de sus pueblos, pero por Internet han navegado a lugares inimaginables.</w:t>
      </w:r>
    </w:p>
    <w:p>
      <w:pPr>
        <w:pStyle w:val="Heading4"/>
        <w:rPr/>
      </w:pPr>
      <w:r>
        <w:rPr/>
        <w:t>Jonathan</w:t>
      </w:r>
    </w:p>
    <w:p>
      <w:pPr>
        <w:pStyle w:val="NormalWeb"/>
        <w:rPr/>
      </w:pPr>
      <w:r>
        <w:rPr/>
        <w:t xml:space="preserve">Jonathan escribió que estaba nervioso. Utilizando las nuevas tecnologías, LA REPUBLICA se contactó con él vía e-mail para saludarlo por su trabajo en su propia página. El tal vez respondió desde su computadora del Plan Ceibal. "Es la primera vez que me escribe un periodista", escribió en su correo electrónico en respuesta a nuestro saludo. Ya le encargó el diario de hoy al padre que </w:t>
        <w:softHyphen/>
        <w:t>según cuenta Jonathan</w:t>
        <w:softHyphen/>
        <w:t>, viaja todos los días a Montevideo en tren. Además nos invitó a conocer 25 de Agosto (Florida).</w:t>
      </w:r>
    </w:p>
    <w:p>
      <w:pPr>
        <w:pStyle w:val="NormalWeb"/>
        <w:rPr/>
      </w:pPr>
      <w:r>
        <w:rPr/>
        <w:t>En su blog (</w:t>
      </w:r>
      <w:hyperlink r:id="rId4" w:tgtFrame="_blank">
        <w:r>
          <w:rPr>
            <w:rStyle w:val="InternetLink"/>
          </w:rPr>
          <w:t>jonathan25deago.blogspot.com</w:t>
        </w:r>
      </w:hyperlink>
      <w:r>
        <w:rPr/>
        <w:t>), el estudiante saluda a los niños en su día conmemorado días atrás. "Ya pasó el día de las madres, de los abuelos y de los padres también. Pero... Nos estamos olvidando de un día muy especial el Día de los niños. Bueno espero que todos reciban muchos regalos. Pero no importan los regalos, lo principal es que la pasen muy bien con todo el cariño de la familia", dijo.</w:t>
      </w:r>
    </w:p>
    <w:p>
      <w:pPr>
        <w:pStyle w:val="NormalWeb"/>
        <w:rPr/>
      </w:pPr>
      <w:r>
        <w:rPr/>
        <w:t>El sitio de Jonathan cuenta con un completo informe sobre el sida, y una campaña de concientización sobre los perjuicios a la salud que provoca el hábito de fumar.</w:t>
      </w:r>
    </w:p>
    <w:p>
      <w:pPr>
        <w:pStyle w:val="NormalWeb"/>
        <w:rPr/>
      </w:pPr>
      <w:r>
        <w:rPr/>
        <w:t>Luego relata que tiene 10 años y que concurre a la Escuela Juan Bonino de 25 de Agosto. Allí vive Jonathan, en una localidad del Interior que recuerda el momento histórico de la Declaración de nuestra Independencia en el año 1825.</w:t>
      </w:r>
    </w:p>
    <w:p>
      <w:pPr>
        <w:pStyle w:val="NormalWeb"/>
        <w:rPr/>
      </w:pPr>
      <w:r>
        <w:rPr/>
        <w:t>La independencia de un país que tiene en Jonathan a un niño que está -como otros cien mil-, aprendiendo a ser independiente, en un mundo donde cada vez se depende más de las tecnologías.</w:t>
      </w:r>
    </w:p>
    <w:p>
      <w:pPr>
        <w:pStyle w:val="Normal"/>
        <w:spacing w:before="0" w:after="240"/>
        <w:rPr/>
      </w:pPr>
      <w:r>
        <w:rPr/>
        <w:t xml:space="preserve">--       Matías Rótulo         Periodista   </w:t>
      </w:r>
      <w:hyperlink r:id="rId5" w:tgtFrame="_blank">
        <w:r>
          <w:rPr>
            <w:rStyle w:val="InternetLink"/>
          </w:rPr>
          <w:t>rotulomatias.blogspot.com</w:t>
        </w:r>
      </w:hyperlink>
    </w:p>
    <w:p>
      <w:pPr>
        <w:pStyle w:val="Normal"/>
        <w:rPr/>
      </w:pPr>
      <w:r>
        <w:rPr/>
      </w:r>
    </w:p>
    <w:sect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ela47.blogspot.com/" TargetMode="External"/><Relationship Id="rId3" Type="http://schemas.openxmlformats.org/officeDocument/2006/relationships/hyperlink" Target="http://www.quintoadeescuela108.blogspot.com/" TargetMode="External"/><Relationship Id="rId4" Type="http://schemas.openxmlformats.org/officeDocument/2006/relationships/hyperlink" Target="http://jonathan25deago.blogspot.com/" TargetMode="External"/><Relationship Id="rId5" Type="http://schemas.openxmlformats.org/officeDocument/2006/relationships/hyperlink" Target="http://rotulomatias.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14:00Z</dcterms:created>
  <dc:creator>primeravoz</dc:creator>
  <dc:description/>
  <cp:keywords/>
  <dc:language>en-US</dc:language>
  <cp:lastModifiedBy>electroshop</cp:lastModifiedBy>
  <dcterms:modified xsi:type="dcterms:W3CDTF">2009-02-17T12:15:00Z</dcterms:modified>
  <cp:revision>2</cp:revision>
  <dc:subject/>
  <dc:title>LA REPUBLICA </dc:title>
</cp:coreProperties>
</file>