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Pressemitteilung</w:t>
      </w:r>
    </w:p>
    <w:p>
      <w:pPr>
        <w:pStyle w:val="Normal"/>
        <w:rPr>
          <w:sz w:val="28"/>
          <w:szCs w:val="28"/>
          <w:lang w:val="en-US" w:eastAsia="en-US"/>
        </w:rPr>
      </w:pPr>
      <w:r>
        <w:rPr>
          <w:sz w:val="28"/>
          <w:szCs w:val="28"/>
          <w:lang w:val="en-US" w:eastAsia="en-US"/>
        </w:rPr>
      </w:r>
    </w:p>
    <w:p>
      <w:pPr>
        <w:pStyle w:val="Normal"/>
        <w:rPr>
          <w:lang w:val="en-US" w:eastAsia="en-US"/>
        </w:rPr>
      </w:pPr>
      <w:r>
        <w:rPr>
          <w:b/>
          <w:lang w:val="en-US" w:eastAsia="en-US"/>
        </w:rPr>
        <w:t>100 fabrikneue Lern-Laptops sind in der Saint Jacob Schule in Kigali (Ruanda) angekommen. Die Spende vom Vaihinger Verein WCE (Deutschland) e.V. und Partnern wird Anfang November von einem Vereinsmitglied vor Ort in Betrieb genommen</w:t>
      </w:r>
      <w:r>
        <w:rPr>
          <w:lang w:val="en-US" w:eastAsia="en-US"/>
        </w:rPr>
        <w:t>.</w:t>
      </w:r>
    </w:p>
    <w:p>
      <w:pPr>
        <w:pStyle w:val="Normal"/>
        <w:rPr>
          <w:lang w:val="en-US" w:eastAsia="en-US"/>
        </w:rPr>
      </w:pPr>
      <w:r>
        <w:rPr>
          <w:lang w:val="en-US" w:eastAsia="en-US"/>
        </w:rPr>
      </w:r>
    </w:p>
    <w:p>
      <w:pPr>
        <w:pStyle w:val="Normal"/>
        <w:rPr/>
      </w:pPr>
      <w:r>
        <w:rPr>
          <w:lang w:val="en-US" w:eastAsia="en-US"/>
        </w:rPr>
        <w:t xml:space="preserve">Es gibt viele Möglichkeiten, den Menschen in den Entwicklungsländern zu helfen. Der Stuttgarter Verein WCE (Deutschland) e.V. tut dies, indem er Schulen mit Computern ausstattet. Bis heute wurden an die 500 PCs für Schulen - vor allem in Afrika und in Asien – organisiert. Waren es bisher gebrauchte Computer, die zur Ausrüstung von IT-Schulungsräumen eingesetzt wurden, so folgt WCE mit seinem neuen Projekt der Idee der amerikanischen OLPC Stiftung, Schulklassen komplett mit sehr preisgünstigen, speziell für die Bedürfnisse von Schülern in Entwicklungsländern entworfenen fabrikneuen Laptops auszustatten. </w:t>
      </w:r>
    </w:p>
    <w:p>
      <w:pPr>
        <w:pStyle w:val="Normal"/>
        <w:rPr/>
      </w:pPr>
      <w:r>
        <w:rPr>
          <w:lang w:val="en-US" w:eastAsia="en-US"/>
        </w:rPr>
        <w:t xml:space="preserve">OLPC steht für „One Laptop Per Child“. </w:t>
      </w:r>
      <w:r>
        <w:rPr>
          <w:lang w:val="en-US" w:eastAsia="en-US"/>
        </w:rPr>
        <w:t>Im Rahmen des Vorhabens soll demnach jedes Kind in den „Pilot-Klassen“ einer Schule in Ruanda einen Laptop erhalten. Es handelt sich um extrem energiesparende, sehr robuste und mit spezieller Lernsoftware ausgestattete Computer, die bereits in eine wachsenden Zahl von Ländern eingeführt sind. Die Ruandische Regierung hat bereits zehntausende dieser Geräte eingeführt und vor Ort Kompetenzzentren z.B. für die Lehrerfortbildung aufgebaut.</w:t>
      </w:r>
    </w:p>
    <w:p>
      <w:pPr>
        <w:pStyle w:val="Normal"/>
        <w:rPr>
          <w:lang w:val="en-US" w:eastAsia="en-US"/>
        </w:rPr>
      </w:pPr>
      <w:r>
        <w:rPr>
          <w:lang w:val="en-US" w:eastAsia="en-US"/>
        </w:rPr>
        <w:t>Im September kamen 100 sogennante „100-Dollar-Laptops“ an der Saint Jacob Schule in Kigali an. Nun wird Marc Schuller von WCE nach Ruanda reisen und helfen, die Geräte in Betrieb zu nehmen. Im Januar beginnt dann mit dem neuen Schuljahr der reguläre Einsatz der Rechner.</w:t>
      </w:r>
    </w:p>
    <w:p>
      <w:pPr>
        <w:pStyle w:val="Normal"/>
        <w:rPr>
          <w:lang w:val="en-US" w:eastAsia="en-US"/>
        </w:rPr>
      </w:pPr>
      <w:r>
        <w:rPr>
          <w:lang w:val="en-US" w:eastAsia="en-US"/>
        </w:rPr>
        <w:t xml:space="preserve">Die Laptops können einen großen Unterschied im Leben der benachteiligten Kinder spielen. Viele haben im Bürgerkrieg mindestens ein Elternteil verloren und leben im angrenzenden Kinderdorf, das der Hechinger Verein Kinder Brauchen Frieden e. V. mit der Schule aufgebaut hat und laufend unterstützt. Mindestens zweimal pro Jahr finden Besuche aus Deutschland statt. </w:t>
      </w:r>
    </w:p>
    <w:p>
      <w:pPr>
        <w:pStyle w:val="Normal"/>
        <w:rPr>
          <w:lang w:val="en-US" w:eastAsia="en-US"/>
        </w:rPr>
      </w:pPr>
      <w:r>
        <w:rPr>
          <w:lang w:val="en-US" w:eastAsia="en-US"/>
        </w:rPr>
        <w:t>Das Projekt wurde erst durch die großzügige Spenden von OLPC Deutschland e.V., Care for Kids e.V. und der Medwel Kinderfonds Stiftung möglich. WCE beanwortet gerne weitere Fragen zu Projekt oder Verein per email (</w:t>
      </w:r>
      <w:hyperlink r:id="rId2">
        <w:r>
          <w:rPr>
            <w:rStyle w:val="InternetLink"/>
          </w:rPr>
          <w:t>wce@wce-deutschland.de</w:t>
        </w:r>
      </w:hyperlink>
      <w:r>
        <w:rPr>
          <w:lang w:val="en-US" w:eastAsia="en-US"/>
        </w:rPr>
        <w:t>), per Telefon (07032-895870) oder persönlich am Stammtisch im Café Forum 3, Gymnasiumstraße 21, 70173 Stuttgart am 24. November ab 20:00 Uhr.</w: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e@wce-deutschl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8:00Z</dcterms:created>
  <dc:creator>Erika Cammi</dc:creator>
  <dc:description/>
  <cp:keywords/>
  <dc:language>en-US</dc:language>
  <cp:lastModifiedBy>Erika Cammi</cp:lastModifiedBy>
  <dcterms:modified xsi:type="dcterms:W3CDTF">2011-10-17T08:48:00Z</dcterms:modified>
  <cp:revision>2</cp:revision>
  <dc:subject/>
  <dc:title>Pressemitteilung</dc:title>
</cp:coreProperties>
</file>