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Bar for State Machine draw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bidi="bo-CN"/>
        </w:rPr>
        <w:t>өлөвийн машиныг дүрслэх товчл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uttonBar for UML Class Dia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UML ангилалын диаграмд зориулсан товчл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re-loaded Connectors flap for state machine draw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bidi="bo-CN"/>
        </w:rPr>
        <w:t>өлөвийн машиныг дү</w:t>
      </w:r>
      <w:r>
        <w:rPr>
          <w:rFonts w:cs="Courier New" w:ascii="Courier New" w:hAnsi="Courier New"/>
          <w:b w:val="false"/>
          <w:bCs w:val="false"/>
          <w:color w:val="000000"/>
          <w:sz w:val="20"/>
          <w:szCs w:val="20"/>
          <w:lang w:val="mn-Cyrl-MN" w:bidi="bo-CN"/>
        </w:rPr>
        <w:t>р</w:t>
      </w:r>
      <w:r>
        <w:rPr>
          <w:rFonts w:cs="Courier New" w:ascii="Courier New" w:hAnsi="Courier New"/>
          <w:b w:val="false"/>
          <w:bCs w:val="false"/>
          <w:color w:val="000000"/>
          <w:sz w:val="20"/>
          <w:szCs w:val="20"/>
          <w:lang w:bidi="bo-CN"/>
        </w:rPr>
        <w:t>слэхэд зориулсан урьдчилан ачаалагдсан залгуур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re-loaded Connectors flap for UML class diagram draw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 UML </w:t>
      </w:r>
      <w:r>
        <w:rPr>
          <w:rFonts w:cs="Courier New" w:ascii="Courier New" w:hAnsi="Courier New"/>
          <w:b w:val="false"/>
          <w:bCs w:val="false"/>
          <w:color w:val="000000"/>
          <w:sz w:val="20"/>
          <w:szCs w:val="20"/>
          <w:lang w:val="mn-Cyrl-MN" w:bidi="bo-CN"/>
        </w:rPr>
        <w:t>ангилалын диаграмын зураглалд зориулсан урьдчилан ачаалагдсан залгуурын х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mpty buttonBar that you can ad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bidi="bo-CN"/>
        </w:rPr>
        <w:t>а өөрөө нэмж болох хоосон товчл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 Button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w:t>
      </w:r>
      <w:r>
        <w:rPr>
          <w:rFonts w:cs="Courier New" w:ascii="Courier New" w:hAnsi="Courier New"/>
          <w:b w:val="false"/>
          <w:bCs w:val="false"/>
          <w:color w:val="000000"/>
          <w:sz w:val="20"/>
          <w:szCs w:val="20"/>
          <w:lang w:bidi="bo-CN"/>
        </w:rPr>
        <w:t>нгилалын товчл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 diagram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гилалын диаграмын х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SM Button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FSM </w:t>
      </w:r>
      <w:r>
        <w:rPr>
          <w:rFonts w:cs="Courier New" w:ascii="Courier New" w:hAnsi="Courier New"/>
          <w:b w:val="false"/>
          <w:bCs w:val="false"/>
          <w:color w:val="000000"/>
          <w:sz w:val="20"/>
          <w:szCs w:val="20"/>
          <w:lang w:val="mn-Cyrl-MN" w:bidi="bo-CN"/>
        </w:rPr>
        <w:t>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SM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FSM </w:t>
      </w:r>
      <w:r>
        <w:rPr>
          <w:rFonts w:cs="Courier New" w:ascii="Courier New" w:hAnsi="Courier New"/>
          <w:b w:val="false"/>
          <w:bCs w:val="false"/>
          <w:color w:val="000000"/>
          <w:sz w:val="20"/>
          <w:szCs w:val="20"/>
          <w:lang w:val="mn-Cyrl-MN" w:bidi="bo-CN"/>
        </w:rPr>
        <w:t>х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ButtonBar&gt;&gt;addButtonAndInform,NCButtonBar&gt;&gt;addButtonAndInformAt:,NCPartsBin&gt;&gt;addButtonAndInform,NCPartsBin&gt;&gt;addButtonAndIn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a Morph on th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орфыг </w:t>
      </w:r>
      <w:r>
        <w:rPr>
          <w:rFonts w:cs="Courier New" w:ascii="Courier New" w:hAnsi="Courier New"/>
          <w:b w:val="false"/>
          <w:bCs w:val="false"/>
          <w:color w:val="000000"/>
          <w:sz w:val="20"/>
          <w:szCs w:val="20"/>
          <w:lang w:bidi="bo-CN"/>
        </w:rPr>
        <w:t>товчлуур дээр</w:t>
      </w:r>
      <w:r>
        <w:rPr>
          <w:rFonts w:cs="Courier New" w:ascii="Courier New" w:hAnsi="Courier New"/>
          <w:b w:val="false"/>
          <w:bCs w:val="false"/>
          <w:color w:val="000000"/>
          <w:sz w:val="20"/>
          <w:szCs w:val="20"/>
          <w:lang w:val="mn-Cyrl-MN" w:bidi="bo-CN"/>
        </w:rPr>
        <w:t xml:space="preserve"> дуса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bar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ар тэмдэглээг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ButtonBar&gt;&gt;addYellowButtonMenuItemsTo:event:,NCPartsBi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товчлуур нэмэ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bar labe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ар тэмдэглээний бичиглэлийг өөрч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bar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ар тэмдэглээг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bar label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ар тэмдэглээний фонтийг тогт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ff button 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луурын тэмдэглээг унтр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n button 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вчлуурын тэмдэглээг ас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change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bidi="bo-CN"/>
        </w:rPr>
        <w:t>эмдэглээг оруул</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ButtonBar&gt;&gt;promptForFont,NCLabelMorph&gt;&gt;promptFor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label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bidi="bo-CN"/>
        </w:rPr>
        <w:t>эмдэглээний фонт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lets you edit Connectors arrow sha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эрэгсэл нь х</w:t>
      </w:r>
      <w:r>
        <w:rPr>
          <w:rFonts w:cs="Courier New" w:ascii="Courier New" w:hAnsi="Courier New"/>
          <w:b w:val="false"/>
          <w:bCs w:val="false"/>
          <w:color w:val="000000"/>
          <w:sz w:val="20"/>
          <w:szCs w:val="20"/>
          <w:lang w:bidi="bo-CN"/>
        </w:rPr>
        <w:t>олбогчуудын сум хэлбэрий</w:t>
      </w:r>
      <w:r>
        <w:rPr>
          <w:rFonts w:cs="Courier New" w:ascii="Courier New" w:hAnsi="Courier New"/>
          <w:b w:val="false"/>
          <w:bCs w:val="false"/>
          <w:color w:val="000000"/>
          <w:sz w:val="20"/>
          <w:szCs w:val="20"/>
          <w:lang w:val="mn-Cyrl-MN" w:bidi="bo-CN"/>
        </w:rPr>
        <w:t>г</w:t>
      </w:r>
      <w:r>
        <w:rPr>
          <w:rFonts w:cs="Courier New" w:ascii="Courier New" w:hAnsi="Courier New"/>
          <w:b w:val="false"/>
          <w:bCs w:val="false"/>
          <w:color w:val="000000"/>
          <w:sz w:val="20"/>
          <w:szCs w:val="20"/>
          <w:lang w:bidi="bo-CN"/>
        </w:rPr>
        <w:t xml:space="preserve"> засвар</w:t>
      </w:r>
      <w:r>
        <w:rPr>
          <w:rFonts w:cs="Courier New" w:ascii="Courier New" w:hAnsi="Courier New"/>
          <w:b w:val="false"/>
          <w:bCs w:val="false"/>
          <w:color w:val="000000"/>
          <w:sz w:val="20"/>
          <w:szCs w:val="20"/>
          <w:lang w:val="mn-Cyrl-MN" w:bidi="bo-CN"/>
        </w:rPr>
        <w:t>л</w:t>
      </w:r>
      <w:r>
        <w:rPr>
          <w:rFonts w:cs="Courier New" w:ascii="Courier New" w:hAnsi="Courier New"/>
          <w:b w:val="false"/>
          <w:bCs w:val="false"/>
          <w:color w:val="000000"/>
          <w:sz w:val="20"/>
          <w:szCs w:val="20"/>
          <w:lang w:bidi="bo-CN"/>
        </w:rPr>
        <w:t>ах боломж</w:t>
      </w:r>
      <w:r>
        <w:rPr>
          <w:rFonts w:cs="Courier New" w:ascii="Courier New" w:hAnsi="Courier New"/>
          <w:b w:val="false"/>
          <w:bCs w:val="false"/>
          <w:color w:val="000000"/>
          <w:sz w:val="20"/>
          <w:szCs w:val="20"/>
          <w:lang w:val="mn-Cyrl-MN" w:bidi="bo-CN"/>
        </w:rPr>
        <w:t>и</w:t>
      </w:r>
      <w:r>
        <w:rPr>
          <w:rFonts w:cs="Courier New" w:ascii="Courier New" w:hAnsi="Courier New"/>
          <w:b w:val="false"/>
          <w:bCs w:val="false"/>
          <w:color w:val="000000"/>
          <w:sz w:val="20"/>
          <w:szCs w:val="20"/>
          <w:lang w:bidi="bo-CN"/>
        </w:rPr>
        <w:t>йг танд олго</w:t>
      </w:r>
      <w:r>
        <w:rPr>
          <w:rFonts w:cs="Courier New" w:ascii="Courier New" w:hAnsi="Courier New"/>
          <w:b w:val="false"/>
          <w:bCs w:val="false"/>
          <w:color w:val="000000"/>
          <w:sz w:val="20"/>
          <w:szCs w:val="20"/>
          <w:lang w:val="mn-Cyrl-MN" w:bidi="bo-CN"/>
        </w:rPr>
        <w:t>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GlyphEditor_class&gt;&gt;descriptionForPartsBin,NCGlyphEditor_class&gt;&gt;newStand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row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w:t>
      </w:r>
      <w:r>
        <w:rPr>
          <w:rFonts w:cs="Courier New" w:ascii="Courier New" w:hAnsi="Courier New"/>
          <w:b w:val="false"/>
          <w:bCs w:val="false"/>
          <w:color w:val="000000"/>
          <w:sz w:val="20"/>
          <w:szCs w:val="20"/>
          <w:lang w:bidi="bo-CN"/>
        </w:rPr>
        <w:t>ум засварл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choose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w:t>
      </w:r>
      <w:r>
        <w:rPr>
          <w:rFonts w:cs="Courier New" w:ascii="Courier New" w:hAnsi="Courier New"/>
          <w:b w:val="false"/>
          <w:bCs w:val="false"/>
          <w:color w:val="000000"/>
          <w:sz w:val="20"/>
          <w:szCs w:val="20"/>
          <w:lang w:bidi="bo-CN"/>
        </w:rPr>
        <w:t>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You must choose a TrueTyp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TrueType фонтийг сонгох хэрэгтэ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row sc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w:t>
      </w:r>
      <w:r>
        <w:rPr>
          <w:rFonts w:cs="Courier New" w:ascii="Courier New" w:hAnsi="Courier New"/>
          <w:b w:val="false"/>
          <w:bCs w:val="false"/>
          <w:color w:val="000000"/>
          <w:sz w:val="20"/>
          <w:szCs w:val="20"/>
          <w:lang w:bidi="bo-CN"/>
        </w:rPr>
        <w:t>умны хэмжээг тогтоох</w:t>
      </w:r>
      <w:r>
        <w:rPr>
          <w:rFonts w:cs="Courier New" w:ascii="Courier New" w:hAnsi="Courier New"/>
          <w:b w:val="false"/>
          <w:bCs w:val="false"/>
          <w:color w:val="000000"/>
          <w:sz w:val="20"/>
          <w:szCs w:val="20"/>
          <w:lang w:val="mn-Cyrl-MN" w:bidi="bo-CN"/>
        </w:rPr>
        <w:t>-масштаб</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w:t>
      </w:r>
      <w:r>
        <w:rPr>
          <w:rFonts w:cs="Courier New" w:ascii="Courier New" w:hAnsi="Courier New"/>
          <w:b w:val="false"/>
          <w:bCs w:val="false"/>
          <w:color w:val="000000"/>
          <w:sz w:val="20"/>
          <w:szCs w:val="20"/>
          <w:lang w:bidi="bo-CN"/>
        </w:rPr>
        <w:t>онт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cli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bidi="bo-CN"/>
        </w:rPr>
        <w:t>овшилтийг цэвэр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w:t>
      </w:r>
      <w:r>
        <w:rPr>
          <w:rFonts w:cs="Courier New" w:ascii="Courier New" w:hAnsi="Courier New"/>
          <w:b w:val="false"/>
          <w:bCs w:val="false"/>
          <w:color w:val="000000"/>
          <w:sz w:val="20"/>
          <w:szCs w:val="20"/>
          <w:lang w:bidi="bo-CN"/>
        </w:rPr>
        <w:t>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w:t>
      </w:r>
      <w:r>
        <w:rPr>
          <w:rFonts w:cs="Courier New" w:ascii="Courier New" w:hAnsi="Courier New"/>
          <w:b w:val="false"/>
          <w:bCs w:val="false"/>
          <w:color w:val="000000"/>
          <w:sz w:val="20"/>
          <w:szCs w:val="20"/>
          <w:lang w:bidi="bo-CN"/>
        </w:rPr>
        <w:t>иш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ggle d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w:t>
      </w:r>
      <w:r>
        <w:rPr>
          <w:rFonts w:cs="Courier New" w:ascii="Courier New" w:hAnsi="Courier New"/>
          <w:b w:val="false"/>
          <w:bCs w:val="false"/>
          <w:color w:val="000000"/>
          <w:sz w:val="20"/>
          <w:szCs w:val="20"/>
          <w:lang w:bidi="bo-CN"/>
        </w:rPr>
        <w:t>эгүүдийг с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it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w:t>
      </w:r>
      <w:r>
        <w:rPr>
          <w:rFonts w:cs="Courier New" w:ascii="Courier New" w:hAnsi="Courier New"/>
          <w:b w:val="false"/>
          <w:bCs w:val="false"/>
          <w:color w:val="000000"/>
          <w:sz w:val="20"/>
          <w:szCs w:val="20"/>
          <w:lang w:bidi="bo-CN"/>
        </w:rPr>
        <w:t>оод бич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GlyphEditor&gt;&gt;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with wha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w:t>
      </w:r>
      <w:r>
        <w:rPr>
          <w:rFonts w:cs="Courier New" w:ascii="Courier New" w:hAnsi="Courier New"/>
          <w:b w:val="false"/>
          <w:bCs w:val="false"/>
          <w:color w:val="000000"/>
          <w:sz w:val="20"/>
          <w:szCs w:val="20"/>
          <w:lang w:bidi="bo-CN"/>
        </w:rPr>
        <w:t>мар нэртэй суулгах в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GlyphEditor&gt;&gt;writeConstru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structor text is on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w:t>
      </w:r>
      <w:r>
        <w:rPr>
          <w:rFonts w:cs="Courier New" w:ascii="Courier New" w:hAnsi="Courier New"/>
          <w:b w:val="false"/>
          <w:bCs w:val="false"/>
          <w:color w:val="000000"/>
          <w:sz w:val="20"/>
          <w:szCs w:val="20"/>
          <w:lang w:bidi="bo-CN"/>
        </w:rPr>
        <w:t xml:space="preserve">охиогчийн </w:t>
      </w:r>
      <w:r>
        <w:rPr>
          <w:rFonts w:cs="Courier New" w:ascii="Courier New" w:hAnsi="Courier New"/>
          <w:b w:val="false"/>
          <w:bCs w:val="false"/>
          <w:color w:val="000000"/>
          <w:sz w:val="20"/>
          <w:szCs w:val="20"/>
          <w:lang w:val="mn-Cyrl-MN" w:bidi="bo-CN"/>
        </w:rPr>
        <w:t>текст</w:t>
      </w:r>
      <w:r>
        <w:rPr>
          <w:rFonts w:cs="Courier New" w:ascii="Courier New" w:hAnsi="Courier New"/>
          <w:b w:val="false"/>
          <w:bCs w:val="false"/>
          <w:color w:val="000000"/>
          <w:sz w:val="20"/>
          <w:szCs w:val="20"/>
          <w:lang w:bidi="bo-CN"/>
        </w:rPr>
        <w:t xml:space="preserve"> нь clipboard</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санах ойд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GlyphEditor&gt;&gt;writeConstru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in which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w:t>
      </w:r>
      <w:r>
        <w:rPr>
          <w:rFonts w:cs="Courier New" w:ascii="Courier New" w:hAnsi="Courier New"/>
          <w:b w:val="false"/>
          <w:bCs w:val="false"/>
          <w:color w:val="000000"/>
          <w:sz w:val="20"/>
          <w:szCs w:val="20"/>
          <w:lang w:val="mn-Cyrl-MN" w:bidi="bo-CN"/>
        </w:rPr>
        <w:t>А</w:t>
      </w:r>
      <w:r>
        <w:rPr>
          <w:rFonts w:cs="Courier New" w:ascii="Courier New" w:hAnsi="Courier New"/>
          <w:b w:val="false"/>
          <w:bCs w:val="false"/>
          <w:color w:val="000000"/>
          <w:sz w:val="20"/>
          <w:szCs w:val="20"/>
          <w:lang w:val="ru-RU" w:bidi="bo-CN"/>
        </w:rPr>
        <w:t>ль сонгуурт суулгах в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MakerButton&gt;&gt;addYellowButtonMenuItemsTo:event:,SimpleButtonMorph&gt;&gt;addCustomMenuItems:hand:,String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action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йлдлийн сонгуурыг с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MakerButton&gt;&gt;addYellowButtonMenuItemsTo:event:,SimpleButtonMorph&gt;&gt;addCustomMenuItems:hand:,SimpleSliderMorph&gt;&gt;addCustomMenuItems:hand:,String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arg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ргументыг с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addYellowButtonMenuItemsTo:event:,SimpleButtonMorph&gt;&gt;addCustomMenuItems:hand:,String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hange when to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йлчлэх үед өөрч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rase pixels of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нгөний пикселүүдийг цэвэр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color pixels of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нгөний пикселүүдийг өөрчлөн бу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лээг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place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йг өөрчилж ор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ize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рсний хэмжээг өөрч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MakerButton&gt;&gt;addYellowButtonMenuItemsTo:event:,SimpleButtonMorph&gt;&gt;addCustomMenuItems:hand:,SimpleSliderMorph&gt;&gt;addCustomMenuItems:hand:,String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йг тогт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рсийг шинэчлэн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doButton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a Morph on me so that I can have something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 ямар нэг юм хийж чадах боломжтойгоор над дээр Морфыг дус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MakerButton&gt;&gt;replace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a Morph o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 дээр Морфыг дусаа-б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MakerButton&gt;&gt;setAction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Please type the selector to be sent to\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xml:space="preserve">"the target when this button is pressed.\n"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xml:space="preserve">"Some possibilities:"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val="mn-Cyrl-MN" w:bidi="bo-CN"/>
        </w:rPr>
        <w:t>Э</w:t>
      </w:r>
      <w:r>
        <w:rPr>
          <w:rFonts w:cs="Courier New" w:ascii="Courier New" w:hAnsi="Courier New"/>
          <w:b w:val="false"/>
          <w:bCs w:val="false"/>
          <w:color w:val="000000"/>
          <w:sz w:val="20"/>
          <w:szCs w:val="20"/>
          <w:lang w:bidi="bo-CN"/>
        </w:rPr>
        <w:t>нэ то</w:t>
      </w:r>
      <w:r>
        <w:rPr>
          <w:rFonts w:cs="Courier New" w:ascii="Courier New" w:hAnsi="Courier New"/>
          <w:b w:val="false"/>
          <w:bCs w:val="false"/>
          <w:color w:val="000000"/>
          <w:sz w:val="20"/>
          <w:szCs w:val="20"/>
          <w:lang w:val="mn-Cyrl-MN" w:bidi="bo-CN"/>
        </w:rPr>
        <w:t>в</w:t>
      </w:r>
      <w:r>
        <w:rPr>
          <w:rFonts w:cs="Courier New" w:ascii="Courier New" w:hAnsi="Courier New"/>
          <w:b w:val="false"/>
          <w:bCs w:val="false"/>
          <w:color w:val="000000"/>
          <w:sz w:val="20"/>
          <w:szCs w:val="20"/>
          <w:lang w:bidi="bo-CN"/>
        </w:rPr>
        <w:t xml:space="preserve">члуурыг дарснаар </w:t>
      </w:r>
      <w:r>
        <w:rPr>
          <w:rFonts w:cs="Courier New" w:ascii="Courier New" w:hAnsi="Courier New"/>
          <w:b w:val="false"/>
          <w:bCs w:val="false"/>
          <w:color w:val="000000"/>
          <w:sz w:val="20"/>
          <w:szCs w:val="20"/>
          <w:lang w:val="mn-Cyrl-MN" w:bidi="bo-CN"/>
        </w:rPr>
        <w:t>Д</w:t>
      </w:r>
      <w:r>
        <w:rPr>
          <w:rFonts w:cs="Courier New" w:ascii="Courier New" w:hAnsi="Courier New"/>
          <w:b w:val="false"/>
          <w:bCs w:val="false"/>
          <w:color w:val="000000"/>
          <w:sz w:val="20"/>
          <w:szCs w:val="20"/>
          <w:lang w:bidi="bo-CN"/>
        </w:rPr>
        <w:t>амжуулах гэж байгаа сонгуурыг шивж оруул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val="mn-Cyrl-MN" w:bidi="bo-CN"/>
        </w:rPr>
        <w:t>З</w:t>
      </w:r>
      <w:r>
        <w:rPr>
          <w:rFonts w:cs="Courier New" w:ascii="Courier New" w:hAnsi="Courier New"/>
          <w:b w:val="false"/>
          <w:bCs w:val="false"/>
          <w:color w:val="000000"/>
          <w:sz w:val="20"/>
          <w:szCs w:val="20"/>
          <w:lang w:bidi="bo-CN"/>
        </w:rPr>
        <w:t>арим боломж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ttachmentOwner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срагаЭзэмшигчийн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ed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руу холбогдл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ination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хгазарХолбогдл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estinationDisconn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хгазрыгСалгаж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connected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 xml:space="preserve">аас </w:t>
      </w:r>
      <w:r>
        <w:rPr>
          <w:rFonts w:cs="Courier New" w:ascii="Courier New" w:hAnsi="Courier New"/>
          <w:b w:val="false"/>
          <w:bCs w:val="false"/>
          <w:color w:val="000000"/>
          <w:sz w:val="20"/>
          <w:szCs w:val="20"/>
          <w:lang w:val="mn-Cyrl-MN" w:bidi="bo-CN"/>
        </w:rPr>
        <w:t>та</w:t>
      </w:r>
      <w:r>
        <w:rPr>
          <w:rFonts w:cs="Courier New" w:ascii="Courier New" w:hAnsi="Courier New"/>
          <w:b w:val="false"/>
          <w:bCs w:val="false"/>
          <w:color w:val="000000"/>
          <w:sz w:val="20"/>
          <w:szCs w:val="20"/>
          <w:lang w:bidi="bo-CN"/>
        </w:rPr>
        <w:t>слагд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f set, viewers will display the 'connection' vocabulary even for Morphs that aren't connected to by Conn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рэв тавиатай бо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mediately after a connector has connected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лгуур надтай холбогдсоны дараах агшин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mediately after my first end has been 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анхны төгсгөл холбогдсоны дараах агшин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mmediately after my second end has been 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хоёрдахь төгсгөл</w:t>
      </w:r>
      <w:r>
        <w:rPr>
          <w:rFonts w:cs="Courier New" w:ascii="Courier New" w:hAnsi="Courier New"/>
          <w:b w:val="false"/>
          <w:bCs w:val="false"/>
          <w:color w:val="000000"/>
          <w:sz w:val="20"/>
          <w:szCs w:val="20"/>
          <w:lang w:val="mn-Cyrl-MN" w:bidi="bo-CN"/>
        </w:rPr>
        <w:t xml:space="preserve"> холбогдсоны </w:t>
      </w:r>
      <w:r>
        <w:rPr>
          <w:rFonts w:cs="Courier New" w:ascii="Courier New" w:hAnsi="Courier New"/>
          <w:b w:val="false"/>
          <w:bCs w:val="false"/>
          <w:color w:val="000000"/>
          <w:sz w:val="20"/>
          <w:szCs w:val="20"/>
          <w:lang w:bidi="bo-CN"/>
        </w:rPr>
        <w:t>дараахи агшин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mediately before a connector is going to disconnect from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адаас залгуур салахаар бэлтгэгдэж байхын өмнөхө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mediately before my first end is going to be dis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эхний төгсгөл салахаас өмнөх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mediately before my second end is going to be dis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хоёр дахь төгсгөл салахаас өмнөхө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rce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сгүүрЗалгагд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rceDisconn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сгүүрСал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n either of the morphs to which I'm connected have changed their owner or been grabbed or dropped with the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newRandom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andom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рын сонголттой</w:t>
      </w:r>
      <w:r>
        <w:rPr>
          <w:rFonts w:cs="Courier New" w:ascii="Courier New" w:hAnsi="Courier New"/>
          <w:b w:val="false"/>
          <w:bCs w:val="false"/>
          <w:color w:val="000000"/>
          <w:sz w:val="20"/>
          <w:szCs w:val="20"/>
          <w:lang w:val="mn-Cyrl-MN" w:bidi="bo-CN"/>
        </w:rPr>
        <w:t>З</w:t>
      </w:r>
      <w:r>
        <w:rPr>
          <w:rFonts w:cs="Courier New" w:ascii="Courier New" w:hAnsi="Courier New"/>
          <w:b w:val="false"/>
          <w:bCs w:val="false"/>
          <w:color w:val="000000"/>
          <w:sz w:val="20"/>
          <w:szCs w:val="20"/>
          <w:lang w:bidi="bo-CN"/>
        </w:rPr>
        <w:t>алг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newWithArrow,Polygon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asic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ндсэн залг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asic Connector that bends smooth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лгөр нугаралт үүсгэдэг үндсэн залг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asic Connector with an arrow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м хэлбэрийн толгойтой үндсэн залг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asic smooth Connector with an arrow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w:t>
      </w:r>
      <w:r>
        <w:rPr>
          <w:rFonts w:cs="Courier New" w:ascii="Courier New" w:hAnsi="Courier New"/>
          <w:b w:val="false"/>
          <w:bCs w:val="false"/>
          <w:color w:val="000000"/>
          <w:sz w:val="20"/>
          <w:szCs w:val="20"/>
          <w:lang w:bidi="bo-CN"/>
        </w:rPr>
        <w:t xml:space="preserve">уман үзүүртэй үндсэн алгууур </w:t>
      </w:r>
      <w:r>
        <w:rPr>
          <w:rFonts w:cs="Courier New" w:ascii="Courier New" w:hAnsi="Courier New"/>
          <w:b w:val="false"/>
          <w:bCs w:val="false"/>
          <w:color w:val="000000"/>
          <w:sz w:val="20"/>
          <w:szCs w:val="20"/>
          <w:lang w:val="mn-Cyrl-MN" w:bidi="bo-CN"/>
        </w:rPr>
        <w:t>З</w:t>
      </w:r>
      <w:r>
        <w:rPr>
          <w:rFonts w:cs="Courier New" w:ascii="Courier New" w:hAnsi="Courier New"/>
          <w:b w:val="false"/>
          <w:bCs w:val="false"/>
          <w:color w:val="000000"/>
          <w:sz w:val="20"/>
          <w:szCs w:val="20"/>
          <w:lang w:bidi="bo-CN"/>
        </w:rPr>
        <w:t>алг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lank button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осон товчлуур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that makes fancy Connectors at 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Maker Button with a Connector lo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чаалагдсан Залгууртай Үүсгэгч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re-loaded Connectors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чаалагдсан Залгууртай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ан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лгууран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s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лгуурын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andom Conn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w:t>
      </w:r>
      <w:r>
        <w:rPr>
          <w:rFonts w:cs="Courier New" w:ascii="Courier New" w:hAnsi="Courier New"/>
          <w:b w:val="false"/>
          <w:bCs w:val="false"/>
          <w:color w:val="000000"/>
          <w:sz w:val="20"/>
          <w:szCs w:val="20"/>
          <w:lang w:bidi="bo-CN"/>
        </w:rPr>
        <w:t xml:space="preserve">урын </w:t>
      </w:r>
      <w:r>
        <w:rPr>
          <w:rFonts w:cs="Courier New" w:ascii="Courier New" w:hAnsi="Courier New"/>
          <w:b w:val="false"/>
          <w:bCs w:val="false"/>
          <w:color w:val="000000"/>
          <w:sz w:val="20"/>
          <w:szCs w:val="20"/>
          <w:lang w:val="mn-Cyrl-MN" w:bidi="bo-CN"/>
        </w:rPr>
        <w:t>З</w:t>
      </w:r>
      <w:r>
        <w:rPr>
          <w:rFonts w:cs="Courier New" w:ascii="Courier New" w:hAnsi="Courier New"/>
          <w:b w:val="false"/>
          <w:bCs w:val="false"/>
          <w:color w:val="000000"/>
          <w:sz w:val="20"/>
          <w:szCs w:val="20"/>
          <w:lang w:bidi="bo-CN"/>
        </w:rPr>
        <w:t>алг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BasicArrow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row si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мны хэмж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BasicMenuItemsTo:event:,NCAAConnectorMorph&gt;&gt;addCustomMenuItems:hand:,NCAAConnectorMorph&gt;&gt;additionsToViewerCategoryConnection,NCMakerButton&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лээг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Basic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 border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гаман хүрээний өнг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Basic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 borde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гаман хүрээний өрг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Basic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гамын өнг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Basic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гамын өрг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BasicMenuItemsTo:event:,NCBasicShapeMorph&gt;&gt;addBasicMenuItemsTo:event:,NCDisplayTextMorph&gt;&gt;addBasicMenuItemsTo:event:,NCSketch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луурыг үүс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BasicMenuItemsTo:event:,NCAAConnectorMorph&gt;&gt;addCustomMenuItems:hand:,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raigh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луу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CustomMenuItems:hand:,NCAAConnectorMorph&gt;&gt;makeSegmentedOrSmoothLine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segmente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сархай шугам үүс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CustomMenuItems:hand:,NCAAConnectorMorph&gt;&gt;makeSegmentedOrSmoothLine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smooth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дэг шугам үүс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EndItemsFor: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су</w:t>
      </w:r>
      <w:r>
        <w:rPr>
          <w:rFonts w:cs="Courier New" w:ascii="Courier New" w:hAnsi="Courier New"/>
          <w:b w:val="false"/>
          <w:bCs w:val="false"/>
          <w:color w:val="000000"/>
          <w:sz w:val="20"/>
          <w:szCs w:val="20"/>
          <w:lang w:val="mn-Cyrl-MN" w:bidi="bo-CN"/>
        </w:rPr>
        <w:t>м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GraphModelYellowButtonItemsTo:event:,NCBasicShapeMorph&gt;&gt;addGraphModelYellowButton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uplicate model and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загвар</w:t>
      </w:r>
      <w:r>
        <w:rPr>
          <w:rFonts w:cs="Courier New" w:ascii="Courier New" w:hAnsi="Courier New"/>
          <w:b w:val="false"/>
          <w:bCs w:val="false"/>
          <w:color w:val="000000"/>
          <w:sz w:val="20"/>
          <w:szCs w:val="20"/>
          <w:lang w:val="mn-Cyrl-MN" w:bidi="bo-CN"/>
        </w:rPr>
        <w:t>ыг хуулбарлах</w:t>
      </w:r>
      <w:r>
        <w:rPr>
          <w:rFonts w:cs="Courier New" w:ascii="Courier New" w:hAnsi="Courier New"/>
          <w:b w:val="false"/>
          <w:bCs w:val="false"/>
          <w:color w:val="000000"/>
          <w:sz w:val="20"/>
          <w:szCs w:val="20"/>
          <w:lang w:val="ru-RU" w:bidi="bo-CN"/>
        </w:rPr>
        <w:t xml:space="preserve"> ба хар</w:t>
      </w:r>
      <w:r>
        <w:rPr>
          <w:rFonts w:cs="Courier New" w:ascii="Courier New" w:hAnsi="Courier New"/>
          <w:b w:val="false"/>
          <w:bCs w:val="false"/>
          <w:color w:val="000000"/>
          <w:sz w:val="20"/>
          <w:szCs w:val="20"/>
          <w:lang w:val="mn-Cyrl-MN" w:bidi="bo-CN"/>
        </w:rPr>
        <w:t>а</w:t>
      </w:r>
      <w:r>
        <w:rPr>
          <w:rFonts w:cs="Courier New" w:ascii="Courier New" w:hAnsi="Courier New"/>
          <w:b w:val="false"/>
          <w:bCs w:val="false"/>
          <w:color w:val="000000"/>
          <w:sz w:val="20"/>
          <w:szCs w:val="20"/>
          <w:lang w:val="ru-RU" w:bidi="bo-CN"/>
        </w:rPr>
        <w:t>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ColorAndBorder,NCLabel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 &amp;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нгө ба хүр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lor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гамын өрг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Color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width of the main part of the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w:t>
      </w:r>
      <w:r>
        <w:rPr>
          <w:rFonts w:cs="Courier New" w:ascii="Courier New" w:hAnsi="Courier New"/>
          <w:b w:val="false"/>
          <w:bCs w:val="false"/>
          <w:color w:val="000000"/>
          <w:sz w:val="20"/>
          <w:szCs w:val="20"/>
          <w:lang w:bidi="bo-CN"/>
        </w:rPr>
        <w:t>алгуурын үндсэн хэсгийн өрг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label at my mid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тэмдэглээг төвд нь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лг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х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ination arrow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х газрын</w:t>
      </w:r>
      <w:r>
        <w:rPr>
          <w:rFonts w:cs="Courier New" w:ascii="Courier New" w:hAnsi="Courier New"/>
          <w:b w:val="false"/>
          <w:bCs w:val="false"/>
          <w:color w:val="000000"/>
          <w:sz w:val="20"/>
          <w:szCs w:val="20"/>
          <w:lang w:bidi="bo-CN"/>
        </w:rPr>
        <w:t xml:space="preserve"> сумн</w:t>
      </w:r>
      <w:r>
        <w:rPr>
          <w:rFonts w:cs="Courier New" w:ascii="Courier New" w:hAnsi="Courier New"/>
          <w:b w:val="false"/>
          <w:bCs w:val="false"/>
          <w:color w:val="000000"/>
          <w:sz w:val="20"/>
          <w:szCs w:val="20"/>
          <w:lang w:val="mn-Cyrl-MN" w:bidi="bo-CN"/>
        </w:rPr>
        <w:t>ы</w:t>
      </w:r>
      <w:r>
        <w:rPr>
          <w:rFonts w:cs="Courier New" w:ascii="Courier New" w:hAnsi="Courier New"/>
          <w:b w:val="false"/>
          <w:bCs w:val="false"/>
          <w:color w:val="000000"/>
          <w:sz w:val="20"/>
          <w:szCs w:val="20"/>
          <w:lang w:bidi="bo-CN"/>
        </w:rPr>
        <w:t xml:space="preserve"> нэ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rthog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ортогонал буюу харилцан перпендикуля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my b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бүх нугаралты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my 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бүх тэмдэглээг а</w:t>
      </w:r>
      <w:r>
        <w:rPr>
          <w:rFonts w:cs="Courier New" w:ascii="Courier New" w:hAnsi="Courier New"/>
          <w:b w:val="false"/>
          <w:bCs w:val="false"/>
          <w:color w:val="000000"/>
          <w:sz w:val="20"/>
          <w:szCs w:val="20"/>
          <w:lang w:val="mn-Cyrl-MN" w:bidi="bo-CN"/>
        </w:rPr>
        <w:t>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лээг уст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mooth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лгөр</w:t>
      </w:r>
      <w:r>
        <w:rPr>
          <w:rFonts w:cs="Courier New" w:ascii="Courier New" w:hAnsi="Courier New"/>
          <w:b w:val="false"/>
          <w:bCs w:val="false"/>
          <w:color w:val="000000"/>
          <w:sz w:val="20"/>
          <w:szCs w:val="20"/>
          <w:lang w:bidi="bo-CN"/>
        </w:rPr>
        <w:t xml:space="preserve"> муру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 үү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rce arrow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 үүсгүүрийн сумны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ame of the arrow at my firs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bidi="bo-CN"/>
        </w:rPr>
        <w:t>иний эхний төгсгөл дэх сумны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name of the arrow at my second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w:t>
      </w:r>
      <w:r>
        <w:rPr>
          <w:rFonts w:cs="Courier New" w:ascii="Courier New" w:hAnsi="Courier New"/>
          <w:b w:val="false"/>
          <w:bCs w:val="false"/>
          <w:color w:val="000000"/>
          <w:sz w:val="20"/>
          <w:szCs w:val="20"/>
          <w:lang w:bidi="bo-CN"/>
        </w:rPr>
        <w:t>хоёр дахь төгс</w:t>
      </w:r>
      <w:r>
        <w:rPr>
          <w:rFonts w:cs="Courier New" w:ascii="Courier New" w:hAnsi="Courier New"/>
          <w:b w:val="false"/>
          <w:bCs w:val="false"/>
          <w:color w:val="000000"/>
          <w:sz w:val="20"/>
          <w:szCs w:val="20"/>
          <w:lang w:val="mn-Cyrl-MN" w:bidi="bo-CN"/>
        </w:rPr>
        <w:t>өл</w:t>
      </w:r>
      <w:r>
        <w:rPr>
          <w:rFonts w:cs="Courier New" w:ascii="Courier New" w:hAnsi="Courier New"/>
          <w:b w:val="false"/>
          <w:bCs w:val="false"/>
          <w:color w:val="000000"/>
          <w:sz w:val="20"/>
          <w:szCs w:val="20"/>
          <w:lang w:bidi="bo-CN"/>
        </w:rPr>
        <w:t xml:space="preserve"> дэх сумны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layer at my firs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w:t>
      </w:r>
      <w:r>
        <w:rPr>
          <w:rFonts w:cs="Courier New" w:ascii="Courier New" w:hAnsi="Courier New"/>
          <w:b w:val="false"/>
          <w:bCs w:val="false"/>
          <w:color w:val="000000"/>
          <w:sz w:val="20"/>
          <w:szCs w:val="20"/>
          <w:lang w:bidi="bo-CN"/>
        </w:rPr>
        <w:t>эхний төгсгөл дэх тоглогчи</w:t>
      </w:r>
      <w:r>
        <w:rPr>
          <w:rFonts w:cs="Courier New" w:ascii="Courier New" w:hAnsi="Courier New"/>
          <w:b w:val="false"/>
          <w:bCs w:val="false"/>
          <w:color w:val="000000"/>
          <w:sz w:val="20"/>
          <w:szCs w:val="20"/>
          <w:lang w:val="mn-Cyrl-MN" w:bidi="bo-CN"/>
        </w:rPr>
        <w:t>й</w:t>
      </w:r>
      <w:r>
        <w:rPr>
          <w:rFonts w:cs="Courier New" w:ascii="Courier New" w:hAnsi="Courier New"/>
          <w:b w:val="false"/>
          <w:bCs w:val="false"/>
          <w:color w:val="000000"/>
          <w:sz w:val="20"/>
          <w:szCs w:val="20"/>
          <w:lang w:bidi="bo-CN"/>
        </w:rPr>
        <w:t>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layer at my second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w:t>
      </w:r>
      <w:r>
        <w:rPr>
          <w:rFonts w:cs="Courier New" w:ascii="Courier New" w:hAnsi="Courier New"/>
          <w:b w:val="false"/>
          <w:bCs w:val="false"/>
          <w:color w:val="000000"/>
          <w:sz w:val="20"/>
          <w:szCs w:val="20"/>
          <w:lang w:bidi="bo-CN"/>
        </w:rPr>
        <w:t>хоёр дахь төгсөглийн</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тоглог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I am drawn as a smooth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зурсан мөлгөр муруйнаас үл хамаар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am limited to horizontal and vertical se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осоо ба хэвтээ сегме</w:t>
      </w:r>
      <w:r>
        <w:rPr>
          <w:rFonts w:cs="Courier New" w:ascii="Courier New" w:hAnsi="Courier New"/>
          <w:b w:val="false"/>
          <w:bCs w:val="false"/>
          <w:color w:val="000000"/>
          <w:sz w:val="20"/>
          <w:szCs w:val="20"/>
          <w:lang w:val="mn-Cyrl-MN" w:bidi="bo-CN"/>
        </w:rPr>
        <w:t>н</w:t>
      </w:r>
      <w:r>
        <w:rPr>
          <w:rFonts w:cs="Courier New" w:ascii="Courier New" w:hAnsi="Courier New"/>
          <w:b w:val="false"/>
          <w:bCs w:val="false"/>
          <w:color w:val="000000"/>
          <w:sz w:val="20"/>
          <w:szCs w:val="20"/>
          <w:lang w:bidi="bo-CN"/>
        </w:rPr>
        <w:t>тийн хаана нь хязгаарлах б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ination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х газрын 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inatio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х газрын 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total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bidi="bo-CN"/>
        </w:rPr>
        <w:t>иний нийт у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dpoint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w:t>
      </w:r>
      <w:r>
        <w:rPr>
          <w:rFonts w:cs="Courier New" w:ascii="Courier New" w:hAnsi="Courier New"/>
          <w:b w:val="false"/>
          <w:bCs w:val="false"/>
          <w:color w:val="000000"/>
          <w:sz w:val="20"/>
          <w:szCs w:val="20"/>
          <w:lang w:val="mn-Cyrl-MN" w:bidi="bo-CN"/>
        </w:rPr>
        <w:t xml:space="preserve">х </w:t>
      </w:r>
      <w:r>
        <w:rPr>
          <w:rFonts w:cs="Courier New" w:ascii="Courier New" w:hAnsi="Courier New"/>
          <w:b w:val="false"/>
          <w:bCs w:val="false"/>
          <w:color w:val="000000"/>
          <w:sz w:val="20"/>
          <w:szCs w:val="20"/>
          <w:lang w:val="ru-RU" w:bidi="bo-CN"/>
        </w:rPr>
        <w:t>голын ц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dpoint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у</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val="ru-RU" w:bidi="bo-CN"/>
        </w:rPr>
        <w:t>голын ц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rc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 үү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rce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 үү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X coordinate of my firs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val="ru-RU" w:bidi="bo-CN"/>
        </w:rPr>
        <w:t>иний эхний төгсгөлийн Х коор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X coordinate of my mid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val="ru-RU" w:bidi="bo-CN"/>
        </w:rPr>
        <w:t>иний голын цэгийн Х коорп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X coordinate of my second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bidi="bo-CN"/>
        </w:rPr>
        <w:t>иний хоёр дахь төгсгөлийн Х коор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Y coordinate of my firs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bidi="bo-CN"/>
        </w:rPr>
        <w:t>иний эхний төгсгөлийн Ү коорд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Y coordinate of my mid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bidi="bo-CN"/>
        </w:rPr>
        <w:t>иний голын цэгийн Ү коор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Y coordinate of my second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bidi="bo-CN"/>
        </w:rPr>
        <w:t>ини</w:t>
      </w:r>
      <w:r>
        <w:rPr>
          <w:rFonts w:cs="Courier New" w:ascii="Courier New" w:hAnsi="Courier New"/>
          <w:b w:val="false"/>
          <w:bCs w:val="false"/>
          <w:color w:val="000000"/>
          <w:sz w:val="20"/>
          <w:szCs w:val="20"/>
          <w:lang w:val="mn-Cyrl-MN" w:bidi="bo-CN"/>
        </w:rPr>
        <w:t>й</w:t>
      </w:r>
      <w:r>
        <w:rPr>
          <w:rFonts w:cs="Courier New" w:ascii="Courier New" w:hAnsi="Courier New"/>
          <w:b w:val="false"/>
          <w:bCs w:val="false"/>
          <w:color w:val="000000"/>
          <w:sz w:val="20"/>
          <w:szCs w:val="20"/>
          <w:lang w:bidi="bo-CN"/>
        </w:rPr>
        <w:t xml:space="preserve"> хоёр дахь төгсгөлийн Ү коор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tal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ийт у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changeBorder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line borde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w:t>
      </w:r>
      <w:r>
        <w:rPr>
          <w:rFonts w:cs="Courier New" w:ascii="Courier New" w:hAnsi="Courier New"/>
          <w:b w:val="false"/>
          <w:bCs w:val="false"/>
          <w:color w:val="000000"/>
          <w:sz w:val="20"/>
          <w:szCs w:val="20"/>
          <w:lang w:bidi="bo-CN"/>
        </w:rPr>
        <w:t>инээр үүсгэх шулууны өрг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changeLineWidthIntera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ove cursor farther from\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point to increase line width.\n"</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Ш</w:t>
      </w:r>
      <w:r>
        <w:rPr>
          <w:rFonts w:cs="Courier New" w:ascii="Courier New" w:hAnsi="Courier New"/>
          <w:b w:val="false"/>
          <w:bCs w:val="false"/>
          <w:color w:val="000000"/>
          <w:sz w:val="20"/>
          <w:szCs w:val="20"/>
          <w:lang w:bidi="bo-CN"/>
        </w:rPr>
        <w:t>улууны өргөнийг ихэсгэ</w:t>
      </w:r>
      <w:r>
        <w:rPr>
          <w:rFonts w:cs="Courier New" w:ascii="Courier New" w:hAnsi="Courier New"/>
          <w:b w:val="false"/>
          <w:bCs w:val="false"/>
          <w:color w:val="000000"/>
          <w:sz w:val="20"/>
          <w:szCs w:val="20"/>
          <w:lang w:val="mn-Cyrl-MN" w:bidi="bo-CN"/>
        </w:rPr>
        <w:t xml:space="preserve">хийн тулд энэ цэгээс </w:t>
      </w:r>
      <w:r>
        <w:rPr>
          <w:rFonts w:cs="Courier New" w:ascii="Courier New" w:hAnsi="Courier New"/>
          <w:b w:val="false"/>
          <w:bCs w:val="false"/>
          <w:color w:val="000000"/>
          <w:sz w:val="20"/>
          <w:szCs w:val="20"/>
          <w:lang w:bidi="bo-CN"/>
        </w:rPr>
        <w:t>курсорыг холдуула</w:t>
      </w:r>
      <w:r>
        <w:rPr>
          <w:rFonts w:cs="Courier New" w:ascii="Courier New" w:hAnsi="Courier New"/>
          <w:b w:val="false"/>
          <w:bCs w:val="false"/>
          <w:color w:val="000000"/>
          <w:sz w:val="20"/>
          <w:szCs w:val="20"/>
          <w:lang w:val="mn-Cyrl-MN" w:bidi="bo-CN"/>
        </w:rPr>
        <w:t>н</w:t>
      </w:r>
      <w:r>
        <w:rPr>
          <w:rFonts w:cs="Courier New" w:ascii="Courier New" w:hAnsi="Courier New"/>
          <w:b w:val="false"/>
          <w:bCs w:val="false"/>
          <w:color w:val="000000"/>
          <w:sz w:val="20"/>
          <w:szCs w:val="20"/>
          <w:lang w:bidi="bo-CN"/>
        </w:rPr>
        <w:t xml:space="preserve"> байр</w:t>
      </w:r>
      <w:r>
        <w:rPr>
          <w:rFonts w:cs="Courier New" w:ascii="Courier New" w:hAnsi="Courier New"/>
          <w:b w:val="false"/>
          <w:bCs w:val="false"/>
          <w:color w:val="000000"/>
          <w:sz w:val="20"/>
          <w:szCs w:val="20"/>
          <w:lang w:val="mn-Cyrl-MN" w:bidi="bo-CN"/>
        </w:rPr>
        <w:t>л</w:t>
      </w:r>
      <w:r>
        <w:rPr>
          <w:rFonts w:cs="Courier New" w:ascii="Courier New" w:hAnsi="Courier New"/>
          <w:b w:val="false"/>
          <w:bCs w:val="false"/>
          <w:color w:val="000000"/>
          <w:sz w:val="20"/>
          <w:szCs w:val="20"/>
          <w:lang w:bidi="bo-CN"/>
        </w:rPr>
        <w:t xml:space="preserve">уу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lick when don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Хийж дуусаад товш</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changeLine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id "New line wid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w:t>
      </w:r>
      <w:r>
        <w:rPr>
          <w:rFonts w:cs="Courier New" w:ascii="Courier New" w:hAnsi="Courier New"/>
          <w:b w:val="false"/>
          <w:bCs w:val="false"/>
          <w:color w:val="000000"/>
          <w:sz w:val="20"/>
          <w:szCs w:val="20"/>
          <w:lang w:bidi="bo-CN"/>
        </w:rPr>
        <w:t>инээр үүсэх шулууны өргө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handlesShowing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handle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ариулыг </w:t>
      </w:r>
      <w:r>
        <w:rPr>
          <w:rFonts w:cs="Courier New" w:ascii="Courier New" w:hAnsi="Courier New"/>
          <w:b w:val="false"/>
          <w:bCs w:val="false"/>
          <w:color w:val="000000"/>
          <w:sz w:val="20"/>
          <w:szCs w:val="20"/>
          <w:lang w:bidi="bo-CN"/>
        </w:rPr>
        <w:t>далд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handlesShowingPhrase,PolygonMorph&gt;&gt;handlesShowing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иулыг харуула</w:t>
      </w:r>
      <w:r>
        <w:rPr>
          <w:rFonts w:cs="Courier New" w:ascii="Courier New" w:hAnsi="Courier New"/>
          <w:b w:val="false"/>
          <w:bCs w:val="false"/>
          <w:color w:val="000000"/>
          <w:sz w:val="20"/>
          <w:szCs w:val="20"/>
          <w:lang w:bidi="bo-CN"/>
        </w:rPr>
        <w:t>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orthogonality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 orthog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ортогонал буюу перпендикуляр б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AAConnectorMorph&gt;&gt;orthogonality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being orthog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ортогонал байхыг </w:t>
      </w:r>
      <w:r>
        <w:rPr>
          <w:rFonts w:cs="Courier New" w:ascii="Courier New" w:hAnsi="Courier New"/>
          <w:b w:val="false"/>
          <w:bCs w:val="false"/>
          <w:color w:val="000000"/>
          <w:sz w:val="20"/>
          <w:szCs w:val="20"/>
          <w:lang w:val="mn-Cyrl-MN" w:bidi="bo-CN"/>
        </w:rPr>
        <w:t>болиулах-</w:t>
      </w:r>
      <w:r>
        <w:rPr>
          <w:rFonts w:cs="Courier New" w:ascii="Courier New" w:hAnsi="Courier New"/>
          <w:b w:val="false"/>
          <w:bCs w:val="false"/>
          <w:color w:val="000000"/>
          <w:sz w:val="20"/>
          <w:szCs w:val="20"/>
          <w:lang w:bidi="bo-CN"/>
        </w:rPr>
        <w:t>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AAConnectorMorph&gt;&gt;yellowButtonDown:onEnd:,NCSchematicConnectorMorph&gt;&gt;yellowButtonDown:on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гс</w:t>
      </w:r>
      <w:r>
        <w:rPr>
          <w:rFonts w:cs="Courier New" w:ascii="Courier New" w:hAnsi="Courier New"/>
          <w:b w:val="false"/>
          <w:bCs w:val="false"/>
          <w:color w:val="000000"/>
          <w:sz w:val="20"/>
          <w:szCs w:val="20"/>
          <w:lang w:val="mn-Cyrl-MN" w:bidi="bo-CN"/>
        </w:rPr>
        <w:t>гө</w:t>
      </w:r>
      <w:r>
        <w:rPr>
          <w:rFonts w:cs="Courier New" w:ascii="Courier New" w:hAnsi="Courier New"/>
          <w:b w:val="false"/>
          <w:bCs w:val="false"/>
          <w:color w:val="000000"/>
          <w:sz w:val="20"/>
          <w:szCs w:val="20"/>
          <w:lang w:bidi="bo-CN"/>
        </w:rPr>
        <w:t>л</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ConstraintMorph&gt;&gt;addCustomMenuItems:hand:,NCConstraint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rbitrary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рын хэлбэрийг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ConstraintMorph&gt;&gt;addCustomMenuItems:hand:,NCConstraint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pre-made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мнө нь тодорхой хэлбэрийг нэмэх</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NCConstraint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ttach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д х</w:t>
      </w:r>
      <w:r>
        <w:rPr>
          <w:rFonts w:cs="Courier New" w:ascii="Courier New" w:hAnsi="Courier New"/>
          <w:b w:val="false"/>
          <w:bCs w:val="false"/>
          <w:color w:val="000000"/>
          <w:sz w:val="20"/>
          <w:szCs w:val="20"/>
          <w:lang w:val="mn-Cyrl-MN" w:bidi="bo-CN"/>
        </w:rPr>
        <w:t>авсарга</w:t>
      </w:r>
      <w:r>
        <w:rPr>
          <w:rFonts w:cs="Courier New" w:ascii="Courier New" w:hAnsi="Courier New"/>
          <w:b w:val="false"/>
          <w:bCs w:val="false"/>
          <w:color w:val="000000"/>
          <w:sz w:val="20"/>
          <w:szCs w:val="20"/>
          <w:lang w:bidi="bo-CN"/>
        </w:rPr>
        <w:t>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 to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в рүү холбогд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 to nearest attachment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хамгийн ойр байрлах </w:t>
      </w:r>
      <w:r>
        <w:rPr>
          <w:rFonts w:cs="Courier New" w:ascii="Courier New" w:hAnsi="Courier New"/>
          <w:b w:val="false"/>
          <w:bCs w:val="false"/>
          <w:color w:val="000000"/>
          <w:sz w:val="20"/>
          <w:szCs w:val="20"/>
          <w:lang w:val="mn-Cyrl-MN" w:bidi="bo-CN"/>
        </w:rPr>
        <w:t>хавсрагад</w:t>
      </w:r>
      <w:r>
        <w:rPr>
          <w:rFonts w:cs="Courier New" w:ascii="Courier New" w:hAnsi="Courier New"/>
          <w:b w:val="false"/>
          <w:bCs w:val="false"/>
          <w:color w:val="000000"/>
          <w:sz w:val="20"/>
          <w:szCs w:val="20"/>
          <w:lang w:bidi="bo-CN"/>
        </w:rPr>
        <w:t xml:space="preserve"> холбогд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 to nearest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йрын цэгт холбогдх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onnect to nearest point to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втэй хамгийн ойр цэгт холблогд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 to relative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рьцангуй байрлалтай цэгт холбогд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Base,NCConstraintMorph&gt;&gt;addCustomMenuItems:hand:,NCConstraint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бэрийг ари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NCConstraint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isplay 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сралтыг дэлгэцэнд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ddCustomMenuItems:hand:,NCConstraintMorph&gt;&gt;connectionWordingFor:,NCConstraintMorph&gt;&gt;connectionWord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connection p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лболтын давуу тал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attachToSelectedMorph:,NCConstraintMorph&gt;&gt;deleteSelected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ConstraintMorph&gt;&gt;connectionWordingFor:,NCConstraintMorph&gt;&gt;connectionWord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onnect to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LineEndConstraintMorph&gt;&gt;innocuous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лгуурын төгсгө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SchematicConnecto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id "A Connector whose endpoints automatically become dots when conn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Холбогдсоны дараа төгсгөлийн цэгүүд нь автоматаар цэг</w:t>
      </w:r>
      <w:r>
        <w:rPr>
          <w:rFonts w:cs="Courier New" w:ascii="Courier New" w:hAnsi="Courier New"/>
          <w:b w:val="false"/>
          <w:bCs w:val="false"/>
          <w:color w:val="000000"/>
          <w:sz w:val="20"/>
          <w:szCs w:val="20"/>
          <w:lang w:val="mn-Cyrl-MN" w:bidi="bo-CN"/>
        </w:rPr>
        <w:t>үүд</w:t>
      </w:r>
      <w:r>
        <w:rPr>
          <w:rFonts w:cs="Courier New" w:ascii="Courier New" w:hAnsi="Courier New"/>
          <w:b w:val="false"/>
          <w:bCs w:val="false"/>
          <w:color w:val="000000"/>
          <w:sz w:val="20"/>
          <w:szCs w:val="20"/>
          <w:lang w:bidi="bo-CN"/>
        </w:rPr>
        <w:t xml:space="preserve"> болох залгу</w:t>
      </w:r>
      <w:r>
        <w:rPr>
          <w:rFonts w:cs="Courier New" w:ascii="Courier New" w:hAnsi="Courier New"/>
          <w:b w:val="false"/>
          <w:bCs w:val="false"/>
          <w:color w:val="000000"/>
          <w:sz w:val="20"/>
          <w:szCs w:val="20"/>
          <w:lang w:val="mn-Cyrl-MN" w:bidi="bo-CN"/>
        </w:rPr>
        <w:t>у</w:t>
      </w:r>
      <w:r>
        <w:rPr>
          <w:rFonts w:cs="Courier New" w:ascii="Courier New" w:hAnsi="Courier New"/>
          <w:b w:val="false"/>
          <w:bCs w:val="false"/>
          <w:color w:val="000000"/>
          <w:sz w:val="20"/>
          <w:szCs w:val="20"/>
          <w:lang w:bidi="bo-CN"/>
        </w:rPr>
        <w:t>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Base,NCSchematicConnecto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hematic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хемчилсэн залгу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Info,ConnectorsInfo_class&gt;&gt;postInstall,NCAAConnector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id "if set, Connectors will use labels that try to re-position themselves to stay out of the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Хэрэв тогтоосон бол, энэ замын гадна зогсож байхаар өөрийгөө дахин байрлуулах залгууруудын тэмдэглэ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Lines_and_Curves,NCLineMorph&gt;&gt;changeArrowScaleIntera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ove cursor farther from\n"</w:t>
        <w:tab/>
        <w:t xml:space="preserve">аас курсорыг аль болох хол байрлуу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point to increase the size of the arrows.\n" энэ цэг нь сумны хэмжээг томсг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lick when done." Дуусгаад товш</w:t>
      </w:r>
      <w:r>
        <w:rPr>
          <w:rFonts w:cs="Courier New" w:ascii="Courier New" w:hAnsi="Courier New"/>
          <w:b w:val="false"/>
          <w:bCs w:val="false"/>
          <w:color w:val="000000"/>
          <w:sz w:val="20"/>
          <w:szCs w:val="20"/>
          <w:lang w:val="mn-Cyrl-MN"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Shapes,Circ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circular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йрог хэлбэрийн дү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Shapes,Circ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attachment point for Connectors that you can embed in another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Shapes,Circ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ir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йр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Shapes,CircleMorph_class&gt;&gt;supplementaryPartsDescriptions,Flaps_class&gt;&gt;newConnectorsFlap,NCAAConnectorMorph_class&gt;&gt;supplementaryPartsDescriptions,NCAAConnectorMorph_class&gt;&gt;supplementaryPartsDescriptions,NCAAConnectorMorph_class&gt;&gt;supplementaryPartsDescriptions,NCAAConnectorMorph_class&gt;&gt;supplementaryPartsDescriptions,NCAAConnectorMorph_class&gt;&gt;supplementaryPartsDescriptions,NCAAConnectorMorph_class&gt;&gt;supplementaryPartsDescriptions,NCAAConnectorMorph_class&gt;&gt;supplementaryPartsDescriptions,NCAAConnectorMorph_class&gt;&gt;supplementaryPartsDescriptions,NCAttachmentPointAdjusterWindow_class&gt;&gt;descriptionForPartsBin,NCBroomMorph_class&gt;&gt;descriptionForPartsBin,NCButtonBar_class&gt;&gt;supplementaryPartsDescriptions,NCDisplayTextMorph_class&gt;&gt;supplementaryPartsDescriptions,NCEllipseMorph_class&gt;&gt;supplementaryPartsDescriptions,NCGlyphEditor_class&gt;&gt;descriptionForPartsBin,NCGrabbableDisplayTextMorph_class&gt;&gt;supplementaryPartsDescriptions,NCLabelMorph_class&gt;&gt;supplementaryPartsDescriptions,NCMakerButton_class&gt;&gt;descriptionForPartsBin,NCSchematicConnectorMorph_class&gt;&gt;descriptionForPartsBin,NCSmartLabelMorph_class&gt;&gt;supplementaryPartsDescriptions,NCText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w:t>
      </w:r>
      <w:r>
        <w:rPr>
          <w:rFonts w:cs="Courier New" w:ascii="Courier New" w:hAnsi="Courier New"/>
          <w:b w:val="false"/>
          <w:bCs w:val="false"/>
          <w:color w:val="000000"/>
          <w:sz w:val="20"/>
          <w:szCs w:val="20"/>
          <w:lang w:bidi="bo-CN"/>
        </w:rPr>
        <w:t>алгуур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Shapes,Circ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w:t>
      </w:r>
      <w:r>
        <w:rPr>
          <w:rFonts w:cs="Courier New" w:ascii="Courier New" w:hAnsi="Courier New"/>
          <w:b w:val="false"/>
          <w:bCs w:val="false"/>
          <w:color w:val="000000"/>
          <w:sz w:val="20"/>
          <w:szCs w:val="20"/>
          <w:lang w:bidi="bo-CN"/>
        </w:rPr>
        <w:t>ө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Shapes,NCPinMorph&gt;&gt;offerToEmbe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bed pin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w:t>
      </w:r>
      <w:r>
        <w:rPr>
          <w:rFonts w:cs="Courier New" w:ascii="Courier New" w:hAnsi="Courier New"/>
          <w:b w:val="false"/>
          <w:bCs w:val="false"/>
          <w:color w:val="000000"/>
          <w:sz w:val="20"/>
          <w:szCs w:val="20"/>
          <w:lang w:bidi="bo-CN"/>
        </w:rPr>
        <w:t>өлийг … руу нэгтгэ</w:t>
      </w:r>
      <w:r>
        <w:rPr>
          <w:rFonts w:cs="Courier New" w:ascii="Courier New" w:hAnsi="Courier New"/>
          <w:b w:val="false"/>
          <w:bCs w:val="false"/>
          <w:color w:val="000000"/>
          <w:sz w:val="20"/>
          <w:szCs w:val="20"/>
          <w:lang w:val="mn-Cyrl-MN" w:bidi="bo-CN"/>
        </w:rPr>
        <w:t>-суури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Shapes,NCPinMorph&gt;&gt;offerToEmbe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t;do not emb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ү нэгтгэ</w:t>
      </w:r>
      <w:r>
        <w:rPr>
          <w:rFonts w:cs="Courier New" w:ascii="Courier New" w:hAnsi="Courier New"/>
          <w:b w:val="false"/>
          <w:bCs w:val="false"/>
          <w:color w:val="000000"/>
          <w:sz w:val="20"/>
          <w:szCs w:val="20"/>
          <w:lang w:val="mn-Cyrl-MN" w:bidi="bo-CN"/>
        </w:rPr>
        <w:t>-бүү суури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label that can be attached to another morph by dropping or menu choice and will follow the morph to which it is atta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уулгах эсвэл цэсээс сонгох замаар тэмдэглээ буюу Шошгыг өөр морфод хавсаргаж болох бөгөөд ингэснээр шошго нь тухайн морфоо дагаж яв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my characters except the first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эхнийхээс бусад </w:t>
      </w:r>
      <w:r>
        <w:rPr>
          <w:rFonts w:cs="Courier New" w:ascii="Courier New" w:hAnsi="Courier New"/>
          <w:b w:val="false"/>
          <w:bCs w:val="false"/>
          <w:color w:val="000000"/>
          <w:sz w:val="20"/>
          <w:szCs w:val="20"/>
          <w:lang w:val="mn-Cyrl-MN" w:bidi="bo-CN"/>
        </w:rPr>
        <w:t>Б</w:t>
      </w:r>
      <w:r>
        <w:rPr>
          <w:rFonts w:cs="Courier New" w:ascii="Courier New" w:hAnsi="Courier New"/>
          <w:b w:val="false"/>
          <w:bCs w:val="false"/>
          <w:color w:val="000000"/>
          <w:sz w:val="20"/>
          <w:szCs w:val="20"/>
          <w:lang w:bidi="bo-CN"/>
        </w:rPr>
        <w:t>үх тэмдэгтүү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but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нийх</w:t>
      </w:r>
      <w:r>
        <w:rPr>
          <w:rFonts w:cs="Courier New" w:ascii="Courier New" w:hAnsi="Courier New"/>
          <w:b w:val="false"/>
          <w:bCs w:val="false"/>
          <w:color w:val="000000"/>
          <w:sz w:val="20"/>
          <w:szCs w:val="20"/>
          <w:lang w:val="mn-Cyrl-MN" w:bidi="bo-CN"/>
        </w:rPr>
        <w:t>ээс буса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racter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w:t>
      </w:r>
      <w:r>
        <w:rPr>
          <w:rFonts w:cs="Courier New" w:ascii="Courier New" w:hAnsi="Courier New"/>
          <w:b w:val="false"/>
          <w:bCs w:val="false"/>
          <w:color w:val="000000"/>
          <w:sz w:val="20"/>
          <w:szCs w:val="20"/>
          <w:lang w:val="mn-Cyrl-MN" w:bidi="bo-CN"/>
        </w:rPr>
        <w:t>о</w:t>
      </w:r>
      <w:r>
        <w:rPr>
          <w:rFonts w:cs="Courier New" w:ascii="Courier New" w:hAnsi="Courier New"/>
          <w:b w:val="false"/>
          <w:bCs w:val="false"/>
          <w:color w:val="000000"/>
          <w:sz w:val="20"/>
          <w:szCs w:val="20"/>
          <w:lang w:bidi="bo-CN"/>
        </w:rPr>
        <w:t>рын байрлал дахь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NCLabelMorph&gt;&gt;additionsToViewerCategories,Text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түү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PasteUp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st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ний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How many characters I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адад хэдэн тэмдэгт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ийг о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cont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йн агуулгыг о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nsert the characters from another object at my curso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курсорын байрлалд өөр объектоос тэмдэгүүдийг оруу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the given string at my curso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йи курсорын байрлалд өгөгдсөн тэмдэгтийн цувааг о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чийн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SimpleSliderMorph&gt;&gt;additionsToViewerCategories,SimpleSlider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eric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ог ут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haracter at the my curso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йни курсорын байрлал дахь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NCLabelMorph&gt;&gt;additionsToViewerCategories,Text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haracters in my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агуулга дахь тэмдэгтүү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olor of the background behind th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кстийн арын суурийн өнг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first character in my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агуулга дахь эхний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ast character in my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агуулга дахь сүүлчийн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represented by my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агуулгыг төлөөлөх тоон ут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osition among my characters that replacement text would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Label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SmartLabel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label that can be attached to another morph by dropping or menu choice and will follow the morph to which it is attached, trying to stay out of the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ext-Base,NCSmartLabel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mar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үрээг өөрч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TextMorph&gt;&gt;acceptOnC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 on C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ext-Base,NCTextMorph&gt;&gt;acceptOnFocusLos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 on focus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окус алдагдсан үе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Connector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 Properties f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д хэрэглэгдэх залгуурын онцлог шинж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_class&gt;&gt;chooseArrowGlyphFor: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мн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rename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k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түлхүү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rename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sorry, that conflicts with\n" уучлаарай, энэ нь .. тай зөрчилдөж бай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name of another\n"</w:t>
        <w:tab/>
        <w:t>өөр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entry in this dictionary"   энэ толь бичигт орс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the name of this graphic to the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графикийн нэрийг clipboard санах ойд х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onnectors-Tools,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ийг х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n entry b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ээр хайлт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new 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сум үүс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n Arrow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м засварлагчийг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this arrow from the dictio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ль бичигээс энэ сумыг уст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onnectors-Tools,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 this 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dama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Kedama World with pre-made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урьдчилан бэлдсэн хэсгүүдтэй Kedama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patch to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жагсаалтанд нөхөөс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o patch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лгэцийн жагсаалтанд нөхөөс нэм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o turtle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лхий жагсаалтанд нэмэлт хий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urtle to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лхийг жагсаалтанд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ttom edge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од ирмэгийн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the patch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хөөсийн жагсаалты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the turtle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лхий дэлгэцийн жагсаалтыг цэвэр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KedamaPatchMorph&gt;&gt;additionsToViewerCategories,StandardViewer&gt;&gt;likelyCategoryTo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d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ft edge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үүн ирмэгийн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tch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жагсаалтын нөхөө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tches to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энд харуулах нөхөөс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xels per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г нөхөөсөнд харгалзах пикселий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from patch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 xml:space="preserve">нөхөөс </w:t>
      </w:r>
      <w:r>
        <w:rPr>
          <w:rFonts w:cs="Courier New" w:ascii="Courier New" w:hAnsi="Courier New"/>
          <w:b w:val="false"/>
          <w:bCs w:val="false"/>
          <w:color w:val="000000"/>
          <w:sz w:val="20"/>
          <w:szCs w:val="20"/>
          <w:lang w:bidi="bo-CN"/>
        </w:rPr>
        <w:t>дэлгэцийн жагсаалтаас бүгдийг хас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move all from turtle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лхий дэлгэцийн жагсаалтаас бүгдийг х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ight edge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руун ирмэгийн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KedamaPatchMorph&gt;&gt;additionsToViewerCategories,KedamaTurtleMorph&gt;&gt;additionsToViewerCategories,Morph&gt;&gt;additionsToViewerCategoryColor,Morph&gt;&gt;additionsToViewerCategoryFillAndBorder,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olor of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ухайн </w:t>
      </w:r>
      <w:r>
        <w:rPr>
          <w:rFonts w:cs="Courier New" w:ascii="Courier New" w:hAnsi="Courier New"/>
          <w:b w:val="false"/>
          <w:bCs w:val="false"/>
          <w:color w:val="000000"/>
          <w:sz w:val="20"/>
          <w:szCs w:val="20"/>
          <w:lang w:bidi="bo-CN"/>
        </w:rPr>
        <w:t>объектын өнг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display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ийн масшт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mode of bottom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од ирмэгийн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mode of left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үүн ирмэгийн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mode of right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руун ирмэгийн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mode of top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д ирмэгийн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p edge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д ирмэг гор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tle displa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лхий дэлгэций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tles to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энд харуулах мэлхийнүү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offerCostumeView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dd a new patch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offerCostumeView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мэлхийг шинээр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offerCostumeView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breed of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Morph&gt;&gt;offerCostumeView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patch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Morph&gt;&gt;setScale,StarSqueakMorph&gt;&gt;set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he number of pixels per patch (a number between 1 and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г патчид харгалзах пикселийн тоог тогтоох(</w:t>
      </w:r>
      <w:r>
        <w:rPr>
          <w:rFonts w:cs="Courier New" w:ascii="Courier New" w:hAnsi="Courier New"/>
          <w:b w:val="false"/>
          <w:bCs w:val="false"/>
          <w:color w:val="000000"/>
          <w:sz w:val="20"/>
          <w:szCs w:val="20"/>
          <w:lang w:val="mn-Cyrl-MN" w:bidi="bo-CN"/>
        </w:rPr>
        <w:t>энэ тоо 1-ээс 10 хооронд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хөө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ue component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ийн хөх өнгийн бүрэлдэхүүн 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ue componen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х өнгийн бүрэлдэхүүнийг ... р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all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нөхөөсий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c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р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cay patch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хөөсийн хувьсагчийг буу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ff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рн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ffuse patch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хөөсийн хувьсагчийг сарни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StarSqueakMorph&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ffu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рни</w:t>
      </w:r>
      <w:r>
        <w:rPr>
          <w:rFonts w:cs="Courier New" w:ascii="Courier New" w:hAnsi="Courier New"/>
          <w:b w:val="false"/>
          <w:bCs w:val="false"/>
          <w:color w:val="000000"/>
          <w:sz w:val="20"/>
          <w:szCs w:val="20"/>
          <w:lang w:bidi="bo-CN"/>
        </w:rPr>
        <w:t>лт</w:t>
      </w:r>
      <w:r>
        <w:rPr>
          <w:rFonts w:cs="Courier New" w:ascii="Courier New" w:hAnsi="Courier New"/>
          <w:b w:val="false"/>
          <w:bCs w:val="false"/>
          <w:color w:val="000000"/>
          <w:sz w:val="20"/>
          <w:szCs w:val="20"/>
          <w:lang w:val="mn-Cyrl-MN" w:bidi="bo-CN"/>
        </w:rPr>
        <w:t>ы</w:t>
      </w:r>
      <w:r>
        <w:rPr>
          <w:rFonts w:cs="Courier New" w:ascii="Courier New" w:hAnsi="Courier New"/>
          <w:b w:val="false"/>
          <w:bCs w:val="false"/>
          <w:color w:val="000000"/>
          <w:sz w:val="20"/>
          <w:szCs w:val="20"/>
          <w:lang w:bidi="bo-CN"/>
        </w:rPr>
        <w:t>н ху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play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дэлгэцийн </w:t>
      </w:r>
      <w:r>
        <w:rPr>
          <w:rFonts w:cs="Courier New" w:ascii="Courier New" w:hAnsi="Courier New"/>
          <w:b w:val="false"/>
          <w:bCs w:val="false"/>
          <w:color w:val="000000"/>
          <w:sz w:val="20"/>
          <w:szCs w:val="20"/>
          <w:lang w:val="mn-Cyrl-MN" w:bidi="bo-CN"/>
        </w:rPr>
        <w:t>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StarSqueakMorph&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apora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р</w:t>
      </w:r>
      <w:r>
        <w:rPr>
          <w:rFonts w:cs="Courier New" w:ascii="Courier New" w:hAnsi="Courier New"/>
          <w:b w:val="false"/>
          <w:bCs w:val="false"/>
          <w:color w:val="000000"/>
          <w:sz w:val="20"/>
          <w:szCs w:val="20"/>
          <w:lang w:bidi="bo-CN"/>
        </w:rPr>
        <w:t>шилт</w:t>
      </w:r>
      <w:r>
        <w:rPr>
          <w:rFonts w:cs="Courier New" w:ascii="Courier New" w:hAnsi="Courier New"/>
          <w:b w:val="false"/>
          <w:bCs w:val="false"/>
          <w:color w:val="000000"/>
          <w:sz w:val="20"/>
          <w:szCs w:val="20"/>
          <w:lang w:val="mn-Cyrl-MN" w:bidi="bo-CN"/>
        </w:rPr>
        <w:t>ы</w:t>
      </w:r>
      <w:r>
        <w:rPr>
          <w:rFonts w:cs="Courier New" w:ascii="Courier New" w:hAnsi="Courier New"/>
          <w:b w:val="false"/>
          <w:bCs w:val="false"/>
          <w:color w:val="000000"/>
          <w:sz w:val="20"/>
          <w:szCs w:val="20"/>
          <w:lang w:bidi="bo-CN"/>
        </w:rPr>
        <w:t>н ху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een component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ийн ногоон өнгөний бүрэлдэхүү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een componen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ногоон өнгөний бүрэлдэхүүнийг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р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to map the value in cells to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үрэн дэх утгыг хэрхэн өнгөтэй холбож дүрслэх в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rge blue component from another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өөр </w:t>
      </w:r>
      <w:r>
        <w:rPr>
          <w:rFonts w:cs="Courier New" w:ascii="Courier New" w:hAnsi="Courier New"/>
          <w:b w:val="false"/>
          <w:bCs w:val="false"/>
          <w:color w:val="000000"/>
          <w:sz w:val="20"/>
          <w:szCs w:val="20"/>
          <w:lang w:val="mn-Cyrl-MN" w:bidi="bo-CN"/>
        </w:rPr>
        <w:t>нөхөөсөө</w:t>
      </w:r>
      <w:r>
        <w:rPr>
          <w:rFonts w:cs="Courier New" w:ascii="Courier New" w:hAnsi="Courier New"/>
          <w:b w:val="false"/>
          <w:bCs w:val="false"/>
          <w:color w:val="000000"/>
          <w:sz w:val="20"/>
          <w:szCs w:val="20"/>
          <w:lang w:bidi="bo-CN"/>
        </w:rPr>
        <w:t>с хөх өнгөний бүрэлдэхүүнийг я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rge green component from another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өөр </w:t>
      </w:r>
      <w:r>
        <w:rPr>
          <w:rFonts w:cs="Courier New" w:ascii="Courier New" w:hAnsi="Courier New"/>
          <w:b w:val="false"/>
          <w:bCs w:val="false"/>
          <w:color w:val="000000"/>
          <w:sz w:val="20"/>
          <w:szCs w:val="20"/>
          <w:lang w:val="mn-Cyrl-MN" w:bidi="bo-CN"/>
        </w:rPr>
        <w:t>нөхөөсөө</w:t>
      </w:r>
      <w:r>
        <w:rPr>
          <w:rFonts w:cs="Courier New" w:ascii="Courier New" w:hAnsi="Courier New"/>
          <w:b w:val="false"/>
          <w:bCs w:val="false"/>
          <w:color w:val="000000"/>
          <w:sz w:val="20"/>
          <w:szCs w:val="20"/>
          <w:lang w:bidi="bo-CN"/>
        </w:rPr>
        <w:t>с ногоон өнгөний бүрэддэхүүнийг са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rge red component from another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өөр </w:t>
      </w:r>
      <w:r>
        <w:rPr>
          <w:rFonts w:cs="Courier New" w:ascii="Courier New" w:hAnsi="Courier New"/>
          <w:b w:val="false"/>
          <w:bCs w:val="false"/>
          <w:color w:val="000000"/>
          <w:sz w:val="20"/>
          <w:szCs w:val="20"/>
          <w:lang w:val="mn-Cyrl-MN" w:bidi="bo-CN"/>
        </w:rPr>
        <w:t>нөхөөсөө</w:t>
      </w:r>
      <w:r>
        <w:rPr>
          <w:rFonts w:cs="Courier New" w:ascii="Courier New" w:hAnsi="Courier New"/>
          <w:b w:val="false"/>
          <w:bCs w:val="false"/>
          <w:color w:val="000000"/>
          <w:sz w:val="20"/>
          <w:szCs w:val="20"/>
          <w:lang w:bidi="bo-CN"/>
        </w:rPr>
        <w:t>с улаан өнгнөий бүрэлдэхүүнийг са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 component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ас </w:t>
      </w:r>
      <w:r>
        <w:rPr>
          <w:rFonts w:cs="Courier New" w:ascii="Courier New" w:hAnsi="Courier New"/>
          <w:b w:val="false"/>
          <w:bCs w:val="false"/>
          <w:color w:val="000000"/>
          <w:sz w:val="20"/>
          <w:szCs w:val="20"/>
          <w:lang w:bidi="bo-CN"/>
        </w:rPr>
        <w:t>улаан өнгөний бүрэлдэхүүний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d componen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улаан өнгөний бүрэлдэхүүнийг </w:t>
      </w:r>
      <w:r>
        <w:rPr>
          <w:rFonts w:cs="Courier New" w:ascii="Courier New" w:hAnsi="Courier New"/>
          <w:b w:val="false"/>
          <w:bCs w:val="false"/>
          <w:color w:val="000000"/>
          <w:sz w:val="20"/>
          <w:szCs w:val="20"/>
          <w:lang w:val="mn-Cyrl-MN" w:bidi="bo-CN"/>
        </w:rPr>
        <w:t>... р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le m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ксимум масштаб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cale when log-based color conversion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нгөний хувиргалтын аргыг хэрэглэх үед масштаб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ift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өөнөөр нь шилж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ift amount when log-based color conversion is not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нгөний хувиргалтын аргыг хэрэглэх үед </w:t>
      </w:r>
      <w:r>
        <w:rPr>
          <w:rFonts w:cs="Courier New" w:ascii="Courier New" w:hAnsi="Courier New"/>
          <w:b w:val="false"/>
          <w:bCs w:val="false"/>
          <w:color w:val="000000"/>
          <w:sz w:val="20"/>
          <w:szCs w:val="20"/>
          <w:lang w:bidi="bo-CN"/>
        </w:rPr>
        <w:t>бөөнөөр нь шилжүүлэх</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niff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яхтнах хяз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lit blue component into another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хөх өнгөний бүрэлдэхүүнийг өөр </w:t>
      </w:r>
      <w:r>
        <w:rPr>
          <w:rFonts w:cs="Courier New" w:ascii="Courier New" w:hAnsi="Courier New"/>
          <w:b w:val="false"/>
          <w:bCs w:val="false"/>
          <w:color w:val="000000"/>
          <w:sz w:val="20"/>
          <w:szCs w:val="20"/>
          <w:lang w:val="mn-Cyrl-MN" w:bidi="bo-CN"/>
        </w:rPr>
        <w:t>нөхөөстэ</w:t>
      </w:r>
      <w:r>
        <w:rPr>
          <w:rFonts w:cs="Courier New" w:ascii="Courier New" w:hAnsi="Courier New"/>
          <w:b w:val="false"/>
          <w:bCs w:val="false"/>
          <w:color w:val="000000"/>
          <w:sz w:val="20"/>
          <w:szCs w:val="20"/>
          <w:lang w:bidi="bo-CN"/>
        </w:rPr>
        <w:t>й нэгт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plit green component into another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ногоон өнгөний бүрэлдэхүүнийг өөр </w:t>
      </w:r>
      <w:r>
        <w:rPr>
          <w:rFonts w:cs="Courier New" w:ascii="Courier New" w:hAnsi="Courier New"/>
          <w:b w:val="false"/>
          <w:bCs w:val="false"/>
          <w:color w:val="000000"/>
          <w:sz w:val="20"/>
          <w:szCs w:val="20"/>
          <w:lang w:val="mn-Cyrl-MN" w:bidi="bo-CN"/>
        </w:rPr>
        <w:t>нөхөөстэ</w:t>
      </w:r>
      <w:r>
        <w:rPr>
          <w:rFonts w:cs="Courier New" w:ascii="Courier New" w:hAnsi="Courier New"/>
          <w:b w:val="false"/>
          <w:bCs w:val="false"/>
          <w:color w:val="000000"/>
          <w:sz w:val="20"/>
          <w:szCs w:val="20"/>
          <w:lang w:bidi="bo-CN"/>
        </w:rPr>
        <w:t>й нэгт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lit red component into another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улаан өнгөний бүрэлдэхүүнийг өөр </w:t>
      </w:r>
      <w:r>
        <w:rPr>
          <w:rFonts w:cs="Courier New" w:ascii="Courier New" w:hAnsi="Courier New"/>
          <w:b w:val="false"/>
          <w:bCs w:val="false"/>
          <w:color w:val="000000"/>
          <w:sz w:val="20"/>
          <w:szCs w:val="20"/>
          <w:lang w:val="mn-Cyrl-MN" w:bidi="bo-CN"/>
        </w:rPr>
        <w:t>нөхөөстэ</w:t>
      </w:r>
      <w:r>
        <w:rPr>
          <w:rFonts w:cs="Courier New" w:ascii="Courier New" w:hAnsi="Courier New"/>
          <w:b w:val="false"/>
          <w:bCs w:val="false"/>
          <w:color w:val="000000"/>
          <w:sz w:val="20"/>
          <w:szCs w:val="20"/>
          <w:lang w:bidi="bo-CN"/>
        </w:rPr>
        <w:t>й нэгт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distance to sample the values for calculating highest gra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мгийн их градиентийг тооцоолоход хэр</w:t>
      </w:r>
      <w:r>
        <w:rPr>
          <w:rFonts w:cs="Courier New" w:ascii="Courier New" w:hAnsi="Courier New"/>
          <w:b w:val="false"/>
          <w:bCs w:val="false"/>
          <w:color w:val="000000"/>
          <w:sz w:val="20"/>
          <w:szCs w:val="20"/>
          <w:lang w:val="mn-Cyrl-MN" w:bidi="bo-CN"/>
        </w:rPr>
        <w:t>э</w:t>
      </w:r>
      <w:r>
        <w:rPr>
          <w:rFonts w:cs="Courier New" w:ascii="Courier New" w:hAnsi="Courier New"/>
          <w:b w:val="false"/>
          <w:bCs w:val="false"/>
          <w:color w:val="000000"/>
          <w:sz w:val="20"/>
          <w:szCs w:val="20"/>
          <w:lang w:bidi="bo-CN"/>
        </w:rPr>
        <w:t>глэгдэх сорьц</w:t>
      </w:r>
      <w:r>
        <w:rPr>
          <w:rFonts w:cs="Courier New" w:ascii="Courier New" w:hAnsi="Courier New"/>
          <w:b w:val="false"/>
          <w:bCs w:val="false"/>
          <w:color w:val="000000"/>
          <w:sz w:val="20"/>
          <w:szCs w:val="20"/>
          <w:lang w:val="mn-Cyrl-MN" w:bidi="bo-CN"/>
        </w:rPr>
        <w:t>-хэмжилт</w:t>
      </w:r>
      <w:r>
        <w:rPr>
          <w:rFonts w:cs="Courier New" w:ascii="Courier New" w:hAnsi="Courier New"/>
          <w:b w:val="false"/>
          <w:bCs w:val="false"/>
          <w:color w:val="000000"/>
          <w:sz w:val="20"/>
          <w:szCs w:val="20"/>
          <w:lang w:bidi="bo-CN"/>
        </w:rPr>
        <w:t xml:space="preserve"> хоорондын з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rate for the decay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ур</w:t>
      </w:r>
      <w:r>
        <w:rPr>
          <w:rFonts w:cs="Courier New" w:ascii="Courier New" w:hAnsi="Courier New"/>
          <w:b w:val="false"/>
          <w:bCs w:val="false"/>
          <w:color w:val="000000"/>
          <w:sz w:val="20"/>
          <w:szCs w:val="20"/>
          <w:lang w:val="mn-Cyrl-MN" w:bidi="bo-CN"/>
        </w:rPr>
        <w:t xml:space="preserve">алтын </w:t>
      </w:r>
      <w:r>
        <w:rPr>
          <w:rFonts w:cs="Courier New" w:ascii="Courier New" w:hAnsi="Courier New"/>
          <w:b w:val="false"/>
          <w:bCs w:val="false"/>
          <w:color w:val="000000"/>
          <w:sz w:val="20"/>
          <w:szCs w:val="20"/>
          <w:lang w:bidi="bo-CN"/>
        </w:rPr>
        <w:t>функцийн ху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Pa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rate for the diffusion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рни</w:t>
      </w:r>
      <w:r>
        <w:rPr>
          <w:rFonts w:cs="Courier New" w:ascii="Courier New" w:hAnsi="Courier New"/>
          <w:b w:val="false"/>
          <w:bCs w:val="false"/>
          <w:color w:val="000000"/>
          <w:sz w:val="20"/>
          <w:szCs w:val="20"/>
          <w:lang w:bidi="bo-CN"/>
        </w:rPr>
        <w:t>лт</w:t>
      </w:r>
      <w:r>
        <w:rPr>
          <w:rFonts w:cs="Courier New" w:ascii="Courier New" w:hAnsi="Courier New"/>
          <w:b w:val="false"/>
          <w:bCs w:val="false"/>
          <w:color w:val="000000"/>
          <w:sz w:val="20"/>
          <w:szCs w:val="20"/>
          <w:lang w:val="mn-Cyrl-MN" w:bidi="bo-CN"/>
        </w:rPr>
        <w:t>ы</w:t>
      </w:r>
      <w:r>
        <w:rPr>
          <w:rFonts w:cs="Courier New" w:ascii="Courier New" w:hAnsi="Courier New"/>
          <w:b w:val="false"/>
          <w:bCs w:val="false"/>
          <w:color w:val="000000"/>
          <w:sz w:val="20"/>
          <w:szCs w:val="20"/>
          <w:lang w:bidi="bo-CN"/>
        </w:rPr>
        <w:t>н функцийн ху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яст </w:t>
      </w:r>
      <w:r>
        <w:rPr>
          <w:rFonts w:cs="Courier New" w:ascii="Courier New" w:hAnsi="Courier New"/>
          <w:b w:val="false"/>
          <w:bCs w:val="false"/>
          <w:color w:val="000000"/>
          <w:sz w:val="20"/>
          <w:szCs w:val="20"/>
          <w:lang w:bidi="bo-CN"/>
        </w:rPr>
        <w:t>мэлх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g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тай үүсгэх өнцө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ue compon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хь хөх өнгийн бүрэлдэхүү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unc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р цовх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he heading of the object by the specified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тухайн объектын </w:t>
      </w:r>
      <w:r>
        <w:rPr>
          <w:rFonts w:cs="Courier New" w:ascii="Courier New" w:hAnsi="Courier New"/>
          <w:b w:val="false"/>
          <w:bCs w:val="false"/>
          <w:color w:val="000000"/>
          <w:sz w:val="20"/>
          <w:szCs w:val="20"/>
          <w:lang w:val="mn-Cyrl-MN" w:bidi="bo-CN"/>
        </w:rPr>
        <w:t>чиглэлийг</w:t>
      </w:r>
      <w:r>
        <w:rPr>
          <w:rFonts w:cs="Courier New" w:ascii="Courier New" w:hAnsi="Courier New"/>
          <w:b w:val="false"/>
          <w:bCs w:val="false"/>
          <w:color w:val="000000"/>
          <w:sz w:val="20"/>
          <w:szCs w:val="20"/>
          <w:lang w:bidi="bo-CN"/>
        </w:rPr>
        <w:t xml:space="preserve"> тодорхой өгөгдсөн хэмжээгээр өөрч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 from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хөөсөөс авах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 to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хөөст нэмэх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elete this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мэлхийг ус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tect collision and bounc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ргөлдөөн ба буцах ойлтыг мэд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х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Morph&gt;&gt;additionsToViewerCategoryObservation,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tanc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хүртэлх за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Motion,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war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аар урагш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get repli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талтыг олж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t the value at this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байрлалд дахь утгыг уншиж а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een compon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дахь ногоон өнгийн бүрэлдэхүү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Geometry,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h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чиглэл, тэргүүл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dama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dama turtle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элх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s the object forward in the direction it is h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рж байгаа чиглэл рүү нь тухайн объектыг хөдөл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my color specified in the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өхөөст </w:t>
      </w:r>
      <w:r>
        <w:rPr>
          <w:rFonts w:cs="Courier New" w:ascii="Courier New" w:hAnsi="Courier New"/>
          <w:b w:val="false"/>
          <w:bCs w:val="false"/>
          <w:color w:val="000000"/>
          <w:sz w:val="20"/>
          <w:szCs w:val="20"/>
          <w:lang w:bidi="bo-CN"/>
        </w:rPr>
        <w:t xml:space="preserve">тодорхой заагдсан өнгийг </w:t>
      </w:r>
      <w:r>
        <w:rPr>
          <w:rFonts w:cs="Courier New" w:ascii="Courier New" w:hAnsi="Courier New"/>
          <w:b w:val="false"/>
          <w:bCs w:val="false"/>
          <w:color w:val="000000"/>
          <w:sz w:val="20"/>
          <w:szCs w:val="20"/>
          <w:lang w:val="mn-Cyrl-MN" w:bidi="bo-CN"/>
        </w:rPr>
        <w:t xml:space="preserve">надад </w:t>
      </w:r>
      <w:r>
        <w:rPr>
          <w:rFonts w:cs="Courier New" w:ascii="Courier New" w:hAnsi="Courier New"/>
          <w:b w:val="false"/>
          <w:bCs w:val="false"/>
          <w:color w:val="000000"/>
          <w:sz w:val="20"/>
          <w:szCs w:val="20"/>
          <w:lang w:bidi="bo-CN"/>
        </w:rPr>
        <w:t>үүсгэ</w:t>
      </w:r>
      <w:r>
        <w:rPr>
          <w:rFonts w:cs="Courier New" w:ascii="Courier New" w:hAnsi="Courier New"/>
          <w:b w:val="false"/>
          <w:bCs w:val="false"/>
          <w:color w:val="000000"/>
          <w:sz w:val="20"/>
          <w:szCs w:val="20"/>
          <w:lang w:val="mn-Cyrl-MN" w:bidi="bo-CN"/>
        </w:rPr>
        <w:t>ж ө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atch valu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 xml:space="preserve">дахь </w:t>
      </w:r>
      <w:r>
        <w:rPr>
          <w:rFonts w:cs="Courier New" w:ascii="Courier New" w:hAnsi="Courier New"/>
          <w:b w:val="false"/>
          <w:bCs w:val="false"/>
          <w:color w:val="000000"/>
          <w:sz w:val="20"/>
          <w:szCs w:val="20"/>
          <w:lang w:val="mn-Cyrl-MN" w:bidi="bo-CN"/>
        </w:rPr>
        <w:t>нөхөөсий</w:t>
      </w:r>
      <w:r>
        <w:rPr>
          <w:rFonts w:cs="Courier New" w:ascii="Courier New" w:hAnsi="Courier New"/>
          <w:b w:val="false"/>
          <w:bCs w:val="false"/>
          <w:color w:val="000000"/>
          <w:sz w:val="20"/>
          <w:szCs w:val="20"/>
          <w:lang w:bidi="bo-CN"/>
        </w:rPr>
        <w:t>н ут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 compon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дахь улаан өнгөний бүрэлдэхүү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turns a copy of this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мэлхийний хуулбарыг буцааж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turns a turtle of specified breed at my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байрла</w:t>
      </w:r>
      <w:r>
        <w:rPr>
          <w:rFonts w:cs="Courier New" w:ascii="Courier New" w:hAnsi="Courier New"/>
          <w:b w:val="false"/>
          <w:bCs w:val="false"/>
          <w:color w:val="000000"/>
          <w:sz w:val="20"/>
          <w:szCs w:val="20"/>
          <w:lang w:val="mn-Cyrl-MN" w:bidi="bo-CN"/>
        </w:rPr>
        <w:t>лд заагдса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үүлдрийн мэлхийг буцаан эргүүлж өг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he number of tur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лхийний тоог тогт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re my color into the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мийний сонгосон өнгийг </w:t>
      </w:r>
      <w:r>
        <w:rPr>
          <w:rFonts w:cs="Courier New" w:ascii="Courier New" w:hAnsi="Courier New"/>
          <w:b w:val="false"/>
          <w:bCs w:val="false"/>
          <w:color w:val="000000"/>
          <w:sz w:val="20"/>
          <w:szCs w:val="20"/>
          <w:lang w:val="mn-Cyrl-MN" w:bidi="bo-CN"/>
        </w:rPr>
        <w:t>нөхөөст</w:t>
      </w:r>
      <w:r>
        <w:rPr>
          <w:rFonts w:cs="Courier New" w:ascii="Courier New" w:hAnsi="Courier New"/>
          <w:b w:val="false"/>
          <w:bCs w:val="false"/>
          <w:color w:val="000000"/>
          <w:sz w:val="20"/>
          <w:szCs w:val="20"/>
          <w:lang w:bidi="bo-CN"/>
        </w:rPr>
        <w:t xml:space="preserve">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angle to another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 мэлхий</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bidi="bo-CN"/>
        </w:rPr>
        <w:t>эй үүсгэх өнцө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blue component in specified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дорхой байгаа нөхөөс дэх хөх өнгөний бүрэлдэхүү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distance to another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мэлхий хүртэлх з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flag that governs the visibility of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мэлхийний харагдалтыг удирдах б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green component in specified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дорхой байгаа нөхөөс дэх ногоон өнгөний бүрэлдэхүүн</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red component in specified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дорхой байгаа нөхөөс дэх улаан өнгөний бүрэлдэхүүн</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Geometry,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x coordi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 коор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Geometry,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y coordi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 коорди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Motion,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 xml:space="preserve">ээр </w:t>
      </w:r>
      <w:r>
        <w:rPr>
          <w:rFonts w:cs="Courier New" w:ascii="Courier New" w:hAnsi="Courier New"/>
          <w:b w:val="false"/>
          <w:bCs w:val="false"/>
          <w:color w:val="000000"/>
          <w:sz w:val="20"/>
          <w:szCs w:val="20"/>
          <w:lang w:bidi="bo-CN"/>
        </w:rPr>
        <w:t>эргүү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tle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элхий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tl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ийн мэлхи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tle 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элхийн харагд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 h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л руу өгс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Turtl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hill of the implicit at my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байрлал дахь далд өгсөлт - авир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Geometry,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ich direction the object is facing.  0 is straigh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тухайн объект аль чигт харж байна. </w:t>
      </w:r>
      <w:r>
        <w:rPr>
          <w:rFonts w:cs="Courier New" w:ascii="Courier New" w:hAnsi="Courier New"/>
          <w:b w:val="false"/>
          <w:bCs w:val="false"/>
          <w:color w:val="000000"/>
          <w:sz w:val="20"/>
          <w:szCs w:val="20"/>
          <w:lang w:val="mn-Cyrl-MN" w:bidi="bo-CN"/>
        </w:rPr>
        <w:t>0 нь эгц дээш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Geometry,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Toys-Kedama,KedamaTurtleMorph&gt;&gt;additionsToViewerCategories,Morph&gt;&gt;additionsToViewerCategoryBasic,Morph&gt;&gt;additionsToViewerCategoryGeometry,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WhoSearchingViewer&gt;&gt;addNamePaneTo:,KedamaWhoSearchingViewer&gt;&gt;addNamePan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яст </w:t>
      </w:r>
      <w:r>
        <w:rPr>
          <w:rFonts w:cs="Courier New" w:ascii="Courier New" w:hAnsi="Courier New"/>
          <w:b w:val="false"/>
          <w:bCs w:val="false"/>
          <w:color w:val="000000"/>
          <w:sz w:val="20"/>
          <w:szCs w:val="20"/>
          <w:lang w:bidi="bo-CN"/>
        </w:rPr>
        <w:t>мэлх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Toys-Kedama,KedamaWhoSearchingViewer&gt;&gt;addNamePan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a number into the pane to specify the individual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элхий бүрийг онцлон заахын тулд хэрэглэгдэх тоо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state handler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лөвийн ангилалыг хайж 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logging all but move and step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logging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logging move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logging step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logging all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logging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FSM-Morphic,QHsm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state hierarc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лөвийн эрэмбийг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As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As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use graphic as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 дүрсийг суурь болгож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As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he graphic as the background for the desk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графикийг компьютерийн дэлгэцийн суурь зураг болгон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ImportDirectoryWithSubdirec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ort all images from here and subdirec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д байгаа болон дэд хавтсанд байгаа бүх зургийг оруулж ир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Graphics-Display_Objects,Form_class&gt;&gt;serviceImageImportDirectoryWithSubdirec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ort subd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д хавтаснуудыг оруулж и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ImportDirectoryWithSubdirec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Load all graphics found in this directory and its subdirectories, adding them to the ImageImports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автас болон түүний дэд хавтсанд байгаа бүх графикийг ДүрсИмпорт агуулахад нэмж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Import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mport all images from this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автасны бүх зургийг импорт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Import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ort 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тасыг импорт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Graphics-Display_Objects,Form_class&gt;&gt;serviceImageImport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ll graphics found in this directory, adding them to the ImageImports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хавтасны бүх графикийг ДүрсИмпорт агуулахад нэмж ачаа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Im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мпорт-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ImageIm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 graphic, placing it in the ImageImports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үрсийг ачаалахдаа ДүрсИмпорт агуулахад байр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Graphics-Display_Objects,Form_class&gt;&gt;serviceImageIm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d graphic into ImageIm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_class&gt;&gt;serviceOpenImageIn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graphic file in a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онд байгаа график файл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Display_Objects,Form&gt;&gt;setAs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t background to a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гийн арын фоны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Primitives,Color&gt;&gt;addFillStyleMenuItems:hand:from:,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Graphics-Text,AbstractFont_class&gt;&gt;emphasis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дүү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AbstractFont_class&gt;&gt;emphasis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ta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тали маяг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AbstractFont_class&gt;&gt;emphasis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чи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Graphics-Text,AbstractFont_class&gt;&gt;emphasis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AbstractFont_class&gt;&gt;emphasis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ru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AbstractFont_class&gt;&gt;emphasis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erl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Graphics-Text,HostFont_class&gt;&gt;fontNameFromUser,StrikeFont_class&gt;&gt;hostFontFrom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your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оо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StrikeFont_class&gt;&gt;fromUser:allowKe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ternal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даад фо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Graphics-Text,StrikeFont_class&gt;&gt;fromUser:allowKeyboard:,TextStyle_class&gt;&gt;addNew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TextStyle_class&gt;&gt;addNew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fon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TextStyle_class&gt;&gt;emphasisMenuForFont:target:selector:high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emph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х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TextStyle_class&gt;&gt;fontSize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nt styles and si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ын хэлбэр,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Graphics-Text,TextStyle&gt;&gt;addNewFontSizeDi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the poin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гийн эсвэл заагчийн хэмжээ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Classes,ClassDescription&gt;&gt;printMethodChunk:withPreamble:on:moveSource:t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ERROR!  THIS SCRIPT IS MISSING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даа. ИЙМ БИЧИГЛЭЛ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Float&gt;&gt;safe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n of a nonpositiv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ерэг бус тооны натурал логариф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Float&gt;&gt;safe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n of negativ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өрөг тооны натурал логариф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Float&gt;&gt;safe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g of a nonpositiv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өрөг бус тооны логариф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Numbers,Float&gt;&gt;safe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garithm does not ex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логарифм байх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Float&gt;&gt;safeSquare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quare root of negativ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өрөг тооноос язгуур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Float&gt;&gt;trun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annot truncate this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ог нарийвчлах боломж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Float&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vision by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г тоонд хуваах оролдло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Integer&gt;&gt;safeFacto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actorial not defined for negativ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өрөг тооны фактриалыг тодорхойлох боломж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Numbers,Number_class&gt;&gt;readEToyNumber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is not a number;\n"</w:t>
      </w:r>
      <w:r>
        <w:rPr>
          <w:rFonts w:cs="Courier New" w:ascii="Courier New" w:hAnsi="Courier New"/>
          <w:b w:val="false"/>
          <w:bCs w:val="false"/>
          <w:color w:val="000000"/>
          <w:sz w:val="20"/>
          <w:szCs w:val="20"/>
          <w:lang w:val="mn-Cyrl-MN" w:bidi="bo-CN"/>
        </w:rPr>
        <w:tab/>
        <w:t>тоо биш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please correct and try again"</w:t>
      </w:r>
      <w:r>
        <w:rPr>
          <w:rFonts w:cs="Courier New" w:ascii="Courier New" w:hAnsi="Courier New"/>
          <w:b w:val="false"/>
          <w:bCs w:val="false"/>
          <w:color w:val="000000"/>
          <w:sz w:val="20"/>
          <w:szCs w:val="20"/>
          <w:lang w:val="mn-Cyrl-MN" w:bidi="bo-CN"/>
        </w:rPr>
        <w:tab/>
        <w:t>засварлаад дахин хийж ү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Object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ther windows without color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ний тодорхойломжгүй бусад цонхн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Object&gt;&gt;checkboxWithSelector:getSelector:label:balloon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eck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х жижиг цонх-тэмдэглэх жижиг 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Objects,Object&gt;&gt;deprecatedExplanation:,Object&gt;&gt;deprecated:expla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has been deprecate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 xml:space="preserve"> хориглов </w:t>
      </w:r>
      <w:r>
        <w:rPr>
          <w:rFonts w:cs="Courier New" w:ascii="Courier New" w:hAnsi="Courier New"/>
          <w:b w:val="false"/>
          <w:bCs w:val="false"/>
          <w:color w:val="000000"/>
          <w:sz w:val="20"/>
          <w:szCs w:val="20"/>
          <w:lang w:bidi="bo-C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Object&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ybePutAnotherCategory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Objects,Object&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 the balloon help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рэнгүй тайлбарыг энд байр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Object&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ACategory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ЗэрэглэлийгБайр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Object&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utFormalName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йсвэрНэрийгЭндБайр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Object&gt;&gt;errorNotIndex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nces of {1} are not index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н жишээг индекслэх боломж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UndefinedObject&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lipboard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Objects,UndefinedObject&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object will always show whatever is on the text clipboard, in a scrollable 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объект нь </w:t>
      </w:r>
      <w:r>
        <w:rPr>
          <w:rFonts w:cs="Courier New" w:ascii="Courier New" w:hAnsi="Courier New"/>
          <w:b w:val="false"/>
          <w:bCs w:val="false"/>
          <w:color w:val="000000"/>
          <w:sz w:val="20"/>
          <w:szCs w:val="20"/>
          <w:lang w:bidi="bo-CN"/>
        </w:rPr>
        <w:t>clipboard</w:t>
      </w:r>
      <w:r>
        <w:rPr>
          <w:rFonts w:cs="Courier New" w:ascii="Courier New" w:hAnsi="Courier New"/>
          <w:b w:val="false"/>
          <w:bCs w:val="false"/>
          <w:color w:val="000000"/>
          <w:sz w:val="20"/>
          <w:szCs w:val="20"/>
          <w:lang w:val="mn-Cyrl-MN" w:bidi="bo-CN"/>
        </w:rPr>
        <w:t xml:space="preserve"> санах ой болон гүйдэг ..  юу байхаас үл хамааран үргэлж харуулж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CodeHolder&gt;&gt;addModelItemsTo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at to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юуг харуулах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CodeHolder&gt;&gt;offerWhatToShowMenu,CodeHolder&gt;&gt;offerWhatTo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at to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юуг харуулах вэ</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MethodHolder&gt;&gt;addModelMenuItemsTo:forMorph: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ose script i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ний бичиг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алхмаар ш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ore i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за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byte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таар илэрхийлэгдэх коодыг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it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задалж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sets wi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д хамаарах тавилуудыг өөрч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Project&gt;&gt;chooseNatural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л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lass comments wi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д хамаарах тайлбарын анги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 names contain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агуулсан нэрийг анги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ition of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ийн тодорхойл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лбарл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file it in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үнийг </w:t>
      </w:r>
      <w:r>
        <w:rPr>
          <w:rFonts w:cs="Courier New" w:ascii="Courier New" w:hAnsi="Courier New"/>
          <w:b w:val="false"/>
          <w:bCs w:val="false"/>
          <w:color w:val="000000"/>
          <w:sz w:val="20"/>
          <w:szCs w:val="20"/>
          <w:lang w:bidi="bo-CN"/>
        </w:rPr>
        <w:t>(G)</w:t>
      </w:r>
      <w:r>
        <w:rPr>
          <w:rFonts w:cs="Courier New" w:ascii="Courier New" w:hAnsi="Courier New"/>
          <w:b w:val="false"/>
          <w:bCs w:val="false"/>
          <w:color w:val="000000"/>
          <w:sz w:val="20"/>
          <w:szCs w:val="20"/>
          <w:lang w:val="mn-Cyrl-MN" w:bidi="bo-CN"/>
        </w:rPr>
        <w:t>-д файл бол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lementors of it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 хэрэгжүүлэ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thod source wi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тэй ажиллах аргын үү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thod strings with it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тэй ажиллах тэмдэгтийн ар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tty 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мжтэй хэвл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tty print with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мжтэй бөгөөд өнгөтэй хэвл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er set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лэх төхөөрөмжийн ажлын тав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gnizer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анигч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ferences to i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д хандах ишлэл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orkspace&gt;&gt;addModelItemsTo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contents to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гыг файлд хадг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ors containing it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агуулж буй сонгуур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nd contents to pr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гыг хэвлэх төхөөрөмж рүү илг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ers of i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илгээгч н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t 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рмэг буюу захын хүрээг тэгшитгэх тав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font...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ыг тог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tyle...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лбэрийг тог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awn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ржи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pecial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сгай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s from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ээс үүсэ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орч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_class&gt;&gt;shiftedYellowButt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ify spelling of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ийн алдаа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gt;&gt;changeAlignment,Paragra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en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голлосо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gt;&gt;changeAlignment,ParagraphEditor&gt;&gt;changeEmphasisOrAlignment,TextMorphEditor&gt;&gt;changeEmphasisOrAlignment,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jus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гшит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gt;&gt;changeAlignment,Paragra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ft fl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тийш шахаж бай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gt;&gt;changeAlignment,Paragra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ight fl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тийш шахаж бай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дүүн, бадируу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ta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тали маяг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gt;&gt;changeEmphasisOrAlignment,TextMorphEditor&gt;&gt;changeEmphasisOrAlignment,TextMor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чиг нар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ruck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цохилтто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erl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оогуур зурааста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gt;&gt;compareTo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arison to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clipboard </w:t>
      </w:r>
      <w:r>
        <w:rPr>
          <w:rFonts w:cs="Courier New" w:ascii="Courier New" w:hAnsi="Courier New"/>
          <w:b w:val="false"/>
          <w:bCs w:val="false"/>
          <w:color w:val="000000"/>
          <w:sz w:val="20"/>
          <w:szCs w:val="20"/>
          <w:lang w:val="mn-Cyrl-MN" w:bidi="bo-CN"/>
        </w:rPr>
        <w:t>санах ойтой харь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gt;&gt;compareTo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act m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в цав тохир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Kernel-ST80_Remnants,ParagraphEditor&gt;&gt;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юуг хайх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gt;&gt;saveContentsIn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hing to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дгалах зүйл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ParagraphEditor&gt;&gt;sendContentsToPr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nothing to 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лэх зүйл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ScreenController&gt;&gt;quit,TheWorldMenu&gt;&gt;quit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changes before qu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рограмаас гарахын өмнө хадгалах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ScreenController&gt;&gt;setDisplay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hoose a display depth\n"</w:t>
      </w:r>
      <w:r>
        <w:rPr>
          <w:rFonts w:cs="Courier New" w:ascii="Courier New" w:hAnsi="Courier New"/>
          <w:b w:val="false"/>
          <w:bCs w:val="false"/>
          <w:color w:val="000000"/>
          <w:sz w:val="20"/>
          <w:szCs w:val="20"/>
          <w:lang w:val="mn-Cyrl-MN" w:bidi="bo-CN"/>
        </w:rPr>
        <w:tab/>
        <w:t>дэлгэцийн гүн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it is currently {1})"</w:t>
      </w:r>
      <w:r>
        <w:rPr>
          <w:rFonts w:cs="Courier New" w:ascii="Courier New" w:hAnsi="Courier New"/>
          <w:b w:val="false"/>
          <w:bCs w:val="false"/>
          <w:color w:val="000000"/>
          <w:sz w:val="20"/>
          <w:szCs w:val="20"/>
          <w:lang w:val="mn-Cyrl-MN" w:bidi="bo-CN"/>
        </w:rPr>
        <w:tab/>
        <w:t>энэ нь одоогийн төлөв бай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StringHold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ce for text in a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он дахь текстийн байр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Workspace&gt;&gt;acceptDroppedMorphs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t;no&gt; create textual references to dropped mor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lt;</w:t>
      </w:r>
      <w:r>
        <w:rPr>
          <w:rFonts w:cs="Courier New" w:ascii="Courier New" w:hAnsi="Courier New"/>
          <w:b w:val="false"/>
          <w:bCs w:val="false"/>
          <w:color w:val="000000"/>
          <w:sz w:val="20"/>
          <w:szCs w:val="20"/>
          <w:lang w:val="mn-Cyrl-MN" w:bidi="bo-CN"/>
        </w:rPr>
        <w:t>үгүй</w:t>
      </w:r>
      <w:r>
        <w:rPr>
          <w:rFonts w:cs="Courier New" w:ascii="Courier New" w:hAnsi="Courier New"/>
          <w:b w:val="false"/>
          <w:bCs w:val="false"/>
          <w:color w:val="000000"/>
          <w:sz w:val="20"/>
          <w:szCs w:val="20"/>
          <w:lang w:bidi="bo-CN"/>
        </w:rPr>
        <w:t>&gt;</w:t>
      </w:r>
      <w:r>
        <w:rPr>
          <w:rFonts w:cs="Courier New" w:ascii="Courier New" w:hAnsi="Courier New"/>
          <w:b w:val="false"/>
          <w:bCs w:val="false"/>
          <w:color w:val="000000"/>
          <w:sz w:val="20"/>
          <w:szCs w:val="20"/>
          <w:lang w:val="mn-Cyrl-MN" w:bidi="bo-CN"/>
        </w:rPr>
        <w:t xml:space="preserve"> сонговол текст ишлэлийг үүсгэх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Workspace&gt;&gt;acceptDroppedMorphs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lt;yes&gt; create textual references to dropped mor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lt;</w:t>
      </w:r>
      <w:r>
        <w:rPr>
          <w:rFonts w:cs="Courier New" w:ascii="Courier New" w:hAnsi="Courier New"/>
          <w:b w:val="false"/>
          <w:bCs w:val="false"/>
          <w:color w:val="000000"/>
          <w:sz w:val="20"/>
          <w:szCs w:val="20"/>
          <w:lang w:val="mn-Cyrl-MN" w:bidi="bo-CN"/>
        </w:rPr>
        <w:t>тийм</w:t>
      </w:r>
      <w:r>
        <w:rPr>
          <w:rFonts w:cs="Courier New" w:ascii="Courier New" w:hAnsi="Courier New"/>
          <w:b w:val="false"/>
          <w:bCs w:val="false"/>
          <w:color w:val="000000"/>
          <w:sz w:val="20"/>
          <w:szCs w:val="20"/>
          <w:lang w:bidi="bo-CN"/>
        </w:rPr>
        <w:t>&gt;</w:t>
      </w:r>
      <w:r>
        <w:rPr>
          <w:rFonts w:cs="Courier New" w:ascii="Courier New" w:hAnsi="Courier New"/>
          <w:b w:val="false"/>
          <w:bCs w:val="false"/>
          <w:color w:val="000000"/>
          <w:sz w:val="20"/>
          <w:szCs w:val="20"/>
          <w:lang w:val="mn-Cyrl-MN" w:bidi="bo-CN"/>
        </w:rPr>
        <w:t xml:space="preserve"> сонговол текст ишлэлийг үүсгэнэ</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Kernel-ST80_Remnants,Workspace&gt;&gt;addModelItemsTo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pend contents of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ын агуулгыг хавсар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CInstaller,MczInstaller_class&gt;&gt;serviceLoad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 package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кетын хувилбарыг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_class&gt;&gt;column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ings dropped into here will automatically be organized into a column. Once you have added your own items here, you will want to remove the sample colored rectangles that this started with, and you will want to change this balloon help message to one of you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авьсан-буулгасан-унагасан юмс автоматаар босоо багана дараалалд орно. Нэгэнт та өөрийн ... энд нэмсэн бол та цаашдаа өнгөт дөрвөлжингөөр эхэлсэн .. г арилгаж, мөн та энэ тайлбарыг өөрийн болгох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_class&gt;&gt;row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ings dropped into here will automatically be organized into a row. Once you have added your own items here, you will want to remove the sample colored eggs that this started with, and you will want to change this balloon help message to one of you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д тавьсан-буулгасан-унагасан юмс автоматаар хэвтээ мөрийн  дараалалд орно. Нэгэнт та өөрийн ... энд нэмсэн бол та цаашдаа өнгөт өндөгнүүдийг арилгаж, мөн та энэ тайлбарыг өөрийн болгохыг хүсн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n object that presents the things within it in a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агананд байгаа юмсын доторхийг төлөөлөх объек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object that presents the things within it in a 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өрөнд байгаа юмсын доторхийг төлөөлөх объек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г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ell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рийн ор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rizontal res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тээ хэмжээний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 res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h </w:t>
      </w:r>
      <w:r>
        <w:rPr>
          <w:rFonts w:cs="Courier New" w:ascii="Courier New" w:hAnsi="Courier New"/>
          <w:b w:val="false"/>
          <w:bCs w:val="false"/>
          <w:color w:val="000000"/>
          <w:sz w:val="20"/>
          <w:szCs w:val="20"/>
          <w:lang w:val="mn-Cyrl-MN" w:bidi="bo-CN"/>
        </w:rPr>
        <w:t>хэмжээний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агсаалтын 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AlignmentMorph&gt;&gt;additionsToViewerCategories,EToyVocabulary_class&gt;&gt;masterOrderingOfCategorySymbols,Morph&gt;&gt;additionsToViewerCategoryLayout,Morph&gt;&gt;add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н, гадаад байр бай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yout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зүүлэнгийн нэмэлт оруул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AlignmentMorph&gt;&gt;additionsToViewerCategories,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 cen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агсаалтыг гол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list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агсаалтын 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ell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рийн ор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ayout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нгийн ор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ist cen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агсаалтыг гол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tical res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соо хэмжээний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 res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v </w:t>
      </w:r>
      <w:r>
        <w:rPr>
          <w:rFonts w:cs="Courier New" w:ascii="Courier New" w:hAnsi="Courier New"/>
          <w:b w:val="false"/>
          <w:bCs w:val="false"/>
          <w:color w:val="000000"/>
          <w:sz w:val="20"/>
          <w:szCs w:val="20"/>
          <w:lang w:val="mn-Cyrl-MN" w:bidi="bo-CN"/>
        </w:rPr>
        <w:t>хэмжээний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lignmen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ap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аж эргүүлэх 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AlignmentMorph&gt;&gt;additionsToViewerCategories,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ap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уцааж эргүүлэх чиглэ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AnimatedImageMorph_class&gt;&gt;serviceOpenGIFInWindow,FlashMorphReader_class&gt;&gt;serviceOpenAsFlash,Form_class&gt;&gt;serviceOpenImageInWindow,MoviePlayerMorph_class&gt;&gt;serviceOpenAsMovie,MPEGMoviePlayerMorph_class&gt;&gt;serviceOpenInMPEGPlayer,MPEGMoviePlayerMorph_class&gt;&gt;serviceOpenInMPEGPlayer,Scamper_class&gt;&gt;serviceOpenInWebBrowser,ScorePlayerMorph_class&gt;&gt;servicePlayMidiFile,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nimatedImageMorph_class&gt;&gt;serviceOpenGIFIn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GIF graphic file in a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AnimatedImageMorph_class&gt;&gt;serviceOpenGIFInWindow,Form_class&gt;&gt;serviceOpenImageIn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graphic in a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GIF </w:t>
      </w:r>
      <w:r>
        <w:rPr>
          <w:rFonts w:cs="Courier New" w:ascii="Courier New" w:hAnsi="Courier New"/>
          <w:b w:val="false"/>
          <w:bCs w:val="false"/>
          <w:color w:val="000000"/>
          <w:sz w:val="20"/>
          <w:szCs w:val="20"/>
          <w:lang w:val="mn-Cyrl-MN" w:bidi="bo-CN"/>
        </w:rPr>
        <w:t>форматын график файлыг цонхонд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CurveMorph_class&gt;&gt;formerDescriptionForPartsBin,Polygon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smooth wiggly curve, or a curved solid.  Shift-click to get handles and move the points.  Using the halo menu, can be coverted into a polygon, and can be made \"open\" rather than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өлгөр эсвэл тод муруй.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товшилтоор бариулыг авч, цэгүүдийг шилжүүлж болно. Титэм цэсийг ашиглан олон өнцөгтөд хувиргаж болохоос гадна хаахаасаа өмнө нээ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CurveMorph_class&gt;&gt;formerDescriptionForPartsBin,EllipseMorph_class&gt;&gt;descriptionForPartsBin,JoystickMorph_class&gt;&gt;descriptionForPartsBin,KedamaMorph_class&gt;&gt;supplementaryPartsDescriptions,NumericReadoutTile_class&gt;&gt;supplementaryPartsDescriptions,NumericReadoutTile_class&gt;&gt;supplementaryPartsDescriptions,NumericReadoutTile_class&gt;&gt;supplementaryPartsDescriptions,ObjectsTool&gt;&gt;tabsForCategories,PasteUpMorph_class&gt;&gt;descriptionForPartsBin,PolygonMorph_class&gt;&gt;descriptionForPartsBin,PolygonMorph_class&gt;&gt;supplementaryPartsDescriptions,RectangleMorph_class&gt;&gt;descriptionForPartsBin,RectangleMorph_class&gt;&gt;supplementaryPartsDescriptions,SimpleSliderMorph_class&gt;&gt;descriptionForPartsBin,TextMorph_class&gt;&gt;supplementaryPartsDescriptions,TrashCan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дс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CurveMorph_class&gt;&gt;formerDescriptionForPartsBin,CurveMorph_class&gt;&gt;registerInFlapsRegistry,CurveMorph_class&gt;&gt;registerInFlapsRegistry,Flaps_class&gt;&gt;defaultsQuadsDefiningSuppliesFlap,Flaps_class&gt;&gt;newLoneSuppliesFlap,Polygon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уруй шуга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CurveMorph_class&gt;&gt;registerInFlapsRegistry,CurveMorph_class&gt;&gt;registerInFlapsRegistry,Flaps_class&gt;&gt;defaultsQuadsDefiningSupplie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уру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Curv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curved line with an arrowhead.  Shift-click to get handles and move th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уман төгсгөлтэй муруй шугам.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 xml:space="preserve">-товшилтоор гардагчийг авч цэгүүдийг зөө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Curv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vy 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уруй су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Ellips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lliptical or circular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ллипс буюу тойрог 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EllipseMorph_class&gt;&gt;descriptionForPartsBin,EllipseMorph_class&gt;&gt;registerInFlapsRegistry,EllipseMorph_class&gt;&gt;registerInFlapsRegistry,Flaps_class&gt;&gt;defaultsQuadsDefiningPlugInSuppliesFlap,Flaps_class&gt;&gt;defaultsQuadsDefiningSuppliesFlap,Flaps_class&gt;&gt;newLoneSuppliesFlap,NCEllipseMorph_class&gt;&gt;registerInFlapsRegistry,NCEllips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lli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ллип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EllipseMorph_class&gt;&gt;registerInFlapsRegistry,EllipseMorph_class&gt;&gt;registerInFlapsRegistry,Flaps_class&gt;&gt;defaultsQuadsDefiningPlugInSuppliesFlap,Flaps_class&gt;&gt;defaultsQuadsDefiningSuppliesFlap,Flaps_class&gt;&gt;newLoneSuppliesFlap,NCEllipseMorph_class&gt;&gt;registerInFlapsRegistry,NCEllips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llipse or cir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ллипс эсвэл дугу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EmbeddedWorldBorderMorph&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his is the frame of an embedded project. Click on the colored boxes:\n"</w:t>
      </w:r>
      <w:r>
        <w:rPr>
          <w:rFonts w:cs="Courier New" w:ascii="Courier New" w:hAnsi="Courier New"/>
          <w:b w:val="false"/>
          <w:bCs w:val="false"/>
          <w:color w:val="000000"/>
          <w:sz w:val="20"/>
          <w:szCs w:val="20"/>
          <w:lang w:val="mn-Cyrl-MN" w:bidi="bo-CN"/>
        </w:rPr>
        <w:tab/>
        <w:t xml:space="preserve">энэ нь суурилуулж-нийлүүлж тавьсан төслийн кадр юм. Өнгөөр ялгасан дөрвөлжин дээр товш.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blue - expand or reduce\n"</w:t>
      </w:r>
      <w:r>
        <w:rPr>
          <w:rFonts w:cs="Courier New" w:ascii="Courier New" w:hAnsi="Courier New"/>
          <w:b w:val="false"/>
          <w:bCs w:val="false"/>
          <w:color w:val="000000"/>
          <w:sz w:val="20"/>
          <w:szCs w:val="20"/>
          <w:lang w:val="mn-Cyrl-MN" w:bidi="bo-CN"/>
        </w:rPr>
        <w:t xml:space="preserve">   хөх – өргөтгөх эсвэл буу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yellow - app view\n"</w:t>
      </w:r>
      <w:r>
        <w:rPr>
          <w:rFonts w:cs="Courier New" w:ascii="Courier New" w:hAnsi="Courier New"/>
          <w:b w:val="false"/>
          <w:bCs w:val="false"/>
          <w:color w:val="000000"/>
          <w:sz w:val="20"/>
          <w:szCs w:val="20"/>
          <w:lang w:val="mn-Cyrl-MN" w:bidi="bo-CN"/>
        </w:rPr>
        <w:tab/>
        <w:tab/>
        <w:t>шар- хэрэглээг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red - factory view\n"</w:t>
      </w:r>
      <w:r>
        <w:rPr>
          <w:rFonts w:cs="Courier New" w:ascii="Courier New" w:hAnsi="Courier New"/>
          <w:b w:val="false"/>
          <w:bCs w:val="false"/>
          <w:color w:val="000000"/>
          <w:sz w:val="20"/>
          <w:szCs w:val="20"/>
          <w:lang w:val="mn-Cyrl-MN" w:bidi="bo-CN"/>
        </w:rPr>
        <w:tab/>
        <w:tab/>
        <w:t>улаан – үйлдвэрээс гарсан байдлыг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yan - full view\n"</w:t>
      </w:r>
      <w:r>
        <w:rPr>
          <w:rFonts w:cs="Courier New" w:ascii="Courier New" w:hAnsi="Courier New"/>
          <w:b w:val="false"/>
          <w:bCs w:val="false"/>
          <w:color w:val="000000"/>
          <w:sz w:val="20"/>
          <w:szCs w:val="20"/>
          <w:lang w:val="mn-Cyrl-MN" w:bidi="bo-CN"/>
        </w:rPr>
        <w:tab/>
        <w:tab/>
        <w:t>цэнхэр – бүхлээр нь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hite - enter the project completely"</w:t>
      </w:r>
      <w:r>
        <w:rPr>
          <w:rFonts w:cs="Courier New" w:ascii="Courier New" w:hAnsi="Courier New"/>
          <w:b w:val="false"/>
          <w:bCs w:val="false"/>
          <w:color w:val="000000"/>
          <w:sz w:val="20"/>
          <w:szCs w:val="20"/>
          <w:lang w:val="mn-Cyrl-MN" w:bidi="bo-CN"/>
        </w:rPr>
        <w:tab/>
        <w:t>цагаан- энэ төслийн бүхлээр нь о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Flex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from orig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ны загвараас сэргээлт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Imag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non-editable picture.  If you use the Paint palette to make a picture, you can edit it after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сварлах боломжгүй зураг. Хэрэв та Будгийн нийлүүрийг хэрэглэн зураг үүсгэх гэвэл засвараа дараа нь хий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Imag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аг,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ImageMorph&gt;&gt;opacity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a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рх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ImageMorph&gt;&gt;read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enter the image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гийн файлын нэрий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Lin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traight line.  Shift-click to get handles and move the 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шулуун шугам.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товшилт хийснээр гардагчийг авч төгсгөлүүдийг зөө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Lin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га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Movi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tract this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кадрыг за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Movi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и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Movi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кад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MovieMorph&gt;&gt;addCustomMenuItems:hand:,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йргоор тасралтгүй тог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Movi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г удаа тог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Movi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кад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series of connected line segments, which may be a closed solid, or a zig-zag line.  Shift-click to get handles and move th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оорондоо цуваагаар холбогдсон шугамууд нь битүү тод эсвэл огцом өөрчлөгдсөн хөрөөний шүд хэлбэрийн байж болно.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 xml:space="preserve">Товшилтоор гардагчийг авч цэгүүдийг зөөнө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line with an arrowhead.  Shift-click to get handles and move the 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уман төгсгөлтэй шугам.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Товшилтоор гардагчийг авч төгсгөлүүдийг зөөнө</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hree-sided poly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урван талт олон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урвалж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stomize a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хиалгат сумн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ecify dashe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асархай шугамыг тодорхо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tandard a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ндарт сумн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vertex at my current curso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байрлалд оройг-титмий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dd a vertex at the beginning of my vertices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 жагсаалтын эхэнд титмий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vertex to the end of my vertices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ройн жагсаалтын төгсгөлд титмийг нэм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vertex at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хлэлд орой-титмийг нэм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vertex a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өгсгөлд орой-титмийг нэм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many vertices are withi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ад хэдэн орой байна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a vertex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байрлалд орой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line is cu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гам нь муру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 is o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гам задга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oly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өнцөгт талб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 vertex at the vertex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 курсор дахь байрлалын оройг ари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vertices but my current cursor position ve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курсорын одоогийн байрлал дахь оройноос бусдыг арил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move the vertex at my current curso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курсорын одоогийн байрлал дахь оройг ари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vertices bu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курсор дахь оройноос бусад бүх оройг арил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t vertex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рйон курсор дахь оройг арил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move the vertex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 дахь оройг ари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uffle the ver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ройнуудыг-титмүүдийг хольж тар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ing 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дагч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uffle ver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ройнуудыг-титмүүдийг хольж тар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index of the chosen vertex of ver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ууд дотороос сонгосон оройн индек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x coodinate value at the vertex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 курсорын Х координаты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y coodinate value at the vertex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ройн курсорын ү координатын ут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tex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ройн курсо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tices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ууды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handles are sh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дагч харуулж байсан 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line is cu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гам муруй байсан 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line is o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гам задгай байсан 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x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customizeA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ove cursor left and right\n"</w:t>
      </w:r>
      <w:r>
        <w:rPr>
          <w:rFonts w:cs="Courier New" w:ascii="Courier New" w:hAnsi="Courier New"/>
          <w:b w:val="false"/>
          <w:bCs w:val="false"/>
          <w:color w:val="000000"/>
          <w:sz w:val="20"/>
          <w:szCs w:val="20"/>
          <w:lang w:val="mn-Cyrl-MN" w:bidi="bo-CN"/>
        </w:rPr>
        <w:tab/>
        <w:t>курсорыг зүүн, баруун тийш хөдөлгө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o change arrow length and style.\n"</w:t>
      </w:r>
      <w:r>
        <w:rPr>
          <w:rFonts w:cs="Courier New" w:ascii="Courier New" w:hAnsi="Courier New"/>
          <w:b w:val="false"/>
          <w:bCs w:val="false"/>
          <w:color w:val="000000"/>
          <w:sz w:val="20"/>
          <w:szCs w:val="20"/>
          <w:lang w:val="mn-Cyrl-MN" w:bidi="bo-CN"/>
        </w:rPr>
        <w:tab/>
        <w:t>сумны урт ба хэлбэрийг өөрчилн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ove it up and down to change width.\n"</w:t>
      </w:r>
      <w:r>
        <w:rPr>
          <w:rFonts w:cs="Courier New" w:ascii="Courier New" w:hAnsi="Courier New"/>
          <w:b w:val="false"/>
          <w:bCs w:val="false"/>
          <w:color w:val="000000"/>
          <w:sz w:val="20"/>
          <w:szCs w:val="20"/>
          <w:lang w:val="mn-Cyrl-MN" w:bidi="bo-CN"/>
        </w:rPr>
        <w:t xml:space="preserve"> дээш доош хөдөлгөснөөр өргнийг өөрчилн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lick when done."</w:t>
      </w:r>
      <w:r>
        <w:rPr>
          <w:rFonts w:cs="Courier New" w:ascii="Courier New" w:hAnsi="Courier New"/>
          <w:b w:val="false"/>
          <w:bCs w:val="false"/>
          <w:color w:val="000000"/>
          <w:sz w:val="20"/>
          <w:szCs w:val="20"/>
          <w:lang w:val="mn-Cyrl-MN" w:bidi="bo-CN"/>
        </w:rPr>
        <w:t xml:space="preserve">  Өөрчлөлтийг хийж дуусаад Товш.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openOrClosePhrase,VideoDevice&gt;&gt;closed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түү, хаалтт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smooth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уру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PolygonMorph&gt;&gt;specifyDashe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Enter a dash specification as\n"</w:t>
      </w:r>
      <w:r>
        <w:rPr>
          <w:rFonts w:cs="Courier New" w:ascii="Courier New" w:hAnsi="Courier New"/>
          <w:b w:val="false"/>
          <w:bCs w:val="false"/>
          <w:color w:val="000000"/>
          <w:sz w:val="20"/>
          <w:szCs w:val="20"/>
          <w:lang w:val="mn-Cyrl-MN" w:bidi="bo-C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асархайн тодорхойломжийг дараах байдаар о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ajor dash length. minor dash length. minor dash color }\n"</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ихэнх тасархайн урт, цөөнх тасархайн урт, цөөнх тасархайн өнг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he major dash will have the normal border color.\n"</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Ихэнх тасархай нь энгийн хүээний өнгөтэй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A blank response will remove the dash specificati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оосон хариу нь тасархайн тодорхойломжийг арилг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ote: You may give 5 items as, eg, {10. 5. Color white. 0. 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Жич: та 5 зүйлийг өгч болно жишээ нь </w:t>
      </w:r>
      <w:r>
        <w:rPr>
          <w:rFonts w:cs="Courier New" w:ascii="Courier New" w:hAnsi="Courier New"/>
          <w:b w:val="false"/>
          <w:bCs w:val="false"/>
          <w:color w:val="000000"/>
          <w:sz w:val="20"/>
          <w:szCs w:val="20"/>
          <w:lang w:bidi="bo-CN"/>
        </w:rPr>
        <w:t>{10. 5. Color white. 0. 3}</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here the 4th ityem is zero, and the 5th is the number of pixel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д, 4 дэх нь тэг, 5 дахь нь пикселийг т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by which the dashes will move in each step of ani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бөгөөд амилуулалтын алхам бүрт энэ тоогоор тасархай нь хөдөлн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Rectangl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ctangular shape, with border and fill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үрээ ба дүүргэлтийн хэлбэр бүхий тэгш өнцөг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ctangle with a diagonal gra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иагоналийн дагуу ууссан өнгөтэй тэгш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ctangle with a horizontal gra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тээ чиглэлд уусан өнгөтэй тэгш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алтын хэ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dient (sl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алтын хазайлт-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ke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 зураг, нооро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BorderTo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enter the desired borde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ийн хүссэн өргөнтэй хүрээг оруул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ll this my base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суурь графикийг дууд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CustomMenuItems:hand:,Ske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store base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ь графикийг сэргээн бос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as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ын дэвсгэр болгож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se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ь граф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itionsToViewerCategories,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ph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How the picture should change when the heading is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чиглэл өөрчлөгдөхөд энэ зураг хэрхэн өөрчлөгдөх ёстой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my picture be the one I remember in my base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w:t>
      </w:r>
      <w:r>
        <w:rPr>
          <w:rFonts w:cs="Courier New" w:ascii="Courier New" w:hAnsi="Courier New"/>
          <w:b w:val="false"/>
          <w:bCs w:val="false"/>
          <w:color w:val="000000"/>
          <w:sz w:val="20"/>
          <w:szCs w:val="20"/>
          <w:lang w:bidi="bo-CN"/>
        </w:rPr>
        <w:t xml:space="preserve">baseGraphic </w:t>
      </w:r>
      <w:r>
        <w:rPr>
          <w:rFonts w:cs="Courier New" w:ascii="Courier New" w:hAnsi="Courier New"/>
          <w:b w:val="false"/>
          <w:bCs w:val="false"/>
          <w:color w:val="000000"/>
          <w:sz w:val="20"/>
          <w:szCs w:val="20"/>
          <w:lang w:val="mn-Cyrl-MN" w:bidi="bo-CN"/>
        </w:rPr>
        <w:t>дотор байгааг би санаж байхаар энэ зургийг бүт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ion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ргүүлж тойруулах хэв маяг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itionsToViewerCategories,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picture currently being w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лэгдсэн-хуучирсан зур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icture originally painted for this object, but can subsequently be changed via menu o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зураг тодорхой объектонд зоиулагдан зурагдсан ч цэс эсвэл програмаар хэрэглэн өөрчилж болохоор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callThisBaseGraphic,SketchMorph&gt;&gt;restoreBaseGraphicFrom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oops, this menu is a for a morph tha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Өөх, энэ цэс чинь орлуулсан дүрслэлд зориулсан юм бай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has been replaced, probably becaus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яагаад гэвэл – учир нь “адил харагдах” програм нь ажилласан юм. Энэ цэсийг орхиод шинийг авъя. Уучлаара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look like\" script was run.  Please dismi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e menu and get a new one!.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callThisBase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already *was* your base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чинь ер нь таны </w:t>
      </w:r>
      <w:r>
        <w:rPr>
          <w:rFonts w:cs="Courier New" w:ascii="Courier New" w:hAnsi="Courier New"/>
          <w:b w:val="false"/>
          <w:bCs w:val="false"/>
          <w:color w:val="000000"/>
          <w:sz w:val="20"/>
          <w:szCs w:val="20"/>
          <w:lang w:bidi="bo-CN"/>
        </w:rPr>
        <w:t xml:space="preserve">baseGraphic </w:t>
      </w:r>
      <w:r>
        <w:rPr>
          <w:rFonts w:cs="Courier New" w:ascii="Courier New" w:hAnsi="Courier New"/>
          <w:b w:val="false"/>
          <w:bCs w:val="false"/>
          <w:color w:val="000000"/>
          <w:sz w:val="20"/>
          <w:szCs w:val="20"/>
          <w:lang w:val="mn-Cyrl-MN" w:bidi="bo-CN"/>
        </w:rPr>
        <w:t>бай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recolorPixelsOf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hoose the color you want to re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луулах өнгөө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recolorPixelsOf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w choose the color you want to replace i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 орлуулах гэж байгаа өнгөө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reduceColorPal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Please enter a number greater than o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Нэгээс их тоо о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ote: this cannot be undone, so answer ze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Жич: үүнийг хийхгүй байж болохгүй, танд эхлээд хуулбар хийх шаардлагатай б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o abort if you need to make a backup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тэг гэсэн хариу өгч боли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ketchMorph&gt;&gt;restoreBaseGraphicFrom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object is *already* showing its base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 xml:space="preserve">энэ объект өөрийнхөө </w:t>
      </w:r>
      <w:r>
        <w:rPr>
          <w:rFonts w:cs="Courier New" w:ascii="Courier New" w:hAnsi="Courier New"/>
          <w:b w:val="false"/>
          <w:bCs w:val="false"/>
          <w:color w:val="000000"/>
          <w:sz w:val="20"/>
          <w:szCs w:val="20"/>
          <w:lang w:bidi="bo-CN"/>
        </w:rPr>
        <w:t>baseGraphic</w:t>
      </w:r>
      <w:r>
        <w:rPr>
          <w:rFonts w:cs="Courier New" w:ascii="Courier New" w:hAnsi="Courier New"/>
          <w:b w:val="false"/>
          <w:bCs w:val="false"/>
          <w:color w:val="000000"/>
          <w:sz w:val="20"/>
          <w:szCs w:val="20"/>
          <w:lang w:val="mn-Cyrl-MN" w:bidi="bo-CN"/>
        </w:rPr>
        <w:t>-г харуулсаар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SketchMorph&gt;&gt;useInterpolat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mooth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зөөлөн маягийн зур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tr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emph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цлог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StringMorph&gt;&gt;usePangoString,TextMorph&gt;&gt;usePango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pan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pango </w:t>
      </w:r>
      <w:r>
        <w:rPr>
          <w:rFonts w:cs="Courier New" w:ascii="Courier New" w:hAnsi="Courier New"/>
          <w:b w:val="false"/>
          <w:bCs w:val="false"/>
          <w:color w:val="000000"/>
          <w:sz w:val="20"/>
          <w:szCs w:val="20"/>
          <w:lang w:val="mn-Cyrl-MN" w:bidi="bo-CN"/>
        </w:rPr>
        <w:t>ашигл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aw piece of text which you can edit into anything you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 өөрийнхөө хүссэн газар засварлаж болох текстийн нэг хэс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Tex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ext field with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 агуулсан хүрээ бүхий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екст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үр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prede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өвийн эзний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в залгамжлагчий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void oc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адыг тойр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de pane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de pane shift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рограмын коодын цонхыг шилжүүлэх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l owner's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зэмшигчийн дүрсийг дүү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llow owner's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зэмшигчийн муруйг да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lder for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түүд агуулах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gnore oc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адыг үл хайх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ctangular b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гш өнцөгт хүр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se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х-гэдрэг 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bas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ь шугамы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mar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н гаднах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TextMorph&gt;&gt;addFitAndWra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checked, bounds are automatically adjusted to fit the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 тавьсан тохиолдолд, доторх агууламжийн хэмжээгээр хүрээн нь автоматаар хумиг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FitAndWra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n checked, contents will automatically be translated upon a local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эмдэг тавьсан тохиолдолд, доторх агууламж нь дотоод өөрчлөлтийн дагуу  автоматаар хөрвөнө</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FitAndWra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n checked, text is automatically wrapped to fit horizontally within the boundaries specif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эмдэг тавьсан тохиолдолд, өгөгдсөн хүрээн дотроо текст нь хэвтээ байрлалаа дүүргэхээр авттоматаар эргэнэ </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color of th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Text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nt for entir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үхэл текстийн фон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ddTransla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рвүүл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autoFi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auto 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г автоматаар дүү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changeMar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ove cursor down and to the righ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o increase margin inse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Гадаад талбарын оруулгыг ихэсгэхийн тулд Курсорыг доош нь мөн баруун тийш хөдөлг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when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уусгаад товш.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changeMar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rgin chang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зориулж гадаад талбарын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asic,TextMorph&gt;&gt;translatabl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уулагдах боломжто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asic,TextMorph&gt;&gt;wra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wrap to b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г хүрээнд захируулан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addBookMenuItemsTo:hand:,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pag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тохируулгыг далд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addBookMenuItemsTo:hand:,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pag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тохируулг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addCustomMenuItems:hand:,BookMorph&gt;&gt;addBookMenuItemsTo:hand:,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fullControlSpecs,Boo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page after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асны дараа нэг шинэ хуудас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fullControlSpecs,BooklikeMorph&gt;&gt;shortControlSpecs,BookMorph&gt;&gt;fullControlSpecs,Book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get a menu of options for thi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номын нэмэлт боломжууд-опцийн  цэсийг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fullControlSpecs,Boo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сы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fullControlSpecs,Boo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ewer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өөн хэдэн удирдлага-тохирг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fullControlSpecs,Boo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al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fullControlSpecs,Boo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ний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fullControlSpecs,BooklikeMorph&gt;&gt;minimumControlSpecs,BooklikeMorph&gt;&gt;shortControlSpecs,BookMorph&gt;&gt;fullControlSpecs,BookMorph&gt;&gt;shortControlSpecs,QuickGuide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fullControlSpecs,BooklikeMorph&gt;&gt;minimumControlSpecs,BooklikeMorph&gt;&gt;shortControlSpecs,BookMorph&gt;&gt;fullControlSpecs,BookMorph&gt;&gt;shortControlSpecs,QuickGuide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pageControlsAtTopString,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controls at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эд хэсэг дэх хуудасны тохирг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pageControlsShortString,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controls sh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удас тохируулгын хураангу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shortControlSpecs,Book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 тохирг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likeMorph&gt;&gt;showingFullScree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pages full-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тэн дэлгэцэнд хуудсыг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likeMorph&gt;&gt;showingPageControl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controls 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ны тохируулг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_class&gt;&gt;alreadyInFrom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book is already open in som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рим төсөл дотор энэ ном мөн нээлттэ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_class&gt;&gt;descriptionForPartsBin,EventRecorderMorph_class&gt;&gt;formerDescriptionForPartsBin,EventRecordingSpace_class&gt;&gt;descriptionForPartsBin,InternalThreadNavigationMorph_class&gt;&gt;descriptionForPartsBin,Morph_class&gt;&gt;supplementaryPartsDescriptions,MPEGMoviePlayerMorph_class&gt;&gt;descriptionForPartsBin,PianoKeyboardMorph_class&gt;&gt;descriptionForPartsBin,RecordingControls_class&gt;&gt;descriptionForPartsBin,RecordingControlsMorph_class&gt;&gt;formerDescriptionForPartsBin,ScorePlayerMorph_class&gt;&gt;descriptionForPartsBin,SoundLibraryTool_class&gt;&gt;descriptionForPartsBin,SpectrumAnalyzerMorph_class&gt;&gt;descriptionForPartsBin,VideoMorph_class&gt;&gt;descriptionForPartsBin,WaveEditor_class&gt;&gt;descriptionForPartsBin,WsPhonePadMorph_class&gt;&gt;descriptionForPartsBin,WsWorldStethoscop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lti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төрлийн орч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lti-page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хуудаст бүтэ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_class&gt;&gt;isInWorld:with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ok may be open in some othe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 нь бусад зарим төсөлд нээлттэй байж магад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_class&gt;&gt;openFromFile:,Morph_class&gt;&gt;from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n only load a single morp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into an mvc project via this mech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э механизмийг ашиглан зөвхөн нэг л дүрийг м</w:t>
      </w:r>
      <w:r>
        <w:rPr>
          <w:rFonts w:cs="Courier New" w:ascii="Courier New" w:hAnsi="Courier New"/>
          <w:b w:val="false"/>
          <w:bCs w:val="false"/>
          <w:color w:val="000000"/>
          <w:sz w:val="20"/>
          <w:szCs w:val="20"/>
          <w:lang w:bidi="bo-CN"/>
        </w:rPr>
        <w:t>cv</w:t>
      </w:r>
      <w:r>
        <w:rPr>
          <w:rFonts w:cs="Courier New" w:ascii="Courier New" w:hAnsi="Courier New"/>
          <w:b w:val="false"/>
          <w:bCs w:val="false"/>
          <w:color w:val="000000"/>
          <w:sz w:val="20"/>
          <w:szCs w:val="20"/>
          <w:lang w:val="mn-Cyrl-MN" w:bidi="bo-CN"/>
        </w:rPr>
        <w:t xml:space="preserve"> төсөлд ачаалж чад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_class&gt;&gt;registerInFlapsRegistry,BookMorph_class&gt;&gt;registerInFlapsRegistry,Flaps_class&gt;&gt;defaultsQuadsDefiningSupplie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that takes you to the nex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вчлуур таныг дараагийн хуудсанд шилжүүл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_class&gt;&gt;registerInFlapsRegistry,BookMorph_class&gt;&gt;registerInFlapsRegistry,Flaps_class&gt;&gt;defaultsQuadsDefiningSupplie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that takes you to the previou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товчлуур таныг өмнөх хуудсанд шилжүүлнэ</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_class&gt;&gt;registerInFlapsRegistry,BookMorph_class&gt;&gt;registerInFlapsRegistry,Flaps_class&gt;&gt;defaultsQuadsDefiningPlugInSuppliesFlap,Flaps_class&gt;&gt;defaultsQuadsDefiningSupplie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ulti-paged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хуудаст бүтэ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_class&gt;&gt;registerInFlapsRegistry,BookMorph_class&gt;&gt;registerInFlapsRegistry,Flaps_class&gt;&gt;defaultsQuadsDefiningSupplies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_class&gt;&gt;registerInFlapsRegistry,BookMorph_class&gt;&gt;registerInFlapsRegistry,Flaps_class&gt;&gt;defaultsQuadsDefiningSupplies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revious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_class&gt;&gt;serviceLoadAs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 маягаар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_class&gt;&gt;serviceLoadAs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s book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ийн ном маягаар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cceptSortedContents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objects vanished in this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боловсруулалтаар алга болох объект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v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мэл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color to assign as the background color for all of this book's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номын бүх хуудасны дэвсгэр өнгө байх ө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new-page tem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хуудас шаблоныг цэвэр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it full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 дэлгэцийн горимоос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all the pages of this book be the same size as the page currently sh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 үзүүлж байгаа хуудасны хэмжээ уг номын бусад хуудсанд мөн адил байхаар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thread of projects in thi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төслийн                энэ номонд хийж ө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ll pages the same size as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асны хэмжээг энэ хуудасны хэмжээтэй адил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is the template for new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шинэ хуудаснуудын загвар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aste book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хуудсыг авч ирж бай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background color for all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асны дэвсгэр өнгий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AdvancedItemsTo:,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full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 дэлгэц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AdvancedItemsTo:,BookMorph&gt;&gt;addBookMenuItemsTo:hand:,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cache page s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лд бус хуудас анги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new-page 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уудасны загварыг цэвэрд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page url to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удасны </w:t>
      </w:r>
      <w:r>
        <w:rPr>
          <w:rFonts w:cs="Courier New" w:ascii="Courier New" w:hAnsi="Courier New"/>
          <w:b w:val="false"/>
          <w:bCs w:val="false"/>
          <w:color w:val="000000"/>
          <w:sz w:val="20"/>
          <w:szCs w:val="20"/>
          <w:lang w:bidi="bo-CN"/>
        </w:rPr>
        <w:t>url</w:t>
      </w:r>
      <w:r>
        <w:rPr>
          <w:rFonts w:cs="Courier New" w:ascii="Courier New" w:hAnsi="Courier New"/>
          <w:b w:val="false"/>
          <w:bCs w:val="false"/>
          <w:color w:val="000000"/>
          <w:sz w:val="20"/>
          <w:szCs w:val="20"/>
          <w:lang w:val="mn-Cyrl-MN" w:bidi="bo-CN"/>
        </w:rPr>
        <w:t>-ийг</w:t>
      </w:r>
      <w:r>
        <w:rPr>
          <w:rFonts w:cs="Courier New" w:ascii="Courier New" w:hAnsi="Courier New"/>
          <w:b w:val="false"/>
          <w:bCs w:val="false"/>
          <w:color w:val="000000"/>
          <w:sz w:val="20"/>
          <w:szCs w:val="20"/>
          <w:lang w:bidi="bo-CN"/>
        </w:rPr>
        <w:t xml:space="preserve"> clipboard </w:t>
      </w:r>
      <w:r>
        <w:rPr>
          <w:rFonts w:cs="Courier New" w:ascii="Courier New" w:hAnsi="Courier New"/>
          <w:b w:val="false"/>
          <w:bCs w:val="false"/>
          <w:color w:val="000000"/>
          <w:sz w:val="20"/>
          <w:szCs w:val="20"/>
          <w:lang w:val="mn-Cyrl-MN" w:bidi="bo-CN"/>
        </w:rPr>
        <w:t>ойд х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сыг ус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ewer pag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цөөн тооны хуудасны тохирг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to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уудсанд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a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ep in on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г файлд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BookMorph&gt;&gt;addSaveAndRevert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rk entire book to be reve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г бүхэлд нь буцааж болохоор тэмд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BookMorph&gt;&gt;addSaveAndRevert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rk this page to be reve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сыг буцааж болохоор тэмд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ху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load all from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рверээс бүгдийг дахин ача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BookMorph&gt;&gt;bookMenu,BookMorph&gt;&gt;invokeShor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сыг буц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s new-page 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уудасны загвар хэлбэрээ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arch for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all pages to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сыг сервер рүү ил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this page to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сыг сервер рүү ил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BookMorph&gt;&gt;bookMenu,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суудыг анги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effect for all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санд зориулсан дууны эффек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effect this pag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вхөн энэ хуудсанд зориулсан дууны эффек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top at la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хуудсанд хүрээд зогс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mark entire book to be reve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аж магадгүй номыг бүхэлд нь тэмдэглэхгүй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mark this page to be reve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аж магадгүй энэ хуудсыг тэмдэглэхгүй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sual effect for all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 xml:space="preserve">бүх хуудасны </w:t>
      </w:r>
      <w:r>
        <w:rPr>
          <w:rFonts w:cs="Courier New" w:ascii="Courier New" w:hAnsi="Courier New"/>
          <w:b w:val="false"/>
          <w:bCs w:val="false"/>
          <w:color w:val="FF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sual effect this pag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MenuItemsTo:hand:,BookMorph&gt;&gt;wrappingAtEndString,StackMorph&gt;&gt;addBookMenuItemsTo:hand:,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ap after la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хуудасны дараа буцаж э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Toggle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on, page controls (when present), will appear at the the top of the book; if off, they will appear at its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рэв хуудас тохируулга асаалттай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байгаа бол</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бол, тухайн номны дээд хэсэгт гарч ирэ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хэрэв унтраалттай бол номын доод хэсэгт гарч и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Toggle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set, a row of page controls will appear at the top of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тавигдсан бол, хуудас тохируулгын мөр номын дээд хэсэгт гарч и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Toggle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set, stop-step-go buttons within the page's interior will govern only scripts for objects  residing within the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в тавигдсан бол, хуудасны дотоод зогс-алхам-яв товчлуурууд энэ хуудсандаа багтсан объектуудыг удир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Toggle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set, the book page occupies the entir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в тавигдсан бол, дэлгэцийг бүхэлд нь номын хуудас эзэл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BookToggle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f set, the first page in the book will be considered to be the next page after the last page, so that continuallly pressing the next or previous buttons will continually cycle through all pages of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в тавигдсан бол, номын эхний хуудас сүүлчийн хуудасны дараа орно гэж ойлгогдох бөгөөд ургаш эсвэл хойш товчлуурыг тасралтгүй дарсан тохиолдолд хуудсууд үргэлжлэн тойрон эргэлдэж хараг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Toggle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set, the shorter form of page controls will be used when page controls are sh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в тавигдсан бол, хуудас тохируулга харагдах үед хуудас тохируулгын товч хэлбэр хэрэглэгд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BookToggle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set, when you resize the book, all of its pages get automatically res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в тавигдсан бол, номын хэмжээг өөрчлөх үед түүний бүх хуудсууд автоматаар дагаж хэмжээгээ өөрчил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ok nav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удирдамж-чиглүүл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ний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fir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ний хуудас руу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la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хуудас руу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nex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хуудас руу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RecordingControls&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previou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хуудас руу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go to the given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сөн хуудас руу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лж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many pages here are in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ном хэдэн хуудастай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of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ны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controls sh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тохируулг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ны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vert all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сыг буцааж анхны байрлалд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сыг 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vert the entire book to its original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г бүхэлд нь анхны агуулганд нь 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to the original version of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асны анхны хувилбарт 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ordinal number of the curren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хуудасны анхны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page controls are showing in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номонд хуудасны тохируулга харагдаж байгаа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page controls are shown at the top of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номын дээд талд хуудасны тохируулга харагдаж байгаа эс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page controls are shown in short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номын хуудасны товч тохируулга харагдаж байгаа эс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SaveAndRevert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for later 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 нь буцаахаа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Transi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stablish a sound-effect that should be used whenever there is a transition between any two pages of thi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номын дурын хоёр хуудасны хооронд шилжилт үүсэх бүр дууны эффект үүсэхээр тохи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Transi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stablish a visual -effect that should be used for all transitions between pages of thi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номын дурын хоёр хуудасны хооронд шилжилт үүсэх бүр дүрсны эффект үүсэхээр тохи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Transi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ound effect for all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асны хувьд дууны эффект байлгахаар тогт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Transi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t sound effect for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хуудасны хувьд дууны эффект байлгахаар тогт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Transi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visual effect for all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 хуудасны хувьд дүрсний эффект байлгахаар тогт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addTransi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visual effect for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хуудасны хувьд дүрсний эффект байлгахаар тогт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addTransiti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sual and sound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с ба дууны эффек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page just like this one to0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астай адил шинэ хуудсыг номонд нэмж ө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bookMenu,BookMorph&gt;&gt;invokeShortBookMenu,BookMorph_class&gt;&gt;descriptionForPartsBin,BookMorph_class&gt;&gt;registerInFlapsRegistry,BookMorph_class&gt;&gt;registerInFlapsRegistry,Flaps_class&gt;&gt;defaultsQuadsDefiningPlugInSuppliesFlap,Flaps_class&gt;&gt;defaultsQuadsDefiningSupplie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an icon representing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сыг төлөөлөх икон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uplicate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сыг хуулб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BookMorph&gt;&gt;invokeShortBookMenu,NCArrowDictionaryMenu&gt;&gt;showMenu,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хайж 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go directly to a page, if you know its page-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та хууданы дугаарыг мэдэж байгаа бол шууд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BookMorph&gt;&gt;invokeShor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хуудсанд шууд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hand me a bookmark for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номын хавчуургыг өгнө үү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thumbnail for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удасны нооргийг өгнө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a bookmark object which, when clicked, will make the book turn to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вшиход энэ хуудас руу хөрвөж очих хавчуургын объектыг үүсг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tool allowing you to arrange the pages of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хуудсуудыг эрэмбэлэх хэрэгсэл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all pages of this book to their initial condition if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боломжтой бол, энэ номын бүх хуудсыг анхны төлөвт нь сэргээн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this page to its initial condition, if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в боломжтой бол, энэ хуудсыг анхны төлөвт нь сэргээн оруул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BookMorph&gt;&gt;invokeShor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vert entir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омыг бүхэлд нь буц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arch for the next occurrence of a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мар нэг мөрийн-тэмдэгтийн цувааг дараагийн хайлтаар 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arch the book for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оос үг</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нүүдийг</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ookmarkForThisPage,BookMorph&gt;&gt;bookmarkForThis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ok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хавчуур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uildThreadOfProjects,ProjectHistory&gt;&gt;mostRecent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lease name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өрөг-замыг нэрлэнэ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buildThreadOf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s on Pa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агсаалтанд байгаа Төсл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copy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age does not have a url.  Send page to server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удас нь </w:t>
      </w:r>
      <w:r>
        <w:rPr>
          <w:rFonts w:cs="Courier New" w:ascii="Courier New" w:hAnsi="Courier New"/>
          <w:b w:val="false"/>
          <w:bCs w:val="false"/>
          <w:color w:val="000000"/>
          <w:sz w:val="20"/>
          <w:szCs w:val="20"/>
          <w:lang w:bidi="bo-CN"/>
        </w:rPr>
        <w:t xml:space="preserve">url </w:t>
      </w:r>
      <w:r>
        <w:rPr>
          <w:rFonts w:cs="Courier New" w:ascii="Courier New" w:hAnsi="Courier New"/>
          <w:b w:val="false"/>
          <w:bCs w:val="false"/>
          <w:color w:val="000000"/>
          <w:sz w:val="20"/>
          <w:szCs w:val="20"/>
          <w:lang w:val="mn-Cyrl-MN" w:bidi="bo-CN"/>
        </w:rPr>
        <w:t>гүй байна. Эхлээд хуудсыг серверт илг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delete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re you certain that y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ant to delete this page a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everything that is o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э хуудас болон түүнд агуулагдаж буй бүх зүйлийг устгахдаа та итгэлтэй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getStem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rl of the place to store a typical page in this boo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ust begin with file:// or f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нэ номон дахь хэвийн хуудасныг хадгалах газрын </w:t>
      </w:r>
      <w:r>
        <w:rPr>
          <w:rFonts w:cs="Courier New" w:ascii="Courier New" w:hAnsi="Courier New"/>
          <w:b w:val="false"/>
          <w:bCs w:val="false"/>
          <w:color w:val="000000"/>
          <w:sz w:val="20"/>
          <w:szCs w:val="20"/>
          <w:lang w:bidi="bo-CN"/>
        </w:rPr>
        <w:t>url</w:t>
      </w:r>
      <w:r>
        <w:rPr>
          <w:rFonts w:cs="Courier New" w:ascii="Courier New" w:hAnsi="Courier New"/>
          <w:b w:val="false"/>
          <w:bCs w:val="false"/>
          <w:color w:val="000000"/>
          <w:sz w:val="20"/>
          <w:szCs w:val="20"/>
          <w:lang w:val="mn-Cyrl-MN" w:bidi="bo-CN"/>
        </w:rPr>
        <w:t xml:space="preserve"> нь </w:t>
      </w:r>
      <w:r>
        <w:rPr>
          <w:rFonts w:cs="Courier New" w:ascii="Courier New" w:hAnsi="Courier New"/>
          <w:b w:val="false"/>
          <w:bCs w:val="false"/>
          <w:color w:val="000000"/>
          <w:sz w:val="20"/>
          <w:szCs w:val="20"/>
          <w:lang w:bidi="bo-CN"/>
        </w:rPr>
        <w:t>file:// or ftp://</w:t>
      </w:r>
      <w:r>
        <w:rPr>
          <w:rFonts w:cs="Courier New" w:ascii="Courier New" w:hAnsi="Courier New"/>
          <w:b w:val="false"/>
          <w:bCs w:val="false"/>
          <w:color w:val="000000"/>
          <w:sz w:val="20"/>
          <w:szCs w:val="20"/>
          <w:lang w:val="mn-Cyrl-MN" w:bidi="bo-CN"/>
        </w:rPr>
        <w:t xml:space="preserve"> гэж эхлэх ё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goTo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invokeShort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mor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 тхиргоог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keepingUniformPageSiz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ep all pages the same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сыг нэг хэмжээтэй бай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menuPageSound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a s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it is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Дуу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одо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menuPageVisual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an eff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it is now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ффектий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одо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printPSToFile,Morph&gt;&gt;printPSToFil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ori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ндлагы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printPST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name? (\".ps\" will be added to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ын нэр?</w:t>
      </w:r>
      <w:r>
        <w:rPr>
          <w:rFonts w:cs="Courier New" w:ascii="Courier New" w:hAnsi="Courier New"/>
          <w:b w:val="false"/>
          <w:bCs w:val="false"/>
          <w:color w:val="000000"/>
          <w:sz w:val="20"/>
          <w:szCs w:val="20"/>
          <w:lang w:bidi="bo-CN"/>
        </w:rPr>
        <w:t xml:space="preserve">(\".ps\" </w:t>
      </w:r>
      <w:r>
        <w:rPr>
          <w:rFonts w:cs="Courier New" w:ascii="Courier New" w:hAnsi="Courier New"/>
          <w:b w:val="false"/>
          <w:bCs w:val="false"/>
          <w:color w:val="000000"/>
          <w:sz w:val="20"/>
          <w:szCs w:val="20"/>
          <w:lang w:val="mn-Cyrl-MN" w:bidi="bo-CN"/>
        </w:rPr>
        <w:t>төгсгөлд нь нэмэгд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printPST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Н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printPSToFile,Morph&gt;&gt;printPSToFil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ortrait (ta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landscape (w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 xml:space="preserve">хөрөг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бос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val="mn-Cyrl-MN" w:bidi="bo-CN"/>
        </w:rPr>
        <w:t xml:space="preserve">байгаль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эвт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re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rl of the place where this book's index is stor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ust begin with file:// or f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нэ номын индекс хадгалагдаж байгаа газрын </w:t>
      </w:r>
      <w:r>
        <w:rPr>
          <w:rFonts w:cs="Courier New" w:ascii="Courier New" w:hAnsi="Courier New"/>
          <w:b w:val="false"/>
          <w:bCs w:val="false"/>
          <w:color w:val="000000"/>
          <w:sz w:val="20"/>
          <w:szCs w:val="20"/>
          <w:lang w:bidi="bo-CN"/>
        </w:rPr>
        <w:t xml:space="preserve">url </w:t>
      </w:r>
      <w:r>
        <w:rPr>
          <w:rFonts w:cs="Courier New" w:ascii="Courier New" w:hAnsi="Courier New"/>
          <w:b w:val="false"/>
          <w:bCs w:val="false"/>
          <w:color w:val="000000"/>
          <w:sz w:val="20"/>
          <w:szCs w:val="20"/>
          <w:lang w:val="mn-Cyrl-MN" w:bidi="bo-CN"/>
        </w:rPr>
        <w:t xml:space="preserve">нь </w:t>
      </w:r>
      <w:r>
        <w:rPr>
          <w:rFonts w:cs="Courier New" w:ascii="Courier New" w:hAnsi="Courier New"/>
          <w:b w:val="false"/>
          <w:bCs w:val="false"/>
          <w:color w:val="000000"/>
          <w:sz w:val="20"/>
          <w:szCs w:val="20"/>
          <w:lang w:bidi="bo-CN"/>
        </w:rPr>
        <w:t>file:// or ftp://</w:t>
      </w:r>
      <w:r>
        <w:rPr>
          <w:rFonts w:cs="Courier New" w:ascii="Courier New" w:hAnsi="Courier New"/>
          <w:b w:val="false"/>
          <w:bCs w:val="false"/>
          <w:color w:val="000000"/>
          <w:sz w:val="20"/>
          <w:szCs w:val="20"/>
          <w:lang w:val="mn-Cyrl-MN" w:bidi="bo-CN"/>
        </w:rPr>
        <w:t xml:space="preserve"> -ээр эхлэх ё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rever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ry, nothing was saved for this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энэ хуудасны хувьд юу ч хадгалагдаа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saveIndexOf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st had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гийг л бай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saveIndexOf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 size mismatch.  Please tell Ted what you just did to thi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мжээ тохирохгүй байна. Энэ номыг яачихсан аа хэлж өгнө үү гэж Тэд-д дамжуул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saveOnUrl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odify the old book, or make a ne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book sharing its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уучин номоо өөрчлөх эсвэл шинэ ном хийхдээ хуудсуудыг нь хамтран хэрэглэ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saveOnUrl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ld boo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ew book sharing old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уучин 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уучин хуудсуудыг хамтран хэрэглэх Шинэ 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saveOnUrlPage:,BookMorph&gt;&gt;savePagesOn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is book is marked 'keep in one fil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veral pages use a common Play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Save the owner of the book in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нэ ном нь “нэг файлд байлга” гэсэн тэмдэглээтэй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эд хэдэн хуудас нэг л дундын Тоглогчыг ашигл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Оронд нь энэ номын эзэмшигчийг хадг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saveOnUrl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re is the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р хуудас хаана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savePagesOn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ach page will be a file on the server.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want to page numbers be the names of the files?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or name each one you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уудас бүр нь сервер дээрх нэг файл бай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Файлын нэрс нь хуудасны дугаар байлгамаар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свэл тус бүрийг өөрөө нэрлэ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savePagesOn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se page numb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ype in file name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Save in a new place (using page numb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ave in a new place (typing name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Save new book sharing old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Файлын нэрсийг шивж оруул</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Хуудасны дугаараар шинэ газарт хадгал</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Нэрийг шивж оруулаад шинэ газарт хадгал</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Хуучин хуудсуудыг хамтран хэрэглсэн шинэ номыг хадгал</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Morph&gt;&gt;text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ords to search for.  Order is not importan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eginnings of words are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айж байгаа үгнүүд. Дараалал нь чухал биш.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гнүүдийн эхлэл-үүсэл нь 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Morph&gt;&gt;usingPrivatePresent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ийн му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SorterMorph&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 the changes made here as the new page-order for thi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д хийсэн өөрчлөлтийг энэ номын шинэ-хуудасны захиалга байдлаар зөвшөөрө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PageSorterMorph&gt;&gt;addControls,ButtonPropertiesMorph&gt;&gt;rebuild,ConnectorPropertiesMorph&gt;&gt;rebuild,EToyProjectRenamerMorph&gt;&gt;cancelButton,FileList2&gt;&gt;update:fileTypeRow:morphUp:,FileList2_class&gt;&gt;buildLoadButtons:fileList:reallyLoad:,FileList2_class&gt;&gt;buildSaveButtons:fileList:,FileList2_class&gt;&gt;buildSaveButtons:fileList:,GraphicalMenu&gt;&gt;initializeFor:withForms:coexist:,ObjectPropertiesMorph&gt;&gt;rebuild,PopUpMenu_class&gt;&gt;confirm:orCancel:,Project&gt;&gt;enter:revert:saveForRevert:,ProjectSorterMorph&gt;&gt;addControls,StandardFileStream_class&gt;&gt;readOnlyFileDoesNotExistUserHandling:,TabSorterMorph&gt;&gt;addControls,TextPropertiesMorph&gt;&gt;rebuild,VideoMorphConfiguration&gt;&gt;buttonsRow,Video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SorterMorph&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got any changes made here, and dismiss this s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хийсэн бүх өөрчлөлт мартагджээ. Иймд энэ ангилагчийг орхъё.</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PageSorterMorph&gt;&gt;addControls,ProjectSorterMorph&gt;&gt;addControls,TabSorterMorph&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ж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Sort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re is my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ном хаана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PageSorterMorph&gt;&gt;closeButton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Thumbnai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able bookmark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хавчуурын үйлчлэлийг хор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Thumbnai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enable bookmark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омын хавчуурын үйлчлэлийг зөвшөөр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Thumbnai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flex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ян дүр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BookPageThumbnailMorph&gt;&gt;addCustomMenuItems:hand:,Simple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page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ны дуу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ThumbnailMorph&gt;&gt;addCustomMenuItems:hand:,Simple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page vis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ны дүрс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ThumbnailMorph&gt;&gt;objectForData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should already have a 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удсанд </w:t>
      </w:r>
      <w:r>
        <w:rPr>
          <w:rFonts w:cs="Courier New" w:ascii="Courier New" w:hAnsi="Courier New"/>
          <w:b w:val="false"/>
          <w:bCs w:val="false"/>
          <w:color w:val="000000"/>
          <w:sz w:val="20"/>
          <w:szCs w:val="20"/>
          <w:lang w:bidi="bo-CN"/>
        </w:rPr>
        <w:t xml:space="preserve">url </w:t>
      </w:r>
      <w:r>
        <w:rPr>
          <w:rFonts w:cs="Courier New" w:ascii="Courier New" w:hAnsi="Courier New"/>
          <w:b w:val="false"/>
          <w:bCs w:val="false"/>
          <w:color w:val="000000"/>
          <w:sz w:val="20"/>
          <w:szCs w:val="20"/>
          <w:lang w:val="mn-Cyrl-MN" w:bidi="bo-CN"/>
        </w:rPr>
        <w:t>–ийг хэдий нь олгосон байх ёсто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BookPageThumbnailMorph&gt;&gt;objectsInMem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is book is already open in some othe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ном өөр нэг төсөл дотор хэдий нь нээлттэ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MorphThumbnai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original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дагч дүрийг шүүрч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MorphThumbnai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al original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дагч дүрийг илэр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QuickGuideMorph_class&gt;&gt;convertProjectsWithBooksToSISS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зар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QuickGuide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enu to see another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 Газарчийг үзэх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QuickGuideMorph&gt;&gt;showDescrip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ндек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QuickGuideMorph&gt;&gt;showDescrip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ck Gu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урхай Газар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ooks,StoryboardBook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toryboard authoring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вцын намтрыг үүсгэ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ooks,StoryboardBook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r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вцын намт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uttons,ButtonProperties&gt;&gt;establishEtoyLabelWording,ScriptActivationButton&gt;&gt;establishLabel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click to run the script \"{1}\" in player name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2}\"</w:t>
      </w:r>
      <w:r>
        <w:rPr>
          <w:rFonts w:cs="Courier New" w:ascii="Courier New" w:hAnsi="Courier New"/>
          <w:b w:val="false"/>
          <w:bCs w:val="false"/>
          <w:color w:val="000000"/>
          <w:sz w:val="20"/>
          <w:szCs w:val="20"/>
          <w:lang w:val="mn-Cyrl-MN" w:bidi="bo-CN"/>
        </w:rPr>
        <w:t xml:space="preserve"> –т заасан тоглогчийн </w:t>
      </w:r>
      <w:r>
        <w:rPr>
          <w:rFonts w:cs="Courier New" w:ascii="Courier New" w:hAnsi="Courier New"/>
          <w:b w:val="false"/>
          <w:bCs w:val="false"/>
          <w:color w:val="000000"/>
          <w:sz w:val="20"/>
          <w:szCs w:val="20"/>
          <w:lang w:bidi="bo-CN"/>
        </w:rPr>
        <w:t xml:space="preserve">\"{1}\" </w:t>
      </w:r>
      <w:r>
        <w:rPr>
          <w:rFonts w:cs="Courier New" w:ascii="Courier New" w:hAnsi="Courier New"/>
          <w:b w:val="false"/>
          <w:bCs w:val="false"/>
          <w:color w:val="000000"/>
          <w:sz w:val="20"/>
          <w:szCs w:val="20"/>
          <w:lang w:val="mn-Cyrl-MN" w:bidi="bo-CN"/>
        </w:rPr>
        <w:t>програмыг товшиж ажил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uttons,ButtonProperties&gt;&gt;setActionSelector,SimpleButtonMorph&gt;&gt;setActionSelector,StringButtonMorph&gt;&gt;setAction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lease type the selector to be sent 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he target when this button is 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нэ товчлуурыг дараатай байхад илгээх гэж байгаа сонгуурыг шивж оруулна у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uttons,ButtonProperties&gt;&gt;setActWhen,SimpleButtonMorph&gt;&gt;setActWhen,StringButtonMorph&gt;&gt;setAct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one of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хи нөхцлүүдээс нэ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uttons,ButtonProperties&gt;&gt;setActWhen,StandardScriptingSystem&gt;&gt;standardEventStati,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гД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uttons,ButtonProperties&gt;&gt;setActWhen,StandardScriptingSystem&gt;&gt;standardEventStati,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Still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Дараастай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uttons,ButtonProperties&gt;&gt;setActWhen,StandardScriptingSystem&gt;&gt;standardEventStati,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гСул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Buttons,ButtonProperties&gt;&gt;setArguments,SimpleButtonMorph&gt;&gt;setArguments,SimpleSliderMorph&gt;&gt;setArguments,StringButtonMorph&gt;&gt;setArg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lease type the arguments to be sent to the targe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hen this button is pressed separated by peri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нэ товчлуурыг давталттайгаар дараастай байхад илгээх гэж байгаа аргументыг шивж оруулна у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Buttons,ButtonProperties&gt;&gt;setLabel,SimpleSliderMorph&gt;&gt;set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a new label for this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вчлуурын шинэ шошгыг оруул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ComponentLayou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inspect model in mor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bidi="bo-CN"/>
        </w:rPr>
      </w:pPr>
      <w:r>
        <w:rPr>
          <w:rFonts w:cs="Courier New" w:ascii="Courier New" w:hAnsi="Courier New"/>
          <w:b w:val="false"/>
          <w:bCs w:val="false"/>
          <w:color w:val="FF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FunctionCompone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p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л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ug all to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гдийг загварт зоож ө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ug all to model sl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гдийг загварын сууринд зоож өг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ug mouseDown to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загварт хулганаДарахыг зоож өг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ug mouseDown to model s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гварын сууринд хулганаДарахыг зоож өг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ug mouseMove to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гварт хулганаХөдлөхийг зоож өг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lug mouseMove to model s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гварт хулганаХөдлөхыг зоож өг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mouseDown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Дарах сонгуурыг тав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t mouseMove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Хөдлөх сонгуурыг тав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Components,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mouseUp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Суллах сонгуурыг тав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Blob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atch of primordial sl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ь шавардлагын нөхөө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lob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с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BlobMorph_class&gt;&gt;descriptionForPartsBin,BouncingAtomsMorph_class&gt;&gt;descriptionForPartsBin,ClockMorph_class&gt;&gt;descriptionForPartsBin,Flasher_class&gt;&gt;descriptionForPartsBin,FrameRateMorph_class&gt;&gt;descriptionForPartsBin,MagnifierMorph_class&gt;&gt;descriptionForPartsBin,MagnifierMorph_class&gt;&gt;supplementaryPartsDescriptions,MovingEyeMorph_class&gt;&gt;descriptionForPartsBin,StickyPad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Just for F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ouncingAtoms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uncingAt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счиж байгааАт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ouncingAtoms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original, intensively-optimized bouncing-atoms simulation by John Mal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он Малоний эрч хүчтэй цовхцон үсчиж байгаа атомын хийсвэр загв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BouncingAtomsMorph_class&gt;&gt;registerInFlapsRegistry,Flaps_class&gt;&gt;defaultsQuadsDefiningWidget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toms, 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том ба түн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ouncingAtomsMorph_class&gt;&gt;registerInFlapsRegistry,Flaps_class&gt;&gt;defaultsQuadsDefiningWidget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uncing At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счиж байгаа Ат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ouncingAtoms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atom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томын тоо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ouncingAtoms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infect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лдварын түүх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ouncingAtoms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Inf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лдварыгЭхл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BouncingAtomsMorph&gt;&gt;setAtom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of at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томы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Clock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digital c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он ц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gital C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он ц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ClockMorph_class&gt;&gt;registerInFlapsRegistry,ClockMorph_class&gt;&gt;registerInFlapsRegistry,Flaps_class&gt;&gt;defaultsQuadsDefiningSuppliesFlap,Flaps_class&gt;&gt;defaultsQuadsDefiningWidget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imple digital c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гийн тоон ц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ClockMorph_class&gt;&gt;registerInFlapsRegistry,ClockMorph_class&gt;&gt;registerInFlapsRegistry,Flaps_class&gt;&gt;defaultsQuadsDefiningSuppliesFlap,Flaps_class&gt;&gt;defaultsQuadsDefiningWidgetsFlap,Flaps_class&gt;&gt;newLoneSuppliesFlap,Watc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ын так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addCustomMenuItems:hand:,Str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ыг с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additionsToViewerCategories,Clo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additionsToViewerCategories,Clo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у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additionsToViewerCategories,Clo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кун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гац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change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font and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 ба хэлбэр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displaying24Hou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isplay 24-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24-цагийг үз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ClockMorph&gt;&gt;showingSecond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кунд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DoubleClickExample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n example of how to use double-click in mopr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слэлд хоёрлосон товшилтыг хэрхэн хэрэглэх жиш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DoubleClickExample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ubleCl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ёрлосонТовш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DoubleClickExample&gt;&gt;ballo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Double-click on me to change my color;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ingle-click on me to change border col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hold mouse down within me and then move it to grow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if I'm red) or shrink (if I'm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Минйи өнгийг өөрчлөхийн тулд над дээр хоёр тов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үрээний өнгийг өөрчлөхийн тулд над дээр нэг тов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Над дээр хулганыг байрлуулаад дарсан хэвээр хөдөлгөвөл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миний өнгө улаан бол</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ихсэнэ эсвэл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миний өнгө хөх бол</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багас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FishEy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xtreme-wide-angle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т өргөн харагдах өнцөгтэй линз</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FishEy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sh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гасныН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FishEyeMorph&gt;&gt;chooseMagn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gnification is fixed,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өсгөлт хязгаарлагдсан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Flashe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circle that fla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ивчиж байгаа тойро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Flashe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s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ивч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FrameRat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adout that allows you to monitor the frame rate of your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 системийн кадрын хурдыг хянах боломжийг олгож байгаа унш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FrameRat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am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дрынХур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agnifying glass that also shows Morphs in the Hand and displays the Hand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сгөх шил Гарт байгаа Дүрийг харах мөн Гарын байрлалыг харуул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Magnifie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ound magnifying 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 хэлбэртэй өсгөх ш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agn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өврийн Өсгөгч ш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Magnifie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und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Ш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gn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сг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Magnifi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gn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gt;&gt;additionsToViewerCategories,MagnifierMorph&gt;&gt;showingPoint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po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агч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factor by which the tool magnifies whatever it is looking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багажийн үржүүлэх коэффицие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gt;&gt;additionsToViewerCategories,MagnifierMorph&gt;&gt;trackingPoint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ck po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м за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Magnifi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or not the pointer should show the cursor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Курсорын байрлалыг хаана байгааг харуулах заагч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or not the pointer should track the cursor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байрлал хаана байгааг дагах за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agnifierMorph&gt;&gt;chooseMagn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magnificati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Өсгөлт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одоогийн утга нь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MagnifierMorph&gt;&gt;toggleRound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MovingEy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ye which follows the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г дагагч н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MovingEy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ing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blocking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рих ө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passing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втрүүлэх ө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change source and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сгүүр ба дэлгэцийг харилцан с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creen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вхөн дэлгэц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creen over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г үүсгүүрийн дээгүүр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ourc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ource scre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кранчилагдсан үүсгүүр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 have too many submor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ад хэтэрхий олон дэд дүр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add a screen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дүрийг нэмнэ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creen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add a source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сгүүрийн дүрийг нэмнэ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tickyPad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a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сдаж хая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tickyPad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ranslucent, borderless rectangle of a standard size, delivered in a predictable sequence of pastel col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нгий нь урьдчилаад хэлэх боломжтой цэнхэр өнгөний дараалал бүхий хагас тунгалаг, хүрээгүй тэгш өнцөг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StickyPadMorph_class&gt;&gt;descriptionForPartsBin,StickyPadMorph_class&gt;&gt;registerInFlapsRegistry,StickyPad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icky P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ялцгай Д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StickyPadMorph_class&gt;&gt;registerInFlapsRegistry,StickyPad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Each time you obtain one of these pastel, translucent, borderless rectangles, it will be a different color from the previou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нхэр өнгөний дараалал бүхий хагас тунгалаг, хүрээгүй тэгш өнцөгтийн нэгийг сонгох тохиолдол бүрт энэ сонголт нв өмнөхөөсөө өөр өнгний ялгаралта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Watc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analog clock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тэй цагны н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Wa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change the font used to display th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ог харуулах дэлгэцийн фонтийг соли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Wa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llows you to specify a new color for the hands of the watch.  Note that actual *watch* color can be changed simply by using the halo's recoloring 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цагны гарны өнгийг шинээр тодорхойлох боломжийг танд олгоно. Жинхэнэ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цагны</w:t>
      </w:r>
      <w:r>
        <w:rPr>
          <w:rFonts w:cs="Courier New" w:ascii="Courier New" w:hAnsi="Courier New"/>
          <w:b w:val="false"/>
          <w:bCs w:val="false"/>
          <w:color w:val="000000"/>
          <w:sz w:val="20"/>
          <w:szCs w:val="20"/>
          <w:lang w:bidi="bo-CN"/>
        </w:rPr>
        <w:t xml:space="preserve"> * </w:t>
      </w:r>
      <w:r>
        <w:rPr>
          <w:rFonts w:cs="Courier New" w:ascii="Courier New" w:hAnsi="Courier New"/>
          <w:b w:val="false"/>
          <w:bCs w:val="false"/>
          <w:color w:val="000000"/>
          <w:sz w:val="20"/>
          <w:szCs w:val="20"/>
          <w:lang w:val="mn-Cyrl-MN" w:bidi="bo-CN"/>
        </w:rPr>
        <w:t xml:space="preserve">өнгийг ердөө дахин будах багажаар өөрчилж болохыг анзаарна уу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Wa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llows you to specify a new color to be used during PM hours for the center portion of the watch; during AM hours, a lighter shade of the same color will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дээс хойших цагны шинэ өнгийг тодорхойлох боломжийг танд олгох бөгөөд үдээс өмнөх цагийн өнгө нь мөн өнгөтэй байх боловч арай цайвардуу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Wa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center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в хэсгийн өнг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Wa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 с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Wa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hands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ны өнгийг с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WatchMorph&gt;&gt;antiAlia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anti-alia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WatchMorph&gt;&gt;romanNumeral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man numer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ром цифр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ZASMCameraMar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his 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эмдэглээ рүү шил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ZASMCameraMar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ran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всрын шилжилтий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ZASMScrip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мэлийг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ZoomAndScrollControll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ilt and zoom 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зайлт ба дурангийн түлхүүр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ZoomAndScrollControll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an existing camera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 байгаа камерийн убичмэлийг засв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ZoomAndScrollControll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un an existing camera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доо байгаа камерийн убичмэлийг ажиллуул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ZoomAndScrollControll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mera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мер байрлах ц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Demo,ZoomAndScrollControll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r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тарын сам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Demo,ZoomAndScrollControll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amera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мер байрлах ц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paneForActsOnMouseDown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Mouse-down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дарагдах үйлд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ActsOnMouseDown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he button is to act when the mouse goes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дарагдах үед хэрэв товчлуур ажиллахаар б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ActsOnMouseUp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Mouse-up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г суллах үйлд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ActsOnMouseUp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f the button is to act when the mouse goe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суллагдах үед хэрэв товчлуур ажиллахаар бо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ButtonSelector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жиллагаа идэвхж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paneForButtonTarget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another morph here to change the target and action of this button. (Only some morphs wil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айг өөрчлөх болон товчлуурыг идэхжүүлэхийн тулд Өөр дүрийг энд буулгана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зөвхөн зарим дүр л ажилл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paneForButtonTarget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r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ChangeMouseDown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Mouse-down l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лгана дарагдахыг ажиг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paneForChangeMouseDown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another morph here to change the visual appearance of this button when the mouse is clicked i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товчлуур дээр товшсон үед уг товчлуурын нүдэнд харагдах байдал нь хэрхэн гарч ирэх төлөвийг өөрчлөхийн тулд өөр дүрийг энд буулгана-дусаа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ChangeMouseEnter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Mouse-enter l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орохыг ажиг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paneForChangeMouseEnter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another morph here to change the visual appearance of this button when the mouse enter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товчлуур руу хулгана орох үед уг товчлуурын нүдэнд харагдах байдал нь хэрхэн өөрчлөгдөн гарч ирэх төлөвийг өөрчлөхийн тулд өөр дүрийг энд буулгана-дусаа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ChangeVisible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Change morp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ChangeVisible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rop another morph here to change the visual appearance of this button. Or click here to get a menu of possible replacement mor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Уг товчлуурын нүдэнд харагдах байдал нь хэрхэн гарч ирэх төлөвийг өөрчлөхийн тулд өөр дүрийг энд буулгана-дусаана. Эсвэл эндээ  товших замаар өөр боломжийн орлуулгын цэсийг дууд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MouseDownColor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mouse-down halo color"</w:t>
      </w:r>
      <w:r>
        <w:rPr>
          <w:rFonts w:cs="Courier New" w:ascii="Courier New" w:hAnsi="Courier New"/>
          <w:b w:val="false"/>
          <w:bCs w:val="false"/>
          <w:color w:val="000000"/>
          <w:sz w:val="20"/>
          <w:szCs w:val="20"/>
          <w:lang w:val="mn-Cyrl-MN" w:bidi="bo-CN"/>
        </w:rPr>
        <w:t>хулганыг дарахад цацарсан өнгө гар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paneForMouseDownHaloWidth,ButtonPropertiesMorph&gt;&gt;paneForMouseOverHalo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Drag in here to change the halo width"</w:t>
      </w:r>
      <w:r>
        <w:rPr>
          <w:rFonts w:cs="Courier New" w:ascii="Courier New" w:hAnsi="Courier New"/>
          <w:b w:val="false"/>
          <w:bCs w:val="false"/>
          <w:color w:val="000000"/>
          <w:sz w:val="20"/>
          <w:szCs w:val="20"/>
          <w:lang w:val="mn-Cyrl-MN" w:bidi="bo-CN"/>
        </w:rPr>
        <w:t>эндээс чирэхэд цацарсан өнгөний өргөн нэмэгд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MouseOverColor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mouse-over halo color"</w:t>
      </w:r>
      <w:r>
        <w:rPr>
          <w:rFonts w:cs="Courier New" w:ascii="Courier New" w:hAnsi="Courier New"/>
          <w:b w:val="false"/>
          <w:bCs w:val="false"/>
          <w:color w:val="000000"/>
          <w:sz w:val="20"/>
          <w:szCs w:val="20"/>
          <w:lang w:val="mn-Cyrl-MN" w:bidi="bo-CN"/>
        </w:rPr>
        <w:t>цацарсан өнгө дээгүүр хулгана өнгөр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RepeatingInter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Drag in here to change how often the button repeats while the mouse is down"</w:t>
      </w:r>
      <w:r>
        <w:rPr>
          <w:rFonts w:cs="Courier New" w:ascii="Courier New" w:hAnsi="Courier New"/>
          <w:b w:val="false"/>
          <w:bCs w:val="false"/>
          <w:color w:val="000000"/>
          <w:sz w:val="20"/>
          <w:szCs w:val="20"/>
          <w:lang w:val="mn-Cyrl-MN" w:bidi="bo-CN"/>
        </w:rPr>
        <w:t xml:space="preserve">энд чирснээр хулгана дараатай байх үед товчлуур хэдэн удаа давтагдаж болох тоог өөрчил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WantsFiringWhileDown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 Mouse-down repe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улгана дарагдсан давтал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paneForWantsFiringWhileDown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Turn repeating while mouse is held down on or off"</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дараатай байхад давтах горимы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асаах эсвэл унтр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WantsRollover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 Mouse-over highlighting"</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дээгүүр нь өнгөрөхөд тодро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гори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paneForWantsRollover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Turn mouse-over highlighting on or off"</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өнгөрөхөд тодрох горимы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rebuild,ConnectorPropertiesMorph&gt;&gt;rebuild,ObjectPropertiesMorph&gt;&gt;rebuild,TextPropertiesMorph&gt;&gt;rebuild,VideoMorphConfiguration&gt;&gt;buttonsRow,Video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вшшөр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ошго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ome text to th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т текст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Properties f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н Товчлуурын онцлог чан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rebuild,ConnectorPropertiesMorph&gt;&gt;rebuild,ObjectPropertiesMorph&gt;&gt;rebuild,TextPropertiesMorph&gt;&gt;rebuild,VideoMorphConfiguration&gt;&gt;buttonsRow,Video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cel changes made and close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йсэн өөрчлөлтөө больж, самбарыг 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rebuild,ConnectorPropertiesMorph&gt;&gt;rebuild,ObjectPropertiesMorph&gt;&gt;rebuild,TextPropertiesMorph&gt;&gt;rebuild,VideoMorphConfiguration&gt;&gt;buttonsRow,Video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ep changes made and close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ийсэн өөрчлөлтөө хадгалж, самбарыг ха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rebuild,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дс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rebuild,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main properties panel for the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дүрийн үндсэн чанарын самбар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rebuild,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ошгы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text from th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аас текстий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the button properties of this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дүрийн товчлуурын чанары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ButtonPropertiesMorph&gt;&gt;valueForMouseDownHalo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down halo wid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дарагдсан цацралттай 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valueForMouseOverHalo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over halo wid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өнгөрөх цацралттай 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ButtonPropertiesMorph&gt;&gt;valueForRepeatingInter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ter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вс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CommunicatorMorph_class&gt;&gt;instance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P Address\\Project\\Ow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IP </w:t>
      </w:r>
      <w:r>
        <w:rPr>
          <w:rFonts w:cs="Courier New" w:ascii="Courier New" w:hAnsi="Courier New"/>
          <w:b w:val="false"/>
          <w:bCs w:val="false"/>
          <w:color w:val="000000"/>
          <w:sz w:val="20"/>
          <w:szCs w:val="20"/>
          <w:lang w:val="mn-Cyrl-MN" w:bidi="bo-CN"/>
        </w:rPr>
        <w:t>хаяг\\төсөл\\эзэмши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CommunicatorMorph_class&gt;&gt;instance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ар эрэмлэгдс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DetailsMorph&gt;&gt;expand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EToyProjectDetailsMorph&gt;&gt;expand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more info on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н талаарх бусад мэдээ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DetailsMorph&gt;&gt;fieldToDetailsMapp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хио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EToyProjectDetailsMorph&gt;&gt;fieldToDetailsMapp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ги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DetailsMorph&gt;&gt;fieldToDetailsMapp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DetailsMorph&gt;&gt;fieldToDetailsMapp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Key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лхүүр үг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DetailsMorph&gt;&gt;fieldToDetailsMapp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b-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д анги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DetailsMorph&gt;&gt;rebuild,EToyProjectQuery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Detail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describe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г тайлбарла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History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that lets you navigate back to recently-visited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яхан айлчилсан төсөл рүү буцах боломжийг танд олго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History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нНамт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EToyProjectHistory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лжил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Query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things to searc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ж олох зүйлдээ хамаарах зүйлийг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EToyProjectRenamerMorph&gt;&gt;cancel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cel this Publish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лүүлэх үйлдлээ б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RenamerMorph&gt;&gt;fieldForProjec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Pick a name 24 characters or less and avoid the following charact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24 ба түүнээс цөөн тооны тэмдэгтээс бүрдсэн нэрийг сонгохдоо дараахи тэмдэгтүүдийг бүү хэрэгл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 &lt; &gt;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RenamerMorph&gt;&gt;ok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my name and continue publi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нэрийг өөрчлөөд хэвлүүлэх ажиллагааг үргэлжлүү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EToyProjectRenamerMorph&gt;&gt;okButton,FileList2_class&gt;&gt;buildLoadButtons:fileList:reallyLoad:,FreeCellStatistics&gt;&gt;makeOkButton,GraphicalMenu&gt;&gt;initializeFor:withForms:coexist:,NCArrowDictionaryMenu&gt;&gt;chooseArrowGlyphFor: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RenamerMorph&gt;&gt;validateTheProjec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 do need a name for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ад энэ төслийн нэр хэрэгтэ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EToyProjectRenamerMorph&gt;&gt;validateTheProjectName,EtoyLoginMorph&gt;&gt;d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make the name 24 characters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24 ба түүнээс цөөн тооны тэмдэгт бүхий нэрээ үүсгэнэ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RenamerMorph&gt;&gt;validateTheProjec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lease remove any funny characters from th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мар нэг хошин хэлбэртэй тэмдэгт бүү хэрэглээрэ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ProjectRenamerMorph&gt;&gt;validateTheProjectName,Project&gt;&gt;windowReqNewLabel:,ProjectView&gt;&gt;re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orry that name is already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ийм нэрийг хэрэглэж бай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LoginMorph&gt;&gt;d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enter your log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втрэх эрхийн нэрээ оруул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EtoyLoginMorph&gt;&gt;d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lease remove any funny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шин тэмдэгт бүү хэрэглээрэ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addOptionalButt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Connector properties panel for the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д хамаарах холбогчийн чанарын самбар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addOptionalButtonsTo:,ObjectPropertiesMorph&gt;&gt;rebuildOptional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text properties panel for the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д хамаарах текстийн чанарын самбар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borderPrototype: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border style cannot be us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йм хэв маягийн хүрээг энд хэрэглэж болох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2ndGradientColor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2nd gradien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ёрдугаар эрэмбийн уусалттай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BorderColor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эний Өг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BorderColor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эний хэв мая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BorderStyle,ObjectPropertiesMorph&gt;&gt;paneForBorder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elect a complex framed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рийн хийцтэй хүрээг сонгохын тул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BorderStyle,ObjectPropertiesMorph&gt;&gt;paneForBorder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elect a complex inset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арийн оруулгатай хүрээг сонгохын тулд тов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BorderStyle,ObjectPropertiesMorph&gt;&gt;paneForBorder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elect a complex raised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арийн хийцтэй босоо хүрээг сонгохын тулд тов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Border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elect a simple colored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гийн өнгөт хүрээг сонгохын тулд тов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Border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elect a simple inset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гийн оруулгатай хүрээг сонгохын тулд тов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Border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elect a simple raised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гийн босоо хүрээг сонгохын тулд тов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Border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эний 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Border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in here to change the borde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эний өргөнийг сонгохын тулд энд чирч авч и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CornerRounding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Rounded cor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рсан бул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CornerRounding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rounded corners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рсан булан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DropShadow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Drop shadow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эр өнгийг б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DropShadow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drop shadows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эр буулгахы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Gradient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Gradient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in here to change the direction of the gra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алтын чиглэлийг өөрчлөхийн тулд энд чирч авч и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GradientFill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Gradient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алтаар дүү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GradientFill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gradient fill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алтаар дүүргэхий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Gradient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in here to change the origin of the gra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Уусалтын эхлэлийг өөрчлөхийн тулд энд чирч авч и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Gradient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Locked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г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Locked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lock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гжээ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MainColor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RadialGradient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Radial gra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цраг уус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ObjectPropertiesMorph&gt;&gt;paneForRadialGradient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radial gradient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цраг уусалты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Shadow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rag in here to change the offset of the sha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үүдрийн шилжилтийг өөрчлөхийн тулд энд чирч авч и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Shadow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лж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SolidFill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 Solid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ул дүүрг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SolidFill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solid fill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ул дүүргэлтий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Stickiness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 Stic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алдамх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paneForStickiness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stickiness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алдамхайг асаах сэ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rebuildOptional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 a button properties panel for the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д хамаарах товчлуурын онцлогын самбар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ObjectPropertiesMorph&gt;&gt;rebuild,Video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perties f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д хамаарах онцлог чанар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TextPropertiesMorph&gt;&gt;paneForApplyToWhole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Apply changes to entire 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эл текстэнд өөрчлөлт 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paneForApplyToWhole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to apply style changes to entire text or just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эл текстэнд хэлбэрийн өөрчлөлтийг олгох эсвэл зөвхөн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paneForAutoFit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Auto-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 Дөх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TextPropertiesMorph&gt;&gt;paneForAutoFit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auto-fit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 дөхөлтий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paneForMar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in here to change the margins of th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н гадаад талбарыг өөрчлөхийн тулд энд чирч авч и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paneForMar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r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даад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paneForTextColor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TextPropertiesMorph&gt;&gt;paneForWrapping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Wra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йруулан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paneForWrapping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line wrapping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р эргүүлэлтий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ld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д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decrease k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Experimental,TextPropertiesMorph&gt;&gt;rebuild,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nt chan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ын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increase k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talic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тали хэв маягийн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K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K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rrow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чиг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rma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ийн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ruck out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хилттой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Experimental,TextProperties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erlined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үгуур зураастай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addAndEnableEToyFlapsWithPreviousEntries:,Flaps_class&gt;&gt;addAndEnableEToyFlapsWithPreviousEntries:,Flaps_class&gt;&gt;newSugarNavigatorFlap,SugarNavigatorBar_class&gt;&gt;current,SugarNavigatorBar_class&gt;&gt;putUpInitialBalloonHelp,SugarNavigatorBar_class&gt;&gt;refreshButRetainOldContents,SugarNavigatorBar_class&gt;&gt;refreshButRetainOld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Sugar Navigator Flap</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Ёотон Чиглүүлэгч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addAndEnableEToyFlapsWithPreviousE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pplies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өц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addLocalFlap,FlapTab&gt;&gt;acquirePlausibleFla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addLocal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re should the new flap 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авхаг Хаана бэхлэгдэх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addLocal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ding for this fl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авхагийг үгээр илэрхи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addNewDefaultSharedFlaps,Flaps_class&gt;&gt;addNewDefaultSharedFlaps,Flaps_class&gt;&gt;addStandardFlaps,Flaps_class&gt;&gt;newStackToolsFlap,Flaps_class&gt;&gt;reinstateDefaultFlaps,Flaps_class&gt;&gt;replaceGlobalFlapwithID:,Flaps_class&gt;&gt;sharedFlapsAlongBottom,Project&gt;&gt;assureFlapIntegrity,Project&gt;&gt;set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ck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хал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addStandardFlaps,Flaps_class&gt;&gt;newObjectsFlap,Flaps_class&gt;&gt;reinstateDefaultFlaps,ObjectsTool&gt;&gt;initializeForFlap:,ObjectsTool&gt;&gt;initializeForFlap:,ObjectsTool&gt;&gt;initializeToStandAlone:,ObjectsTool_class&gt;&gt;descriptionForPartsBin,Project&gt;&gt;set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addStandardFlaps,Flaps_class&gt;&gt;newPaintingFlap,Flaps_class&gt;&gt;reinstateDefaultFlaps,Flaps_class&gt;&gt;sharedFlapsAlongBottom,Flaps_class&gt;&gt;sharedFlapsAlongBottom,Project&gt;&gt;assureFlapIntegrity,Project&gt;&gt;setFlaps,RealEstateAgent_class&gt;&gt;reduceBy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WidgetsFlap,Flaps_class&gt;&gt;newLoneSuppliesFlap,RecordingControls_class&gt;&gt;descriptionForPartsBin,RecordingControls_class&gt;&gt;registerInFlapsRegistry,RecordingControls_class&gt;&gt;registerInFlapsRegistry,RecordingControlsMorph_class&gt;&gt;formerDescriptionForPartsBin,RecordingControls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device for making sound recor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бичлэгийн төхөөрө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SuppliesFlap,Flaps_class&gt;&gt;newLoneSuppliesFlap,JoystickMorph_class&gt;&gt;descriptionForPartsBin,JoystickMorph_class&gt;&gt;registerInFlapsRegistry,JoystickMorph_class&gt;&gt;registerInFlapsRegistry,Joysti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joystick-like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оистик маягийн удидла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SuppliesFlap,Flaps_class&gt;&gt;newLoneSuppliesFlap,PasteUpMorph_class&gt;&gt;descriptionForPartsBin,PasteUpMorph_class&gt;&gt;registerInFlapsRegistry,PasteUpMorph_class&gt;&gt;registerInFlapsRegistry,PasteUp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ce for assembling parts or for staging anim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жиг хэсгүүдийг нэгтгэх эсвэл тайзнаа амилуулах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SuppliesFlap,Flaps_class&gt;&gt;newLoneSuppliesFlap,StandardScriptingSystem_class&gt;&gt;registerInFlapsRegistry,StandardScriptingSystem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ce for storing alternative pictures in an animation,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милуулахад хэрэглэгдэх алтернатив зураг хадгалах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uppliesFlap,Flaps_class&gt;&gt;newLoneSuppliesFlap,RectangleMorph_class&gt;&gt;registerInFlapsRegistry,Rectangl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ct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гш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PlugInSuppliesFlap,Flaps_class&gt;&gt;defaultsQuadsDefiningSuppliesFlap,Flaps_class&gt;&gt;newLoneSuppliesFlap,StarMorph_class&gt;&gt;registerInFlapsRegistry,Sta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WidgetsFlap,Flaps_class&gt;&gt;newLoneSuppliesFlap,TrashCanMorph_class&gt;&gt;registerInFlapsRegistry,TrashCanMorph_class&gt;&gt;registerInFlapsRegistry,TrashCan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discarding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цуцл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PlugIn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listing all the scripted objects in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 байгаа бичгээр илэрхийлэгдэх бүх объектын жагсаалтыг харуул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PlugIn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that lets you browse the catalog of available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хэрэгслээр та бэлэн байгаа объектуудын каталогийг хай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SuppliesFlap,Flaps_class&gt;&gt;newLoneSuppliesFlap,PasteUpMorph_class&gt;&gt;supplementaryPartsDescriptions,StandardScriptingSystem_class&gt;&gt;registerInFlapsRegistry,StandardScriptingSystem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тоо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SuppliesFlap,Flaps_class&gt;&gt;newLoneSuppliesFlap,JoystickMorph_class&gt;&gt;descriptionForPartsBin,JoystickMorph_class&gt;&gt;registerInFlapsRegistry,JoystickMorph_class&gt;&gt;registerInFlapsRegistry,Joysti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oy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оист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PlugInSuppliesFlap,Flaps_class&gt;&gt;defaultsQuadsDefiningWidgetsFlap,ObjectsTool_class&gt;&gt;registerInFlapsRegistry,ObjectsTool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bject Cat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Катало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SuppliesFlap,Flaps_class&gt;&gt;newLoneSuppliesFlap,PasteUpMorph_class&gt;&gt;descriptionForPartsBin,PasteUpMorph_class&gt;&gt;registerInFlapsRegistry,PasteUpMorph_class&gt;&gt;registerInFlapsRegistry,PasteUp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талб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uppliesFlap,Flaps_class&gt;&gt;newLoneSuppliesFlap,RectangleMorph_class&gt;&gt;descriptionForPartsBin,RectangleMorph_class&gt;&gt;registerInFlapsRegistry,Rectangl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t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гш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newLoneSuppliesFlap,RecordingControls&gt;&gt;putUpAndOpenHelpFlap,RecordingControls&gt;&gt;putUpHelpFlap,RecordingControls_class&gt;&gt;registerInFlapsRegistry,RecordingControl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Re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Бичи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uppliesFlap,Flaps_class&gt;&gt;newLoneSuppliesFlap,StarMorph_class&gt;&gt;descriptionForPartsBin,StarMorph_class&gt;&gt;registerInFlapsRegistry,Sta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PlugIn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top, Step, and Go buttons for controlling all your scripts at once.  The tool can also be \"opened up\" to control each script in your project individ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гс, Алхам, Яв товчлуур  нь таны бүх бичигт объектийг удирдана. Түүнчлэн энэ хэрэгслээр бичигт объект тус бүрийг удирда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uppliesFlap,Flaps_class&gt;&gt;newLoneSuppliesFlap,ObjectPropertiesMorph&gt;&gt;addOptionalButtonsTo:,ObjectPropertiesMorph&gt;&gt;rebuildOptionalButtons,TextMorph_class&gt;&gt;boldAuthoringPrototype,TextMorph_class&gt;&gt;defaultNameStemForInstances,TextMorph_class&gt;&gt;nonwrappingPrototype,TextMorph_class&gt;&gt;registerInFlapsRegistry,TextMorph_class&gt;&gt;registerInFlapsRegistry,Tex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PlugInSuppliesFlap,Flaps_class&gt;&gt;defaultsQuadsDefiningSuppliesFlap,Flaps_class&gt;&gt;newLoneSuppliesFlap,TextMorph_class&gt;&gt;registerInFlapsRegistry,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ext that you can edit into anything you des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 хүссэн зүйлдээ оруулан засварлаж болох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PlugInSuppliesFlap,Flaps_class&gt;&gt;defaultsQuadsDefiningScriptingFlap,Flaps_class&gt;&gt;defaultsQuadsDefiningWidgetsFlap,Flaps_class&gt;&gt;newLoneSuppliesFlap,TrashCanMorph&gt;&gt;initialize,TrashCanMorph_class&gt;&gt;descriptionForPartsBin,TrashCanMorph_class&gt;&gt;registerInFlapsRegistry,TrashCanMorph_class&gt;&gt;registerInFlapsRegistry,TrashCan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гийн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data field which will have a different value on every card of the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р-дэвсгэрийн карт бүрт харгалзах утгыг хадгалах өгөгдлийн талба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Morph_class&gt;&gt;supplementaryPartsDescriptions,StandardScriptingSystem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confined place for drawing and scripting, with its own private stop/step/go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хэл, алх, яв товчлуурыг өөртөө агуулсан зурах, бичихэд зориулагдсан хязгаарлагдмал орон за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StackToolsFlap,StackMorph_class&gt;&gt;registerInFlapsRegistry,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ulti-card data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картын өгөгдлийн с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piece of text that will occur on every card of the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р-дэвсгэрийн карт бүрд харгалзах текстийн Хэсэг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SuppliesFlap,ScriptableButton_class&gt;&gt;registerInFlapsRegistry,ScriptableButton_class&gt;&gt;registerInFlapsRegistry,ScriptableButton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criptabl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 хийж болох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TextField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crolling data field which will have a different value on every card of the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р-дэвсгэрийн карт бүрд хамаарах утгыг агуулсан өгөгдлийн гүйдэг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SuppliesFlap,Flaps_class&gt;&gt;newLoneSuppliesFlap,SimpleSliderMorph_class&gt;&gt;registerInFlapsRegistry,SimpleSliderMorph_class&gt;&gt;registerInFlapsRegistry,SimpleSlide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lider for showing and setting numeric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он утгыг харуулах болон тогтоох зориулалттай Гүйдэг жижиг цонх-слайде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Morph_class&gt;&gt;supplementaryPartsDescriptions,RandomNumberTile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ile that will produce a random number in a given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анамсаргүй тоог Өгөгдсөн хязгаарт үүсгэдэг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ground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ground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 Шош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SuppliesFlap,ObjectPropertiesMorph&gt;&gt;rebuildOptionalButtons,ScriptableButton_class&gt;&gt;descriptionForPartsBin,ScriptableButton_class&gt;&gt;registerInFlapsRegistry,ScriptableButton_class&gt;&gt;registerInFlapsRegistry,ScriptableButton_class&gt;&gt;registerInFlapsRegistry,SimpleButton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Дараат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newLoneSupplies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s to run, stop, or single-step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жилла, зогс, нэг алхам үйлдлийн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Тавьсан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WidgetsFlap,Flaps_class&gt;&gt;newLoneSuppliesFlap,PaintInvokingMorph_class&gt;&gt;registerInFlapsRegistry,PaintInvokingMorph_class&gt;&gt;registerInFlapsRegistry,PaintInvoking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this into an area to start making a fresh painting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зураг үүсгэх ажиллагааг эхлүүлэхийн тулд Үүнийг талбай  дээр б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WidgetsFlap,Flaps_class&gt;&gt;newLoneSuppliesFlap,Flaps_class&gt;&gt;newPaintingFlap,PaintInvokingMorph_class&gt;&gt;descriptionForPartsBin,PaintInvokingMorph_class&gt;&gt;registerInFlapsRegistry,PaintInvokingMorph_class&gt;&gt;registerInFlapsRegistry,PaintInvoking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Morph_class&gt;&gt;supplementaryPartsDescriptions,RandomNumberTile_class&gt;&gt;registerInFlapsRegistry,RandomNumberTile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намсар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TextField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olling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өрдөх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SuppliesFlap,Flaps_class&gt;&gt;newLoneSuppliesFlap,SimpleSliderMorph_class&gt;&gt;defaultNameStemForInstances,SimpleSliderMorph_class&gt;&gt;descriptionForPartsBin,SimpleSliderMorph_class&gt;&gt;registerInFlapsRegistry,SimpleSliderMorph_class&gt;&gt;registerInFlapsRegistry,SimpleSlide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жиг Гүйгч 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Flaps_class&gt;&gt;defaultsQuadsDefiningStackToolsFlap,StackMorph&gt;&gt;invokeBookMenu,StackMorph_class&gt;&gt;formerDescriptionForPartsBin,StackMorph_class&gt;&gt;registerInFlapsRegistry,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criptingFlap,Flaps_class&gt;&gt;newLoneSupplies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л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s for querying whether the mouse button is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дарагдсан эсэхийг мэдээлэх 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criptingFla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s for querying whether the mouse button i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суллагдсан эсэхийг мэдээлэх 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that takes the user to the next card in the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 дахь дараагийн картын хэрэглэгчийг сонгон авах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that takes the user to the previous card in the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tackToolsFlap,ScriptableButton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whose script will be a method of the background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ын Тоглогчийн арга болохыг заасан бичиглэлийн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tackTools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ext field with a rounded shadowed border, with a fancy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эрлэгдсэн хүрээ бүхий, марзан фонтоор бичигдсэн текстийн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tackTools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ancy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рзан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crollableField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lds any amount of text; has a scroll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рын хэмжээний текст агуулсан, хөврөгчтэ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tackToolsFlap,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criptableButton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abl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 хийх боломжтой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crollableField_class&gt;&gt;descriptionForPartsBin,ScrollableField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olling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өгч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tackTools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mpl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гийн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me hints about how to use S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ыг хэрхэн ашиглаж болох талаарх зарим зөвлө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tackToolsFlap,Stack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ck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ын 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tackToolsFlap,Text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ext that you can edit into anything you w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ссэн зүйлдээ оруулан засварлаж болох Тек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uppliesFlap,Flaps_class&gt;&gt;newLoneSuppliesFlap,Imag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on-editable picture of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мар нэг юмны засварлаж болдоггүй зур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uppliesFlap,Flaps_class&gt;&gt;newLoneSuppliesFlap,RectangleMorph_class&gt;&gt;registerInFlapsRegistry,RectangleMorph_class&gt;&gt;registerInFlapsRegistry,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ctangle with rounded cor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 булантай тэгш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uppliesFlap,Flaps_class&gt;&gt;newLoneSuppliesFlap,PolygonMorph_class&gt;&gt;registerInFlapsRegistry,Polygon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traight-sided figure with any number of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рын тооны шулуун олон талтай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upplie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structure with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 тайлбартай бүтэ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SuppliesFlap,Flaps_class&gt;&gt;newLoneSuppliesFlap,Imag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uppliesFlap,Flaps_class&gt;&gt;newLoneSuppliesFlap,PolygonMorph_class&gt;&gt;descriptionForPartsBin,PolygonMorph_class&gt;&gt;registerInFlapsRegistry,Polygon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oly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uppliesFlap,Flaps_class&gt;&gt;newLoneSuppliesFlap,RectangleMorph_class&gt;&gt;registerInFlapsRegistry,RectangleMorph_class&gt;&gt;registerInFlapsRegistry,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und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Тэг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bbedPal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снэгтэлсэнБудгийнНийл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File List is a tool for browsing folders and files on disks and FTP ser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Файлын Жагсаалт гэдэг нь дискэн дээрх хавтас, файл болон </w:t>
      </w:r>
      <w:r>
        <w:rPr>
          <w:rFonts w:cs="Courier New" w:ascii="Courier New" w:hAnsi="Courier New"/>
          <w:b w:val="false"/>
          <w:bCs w:val="false"/>
          <w:color w:val="000000"/>
          <w:sz w:val="20"/>
          <w:szCs w:val="20"/>
          <w:lang w:bidi="bo-CN"/>
        </w:rPr>
        <w:t>FTP</w:t>
      </w:r>
      <w:r>
        <w:rPr>
          <w:rFonts w:cs="Courier New" w:ascii="Courier New" w:hAnsi="Courier New"/>
          <w:b w:val="false"/>
          <w:bCs w:val="false"/>
          <w:color w:val="000000"/>
          <w:sz w:val="20"/>
          <w:szCs w:val="20"/>
          <w:lang w:val="mn-Cyrl-MN" w:bidi="bo-CN"/>
        </w:rPr>
        <w:t xml:space="preserve"> сервер дээрх мэдээллийг үзүүлэх хэрэгсэл ю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Utilitie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message browser that tracks the most recently-submitted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 зөвшөөрөгдсөн аргуудыг хайж мөрддөг мессежэн хай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ProcessBrowser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Process Browser shows you all the runn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 ажиллаж байгаа бүх процессыг үзүүлдэг Процессын Хай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TranscriptStream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ranscript is a window usable for logging and debugging; browse references to #Transcript for examples of how to write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ранскрипт гэдэг нь хянах, шалгахад хэрэглэгддэг цонх. Ишлэлд хандаж үзвэл, Транскрипт рүү хэрхэн бичиж болох тухай жишээ байд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ToolsFlap,SelectorBrowser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discovering methods by providing sample values for arguments and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 xml:space="preserve">аргумент ба үр дүнд хэрэглэх сонгосон утгуудаар ханган  аргуудыг нээх зориулалттай хэрэгсэл </w:t>
      </w:r>
      <w:r>
        <w:rPr>
          <w:rFonts w:cs="Courier New" w:ascii="Courier New" w:hAnsi="Courier New"/>
          <w:b w:val="false"/>
          <w:bCs w:val="false"/>
          <w:color w:val="FF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MessageName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finding, viewing, and editing all methods whose names contain a given character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сөн тэмдэгтийн дарааллийг агуулсан нэртэй бүх аргыг хайх, харах, засварлахад зориулсан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Workspace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Workspace is a simple window for editing text.  You can later save the contents to a file if you des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жлын Орон Зай гэдэг нь текст засварлах энгийн цонх юм. Хэрэв хүсвэл Та дараа нь файлынхаа агууламжийг хадгал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Scamper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web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нтернэтийн хайлтын систе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Preference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control numerous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лон төрлийн опци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буюу нэмэлт боломж, дэд хувилбар</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г удирда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Preference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specify the annotations to be shown in the annotation panes of browser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лтын системийн тайлбарын цонхонд тайлбар бичи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Preference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no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Cel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bidi="bo-CN"/>
        </w:rPr>
      </w:pPr>
      <w:r>
        <w:rPr>
          <w:rFonts w:cs="Courier New" w:ascii="Courier New" w:hAnsi="Courier New"/>
          <w:b w:val="false"/>
          <w:bCs w:val="false"/>
          <w:color w:val="FF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Celeste -- an EMail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bidi="bo-CN"/>
        </w:rPr>
      </w:pPr>
      <w:r>
        <w:rPr>
          <w:rFonts w:cs="Courier New" w:ascii="Courier New" w:hAnsi="Courier New"/>
          <w:b w:val="false"/>
          <w:bCs w:val="false"/>
          <w:color w:val="FF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MessageNames_class&gt;&gt;registerInFlapsRegistry,MessageNames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ssage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ессежий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SelectorBrowser_class&gt;&gt;registerInFlapsRegistry,Selector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thod Fi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а Хай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ToolsFlap,PackagePaneBrowser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ckage Browser:  like a System Browser, except that if has extra level of categorization in the top-left pane, such that class-categories are further organized into groups called \"pack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кет Хайлтын систем: Системийн хайлттай адил боловч зүүн-дээд самбарын ангилалын гадуур орших төвшин, өөрөөр хэлбэл, анги-ангилал нь “пакет” гэж нэрлэгдэх групп хэлбэрээр зохион байгуудагдсан байдгаараа ялгаат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ToolsFlap,PackagePaneBrowser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ck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кет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ToolsFlap,Preferences_class&gt;&gt;openFactoredPanelWithWidth:,Preferences_class&gt;&gt;openFactoredPanelWithWidth:,Preferences_class&gt;&gt;preferencesControlPanel,Preference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ууболо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ProcessBrowser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роцес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Utilities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Сүүлийн үе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ToolsFlap,Scamper&gt;&gt;aboutScamperHTML,Scamper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m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гд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TranscriptStream_class&gt;&gt;registerInFlapsRegistry,TranscriptStream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ранскрип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ToolsFlap,StringHolder_class&gt;&gt;windowColorSpecification,Workspace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k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жлынОронЗ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Widget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confined place for drawing and scripting. with its own private stop/step/go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өр дотроо зогс, алх, яв товчлууртай зурах, бичихэд зориулсан хязгаарлагдмал орон за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WidgetsFlap,Flaps_class&gt;&gt;newLoneSuppliesFlap,MagnifierMorph_class&gt;&gt;descriptionForPartsBin,Magnifie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agnifying 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сгөх ш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WidgetsFlap,MPEGMoviePlaye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yer for MPEG mo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MPEG</w:t>
      </w:r>
      <w:r>
        <w:rPr>
          <w:rFonts w:cs="Courier New" w:ascii="Courier New" w:hAnsi="Courier New"/>
          <w:b w:val="false"/>
          <w:bCs w:val="false"/>
          <w:color w:val="000000"/>
          <w:sz w:val="20"/>
          <w:szCs w:val="20"/>
          <w:lang w:val="mn-Cyrl-MN" w:bidi="bo-CN"/>
        </w:rPr>
        <w:t xml:space="preserve"> кино Тоглуу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Widget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ce to present annotated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 агуулгыг үзүүлэх зориулалттай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WidgetsFlap,StandardScriptingSystem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ource for single-letter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г-үсэгт объектын үү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WidgetsFlap,ObjectsTool_class&gt;&gt;registerInFlapsRegistry,ObjectsTool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lets you browse the catalog of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уудын каталогийг хайх боломжийг танд олго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WidgetsFlap,StandardScriptingSystem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phab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аанТолго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WidgetsFlap,FrameRat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n indicator of how fast your system is ru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 систем хэр хурдан ажиллаж байгааг үзүүлэх индикато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WidgetsFlap,FrameRat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am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дрын Хур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Widget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Ge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WidgetsFlap,Flaps_class&gt;&gt;newLoneSuppliesFlap,MagnifierMorph_class&gt;&gt;descriptionForPartsBin,Magnifie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gn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faultsQuadsDefiningWidgetsFlap,MPEGMoviePlayer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ie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ино Тоглуу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efaultsQuadsDefiningWidgetsFlap,RecordingControlsMorph_class&gt;&gt;registerInFlapsRegistry,RecordingControls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estroyFlapDotDotD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flap 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тэй хавхагий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disableGlobal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This will destroy all the shar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laps, so that they will not be present in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ny* project.  If, later, you want the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ack, you will have to reenable them, fro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same menu, whereupon the standar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efault set of shared flaps will be creat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go ahead and clobb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all shared flaps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АНХААР. Хамтран эзэмшиж буй бүх хавхагийг устган нураах бөгөөд ингэснээр төслүүд ийм хавхаггүй болно. Хэрэв, дараа нь эдгээрийг дахин сэргээхийг хүсвэл Та энэ л цэснээсээ дахин зөвшөөрлийг олгох ёстой болно. Үүний дараа, стандарт хэлбэрийн хамтран эзэмших хавхаг үүснэ. Та үнэхээр хамтран эзэмшлийн хавхагуудыг нураан эвдэхээр шийдэв ү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disableGlobal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Асуу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explainFlaps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Flaps are like drawers on the edge of the screen, which can be opened so that you can use what is inside them, and closed when you do not need them.  They have many possible uses, a few of which are illustrated by the default set of flaps you can get as described bel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авхагууд нь Дэлгэцийн захад байрлах зураачтай адил шаардлагатай үедээ нээж ороод хэрэгтэй юмаа хэрэглэдэг, шаардлагагүй үед хаагддаг. Энд олон тооны ашигтай хэрэглээнүүд байдгаас цөөн хэдийг хэрхэн ашиглаж болохыг доор тайлбарла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Shared flaps' are available in every morphic project.  As you move from project to project, you will see these same shared flaps in each, though there are also options, on a project-by-project basis, to choose which of the shared flaps should be shown, and also momentarily to suppress the showing of all shared flaps.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амтран эзэмших хавхаг</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нь дурын морф хэлбэрийн төсөлд байдаг. Төслүүдийн хооронд шилжих явцад нөгөө л хавхаг аль ч төсөл дотор байгааг харж болох ба эдгээр хавхагын алийг онцолж харах, эсвэл бүгдыг нэгэн зэрэг далдлах зэрэг төрөл бүрийн опцууд ч мөн төслүүдэд б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To get started using flaps, bring up the desktop menu and choose 'flaps...', and make the menu stay up by choosing 'keep this menu up'.  If you see, in this flaps menu,  a list of flap names such as 'Squeak', 'Tools', etc., it means that shared flaps are already set up in your image.  If you do not see the list, you will instead see a menu item that invites you to 'install default shared flaps'; choose that, and new flaps will be created, and the flaps menu will change to reflect their presenc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авхагыг ашиглаж эхлэхийн тулд үндсэн цэснээс “хавхагууд...” –г сонгож, “цэсийг нээлттэй байлга” төлөвт орхино. Хэрэв Та энэ цэснээс “Чарлах”, “Хэрэгсэл” зэрэг хавхагуудын жагсаалтыг олж харвал Таны зурагт эдгээр хавхаг нь хамааралтай гэсэн үг. Хэрэв жагсаалт харагдахгүй байвал түүний оронд Таныг “шинэ хамтран эзэмших хавхагуууд үүсгэх”-д  урьсан цэсийг харна. Эдгээрээс нэгийг сонгоход шинэ хавхагууд үүсч, хавхагийн  цэс нь шинэчлэгдэн өөрчлөгдсөнөө илтгэ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Project flaps' are flaps that belong to a single morphic project.  You will see them when you are in that project, but not when you are in any other morphic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 xml:space="preserve">Төслийн хавхагууд” гэдэг нь дан ганц морф төсөлд харъялагдах хавхаг юм. Түүнийг Та тухайн төсөл дотор байхдаа харж болох хэдий ч бусад морф төсөл дотр харж чадахгү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If a flap is set up as a parts bin (such as the default Tools and Supplies flaps), you can use it to create new objects -- just open the flap, then find the object you want, and drag it out; when the cursor leaves the flap, the flap itself will snap closed, and you'll be left holding the new object -- just click to place it exactly where you want i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хавхаг нь деталийн хогийн сав маягаар үүссэн бол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шинэ объект үүсгэхдээ түүнийг ашиглаж болно- хавхагийг нээгээд хайж байгаа объектоо чирч гаргах. Курсор хавхагийг орхих үед хавхаг нь өөрөө хаагдаж, Та нөгөө объектоо барьсаар үлдэх ба байрлуулах газраа очоод товши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If a flap is *not* set up as a parts bin (such as the default 'Squeak' flap at the left edge of the screen) you can park objects there (this is an easy way to move objects from project to project) and you can place your own private controls there, etc.  Everything in the default 'Squeak' flap (and all the other default flaps, for that matter) is there only for illustrative purposes -- every user will want to fine-tune the flaps to suit his/her own style and need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хавхаг нь деталийн хогийн сав биш маягаар үүссэн бол Та объектуудыг тэнд байрлуулж болох ба өөрийн хувийн удирдлагуудаа ч мөн тавьж болно. Хэрэглэгч бүр өөртөө тохирсон эвтэйхнээр хавхагийг үүсгэ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Each flap may be set up to appear on mouseover, dragover, both, or neither.  See the menu items described below for more about these and other option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авхаг бүрийн тавилыг хулгана явж өнгөрөх, дээгүүр нь чирэх үед гарч ирдэгээр эсвэл огт мэдрэхгүй байх зэрэгээр тохируулна. Эдгээр опцийн талаар доор тайлбарл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You can open a closed flap by clicking on its tab, or by dragging the tab toward the center of the scr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авхагийг түүний сэгэлдрэг дээр товшиж эсвэл сэгэлдрэгийг дэлгэцийн төв рүү чирч авч ирэх замаар нээ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You can close an open flap by clicking on its tab or by dragging the tab back off the edge of the scr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Нээлттэй хавхагийн хаахдаа түүний сэгэлдрэг дээр товшиж эсвэл сэгэлдрэгийг дэлгэцийн зах руу чирч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Drag the tab of a flap to reposition the tab and to resize the flap itself.  Repositioning starts when you drag the cursor out of the original tab ar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авхагийн сэгэлдрэгийг чирэх замаар сэгэлдрэгийн байрыг өөрчлөх ба хавхагийн хэмжээг өөрчилнө. Сэгэлдрэгийн байрыг өөрчлөхдөө курсорыг сэгэлдрэгийн гадна байрлуу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If flaps or their tabs seem wrongly positioned or lost, try issuing a restoreDisplay from the screen me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 xml:space="preserve">Хэрэв хавхаг болон сэгэлдрэгний байрлал буруу эсвэл хаягдсан бол дэлгэцийн цэснээс ДэлгэцийгСэргээ сонго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he red-halo menu on a flap allows you to change the flap's properties.   For greatest ease of use, request 'keep this menu up' here -- that way, you can easily explore all the options in the me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Тод улаан цэс нь хавхагийн онцлог чанарыг өөрчлөх боломжийг олгоно. Хамгийн хялбар арга нь “энэ цэсийг байлга” команд бөгөөд ингэснээр энэ цэсний бүх опцийг хар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ab color...\t\t\t\tLets you change the color of the flap's ta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flap color...\t\t\t\tLets you change the color of the flap itsel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Сэгэлдрэгийн өнгө ... хавхагийн сэгэлдрэгийн өнгийг өөрчилн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авхагийн өнгө... хавхагийн өөрийнх нь өнгийг өөрчилн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use textual tab...\t\tIf the tab is not textual, makes it become textua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екст сэгэлдрэг ашигла... хэрэв энэ сэгэлдрэг нь текст биш бол түүнийг текст болг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change tab wording...\tIf the tab is already textual, allows you to edi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Сэгэлдрэгийг үгээр илэрхийлэх... хэрэв сэгэлдрэг нь текстэн бол түүнийг засварла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t\t\t\t\t\tits wording.\n"</w:t>
      </w:r>
      <w:r>
        <w:rPr>
          <w:rFonts w:cs="Courier New" w:ascii="Courier New" w:hAnsi="Courier New"/>
          <w:b w:val="false"/>
          <w:bCs w:val="false"/>
          <w:color w:val="000000"/>
          <w:sz w:val="20"/>
          <w:szCs w:val="20"/>
          <w:lang w:val="mn-Cyrl-MN" w:bidi="bo-CN"/>
        </w:rPr>
        <w:t xml:space="preserve"> үгээр илэрхий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use graphical tab...\t\tIf the tab is not graphical, makes it bec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График сэгэлдрэгийг ашигла... хэрэв сэгэлдрэг нь график биш бол түүнийг график болг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t\t\t\t\t\tgraphical.\n"</w:t>
      </w:r>
      <w:r>
        <w:rPr>
          <w:rFonts w:cs="Courier New" w:ascii="Courier New" w:hAnsi="Courier New"/>
          <w:b w:val="false"/>
          <w:bCs w:val="false"/>
          <w:color w:val="000000"/>
          <w:sz w:val="20"/>
          <w:szCs w:val="20"/>
          <w:lang w:val="mn-Cyrl-MN" w:bidi="bo-CN"/>
        </w:rPr>
        <w:t xml:space="preserve"> граф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choose tab graphic...\tIf the tab is already graphical, allows y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t\t\tto change the pictu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График сэгэлдрэгийг сонго... сэгэлдрэг нь график бол зургийг засварла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use solid tab...\t\t\tIf the tab is not solid, makes it become solid, 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t\t\t\t\t\tappear as a solid band of color along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t\t\tentire length or width of the scr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Цул сэгэлдрэг ашигла... сэгэлдрэг нь цул биш бол цул болгоно, нийт уртын дагуу цул тууз хэлбэртэй дэлгэцэнд гарч ир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parts-bin behavior\t\tIf set, then dragging an object from the flap\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t\t\ttears off a new copy of the ob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Деталийн сав ... Тавьснаар, хавхагаас объектыг чирч гаргахад энэ объектын шинэ хуулбарыг тасалж ав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dragover\t\t\t\tIf set, the flap opens on dragover and close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t\t\tagain on drag-l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Дээгүүр нь чирэх... тавигдсан бол хавхаг нь онгойж, хаагд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useover\t\t\t\tIf set, the flap opens on mouseover and close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t\t\tagain on mouse-leav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улганадээгүүр ... тавигдсан бол, хавхаг нээгдээд, хулгана холдоход хааг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ling to edge...\t\t\tGoverns which edge (left, right, top, botto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t\t\tthe flap adheres 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Ирмэгээс зуурах... аль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зүүн, баруун, дээд, доод</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ирмэг болохыг удир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shared\t\t\t\t\tIf set, the same flap will be available in all projects; if not,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t\t\tflap will will occur only in one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амтран эзэмших... тавигдсан бол, тухайн хавхаг нь бүх төсөл дотор гарч ирнэ. Эсрэг тохиолдолд хавхаг нь зөвхөн нэг төсөл дотор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destroy this flap\t\tDeletes the flap.\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э хавхагийг эвд... хавхагийг уст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 define a new flap, use 'make a new flap', found in the 'flaps' me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хавхагууд” цэснээс “шинэ хавхаг үүсгэ” –г олж ашиглан шинэ хавхагийг тодорхой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 reinstate the default system flaps, you can use 'destroy all shared flaps' from the 'flaps' menu, and once they are destroyed, choose 'install default shared flap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Системийн анхны хавхагуудыг сэргэхийн тулд “хавхагууд” цэснээс “хамтран эзэмшлийн бүх хавхагийг эвд” –г сонгож хэрэглэсний дараа нь “анхны хамтран эзэмшлийн хавхаг”-г сонг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To add, delete, or edit things on a given flap, it is often wise first to suspend the flap's mouse-over and drag-over sensitivity, so it won't keep disappearing on you while you're trying to work with i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Өгөгдсөн хавхаг дахь юмсыг нэмэх, хасах, засварлахын тулд эхлээд нь “хулгана өнгөрөх” ба “дээгүүр нь чирэх” опцуудыг түр зогсоох нь зөв бөгөөд  ингэснээр танд чөлөөтэй ажиллах нөхцөл бүрдэ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Besides the three standard flaps delivered with the default system, there are two other flaps readily available on demand from the 'flaps' menu -- one is called 'Stack Tools', which provides some tools useful for building stack-like content, the other is called 'Painting', which provides a quick way to make a new painting.  Simply clicking on the appropriate checkbox in the 'flaps' menu will toggle the corresponding flap between being visible and not being visible in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стандарт хэлбэрээр өгөгддөг системийн гурван төрлийн стандарт хавхагаас гадна “хавхаг” цэснээс авч болох хоёр хавхаг бий. Нэг нь зарим төрлийн хэрэгслийг агуулсан “агуулахын хэрэгсэл” хавхаг, нөгөө нь зураг зурах түргэн замыг заадаг “зураг” хавхаг юм. “хавхаг” цэсэнд товшиж тэмдэг тавьснаар  харгалзах хавхагууд далд эсвэл илээр төсөл дотор гарч ир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bCs w:val="false"/>
          <w:color w:val="000000"/>
          <w:sz w:val="20"/>
          <w:szCs w:val="20"/>
          <w:lang w:val="mn-Cyrl-MN" w:bidi="bo-CN"/>
        </w:rPr>
      </w:pPr>
      <w:r>
        <w:rPr>
          <w:rFonts w:eastAsia="Courier New"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explain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ClassDiagram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lass Dia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гийн Диагра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LoneSuppliesFlap,GraphicalMenu&gt;&gt;initializeFor:withForms:coexist:,InternalThreadNavigationMorph&gt;&gt;add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rev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эгэлдр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NavigatorFlap,InteriorSugarNavBar&gt;&gt;finishIniti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vigator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гчийн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newNCPartsBin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Painting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start or finish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овшсоноор зурах ажиллагааг эхлүүлнэ эсвэл зогсо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newSqueak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out this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истемийн тух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Squeak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eck the Squeak server for any new code updates, and load any that are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яхтнаа сервер дээр шинээр коод үүсэж эсэхийг шалгах, байгаа буюу олдсон бол ача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Squeak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find out version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овшоод хувилбарын талаарх мэдээллийг 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Squeak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code 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одын шинэчлэлтийг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Squeak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complete snapshot of the current state of the image onto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ургийн одоогийн төлөв байдлын бүрэн зураглалыг дискэн дээр үүсг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SqueakFlap,Flaps_class&gt;&gt;reinstateDefaultFlaps,Flaps_class&gt;&gt;replaceGlobalFlapwithID:,Flaps_class&gt;&gt;sharedFlapsAlongBottom,Project&gt;&gt;set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яхтн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newSqueak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time of day.  If you prefer to see seconds, check out my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өөдрийн цаг. Секундийг мөн харахаар бол цэсэнд тэмдэг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newToolsFlap,Flaps_class&gt;&gt;reinstateDefaultFlaps,Flaps_class&gt;&gt;replaceGlobalFlapwithID:,Flaps_class&gt;&gt;replaceToolsFlap,Flaps_class&gt;&gt;sharedFlapsAlongBottom,Project&gt;&gt;set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гсэл-Бага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newWidgetsFlap,Flaps_class&gt;&gt;reinstateDefaultFlaps,Flaps_class&gt;&gt;replaceGlobalFlapwithID:,Flaps_class&gt;&gt;sharedFlapsAlongBottom,Project&gt;&gt;set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d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жигЮм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asic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дсэн холбо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asic connector with an arrow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ман толгойтой үндсэн холбо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asic curved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дсэн муруй холбо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asic curved connector with an arrow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уман толгойтой Үндсэн муруй холбогч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Bar for custom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хиалгын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ConnectorsFlap,NCMakerButton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handy Morph-generating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аар Морф-үүсгэх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Flaps_class&gt;&gt;quadsDefiningFSM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ошго-Тэмдэглээ-Хая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Flaps_class&gt;&gt;quadsDefiningFSM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label that positions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ийгөө байрлуулдаг Шош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ew button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товчлууран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NCText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ctangle with text, or a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 бүхий тэгш өнцөгт, эсвэл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imple shape with a context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эдэв агуулсан энгийн дүрс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 Adju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 Тохируу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sic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дсэн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NCButton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Товчлуурын</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NCAAConnectorMorph_class&gt;&gt;supplementaryPartsDescriptions,ObjectPropertiesMorph&gt;&gt;addOptionalButt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лбогч-Залг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ConnectorsFlap,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лбогчСу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vy Conn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уруй Холбо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NCAAConnecto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vy Connector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уруй ХолбогчСу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isplay text that you can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өж болох Текстийг үз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ConnectorsFlap,Flaps_class&gt;&gt;quadsDefiningFSMConnectorsFlap,NCLabelMorph&gt;&gt;initializeToStandAlone,NCLabel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ошго-Хая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NCMakerButton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r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дэгч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New Button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ан Шинэ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ConnectorsFlap,Flaps_class&gt;&gt;quadsDefiningFSMConnectorsFlap,NCSmartLabel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mart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хаалаг Шош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ConnectorsFlap,NCTextRectangl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Rect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ийн Тэгш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ConnectorsFlap,NCAttachmentPointAdjusterWindow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lets you adjust the attachment points on a dropped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лгасан Морф дээрх хавсрага цэгүүдийн тохиргоог хийх боломжийг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ConnectorsFlap,NCGrabbableDisplayTextMorph_class&gt;&gt;authoringPrototype,NCGrabbableDisplayText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FSM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tate transition for UML State Dia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UML</w:t>
      </w:r>
      <w:r>
        <w:rPr>
          <w:rFonts w:cs="Courier New" w:ascii="Courier New" w:hAnsi="Courier New"/>
          <w:b w:val="false"/>
          <w:bCs w:val="false"/>
          <w:color w:val="000000"/>
          <w:sz w:val="20"/>
          <w:szCs w:val="20"/>
          <w:lang w:val="mn-Cyrl-MN" w:bidi="bo-CN"/>
        </w:rPr>
        <w:t xml:space="preserve"> Төлөвийн Диаграмийн төлөвийн өөрчлөл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FSMConnectorsFlap,NCCompositeStat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UML composite state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UML</w:t>
      </w:r>
      <w:r>
        <w:rPr>
          <w:rFonts w:cs="Courier New" w:ascii="Courier New" w:hAnsi="Courier New"/>
          <w:b w:val="false"/>
          <w:bCs w:val="false"/>
          <w:color w:val="000000"/>
          <w:sz w:val="20"/>
          <w:szCs w:val="20"/>
          <w:lang w:val="mn-Cyrl-MN" w:bidi="bo-CN"/>
        </w:rPr>
        <w:t>-ийн нийлмэл төлөвийн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FSMConnectorsFlap,NCEllips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UML end state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UML</w:t>
      </w:r>
      <w:r>
        <w:rPr>
          <w:rFonts w:cs="Courier New" w:ascii="Courier New" w:hAnsi="Courier New"/>
          <w:b w:val="false"/>
          <w:bCs w:val="false"/>
          <w:color w:val="000000"/>
          <w:sz w:val="20"/>
          <w:szCs w:val="20"/>
          <w:lang w:val="mn-Cyrl-MN" w:bidi="bo-CN"/>
        </w:rPr>
        <w:t>-ийн төгсгөлийн төлөвийн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FSMConnectorsFlap,NCUMLDiagram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UML State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UML</w:t>
      </w:r>
      <w:r>
        <w:rPr>
          <w:rFonts w:cs="Courier New" w:ascii="Courier New" w:hAnsi="Courier New"/>
          <w:b w:val="false"/>
          <w:bCs w:val="false"/>
          <w:color w:val="000000"/>
          <w:sz w:val="20"/>
          <w:szCs w:val="20"/>
          <w:lang w:val="mn-Cyrl-MN" w:bidi="bo-CN"/>
        </w:rPr>
        <w:t>-ийн төлөвийн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FSMConnectorsFlap,NCScrolledCompositeStat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UML State shape with scrollb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UML</w:t>
      </w:r>
      <w:r>
        <w:rPr>
          <w:rFonts w:cs="Courier New" w:ascii="Courier New" w:hAnsi="Courier New"/>
          <w:b w:val="false"/>
          <w:bCs w:val="false"/>
          <w:color w:val="000000"/>
          <w:sz w:val="20"/>
          <w:szCs w:val="20"/>
          <w:lang w:val="mn-Cyrl-MN" w:bidi="bo-CN"/>
        </w:rPr>
        <w:t>-ийн хөврүүлэгчтэй төлөвийн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FSMConnectorsFlap,NCEllips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UML start state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UML</w:t>
      </w:r>
      <w:r>
        <w:rPr>
          <w:rFonts w:cs="Courier New" w:ascii="Courier New" w:hAnsi="Courier New"/>
          <w:b w:val="false"/>
          <w:bCs w:val="false"/>
          <w:color w:val="000000"/>
          <w:sz w:val="20"/>
          <w:szCs w:val="20"/>
          <w:lang w:val="mn-Cyrl-MN" w:bidi="bo-CN"/>
        </w:rPr>
        <w:t>-ийн эхлэлийн төлөвийн дүр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FSMConnectorsFlap,NCCompositeStat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osit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ийлмэл Төл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FSMConnectorsFlap,NCEllips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d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гсгөлийн Төл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FSMConnectorsFlap,NCScrolledCompositeStat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olled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сэн Төл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quadsDefiningFSMConnectorsFlap,NCEllipse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лэлийн Төл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FSMConnectorsFlap,NCUMLDiagram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л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s_class&gt;&gt;quadsDefiningFSMConnector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te Tran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лөвийн Шилж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s_class&gt;&gt;reinstateDefaultFlaps,Morph&gt;&gt;balloonHelpTextForHandle:,MPEGMoviePlayerMorph&gt;&gt;addButtonRow,ScorePlayerMorph&gt;&gt;makeControls,SpectrumAnalyzerMorph&gt;&gt;addButtonRow,WaveEditor&gt;&gt;addControls,WsWorldStethoscope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ийн Гогц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addCustomMenuItems:hand:,InteriorSugarNavBar&gt;&gt;addCustomMenuItems:hand:,SugarNavTab&gt;&gt;addCustomMenuItems:hand:,ViewerFlap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this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авхагийг нур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addCustomMenuItems:hand:,ViewerFlap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f checked, this flap will be available in all morphic projects; if not, it will be private to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лэсэн бол, энэ хавхаг нь бүх морфик төсөлд байх болно. Эсрэг тохиолдолд зөвхөн энэ төслийн хувийн өм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b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ны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flap housing the paint palette.  Click on the closed tab to make make a new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гийн нийлүүр бүхий хавхаг. Хаалттай гогцоонд дээр товшоод шинэ зураг үүсг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flap providing documentation, tutorials, and other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 баримт, оршил, бусад тайлбарын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quick way to get browsers, change sorters, file list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истемийн хайлт, ангилагч, файлын жагсаалт зэргийг түргэн олох зам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variety of controls and media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рөл бүрийн удирдлага, орчин үүсгэ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s a few generally-useful controls; it is also a place where you can \"park\"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Ерөнхий зориулалатын удирдлагууд байна. Мөн энд та объектуудыг байрлуул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 navigator:  includes controls for navigating through linked projects.  Also supports finding, loading and publishing projects in a shared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н удирдагч: холбогдсон төслүүдийг чиглүүлэх удирдлагын хэрэгсэл. Түүнчлэн, хамтран эзэмшлийн төслүүдийг хайх, ачаалах, хэвлүүлэхийг дэмжи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ols for building stacks.  Caution!  Powerful but young and underdocu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 байгуулах хэрэгсэл. Анхаар. Хүчтэй хэрэгсэл боловч, боловсруулагдаж байг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balloonTextFor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Tools useful when doing tile 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bidi="bo-CN"/>
        </w:rPr>
      </w:pPr>
      <w:r>
        <w:rPr>
          <w:rFonts w:cs="Courier New" w:ascii="Courier New" w:hAnsi="Courier New"/>
          <w:b w:val="false"/>
          <w:bCs w:val="false"/>
          <w:color w:val="FF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change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Color only pertains to a flap tab when th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ab is textual or \"solid\".  This tab i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urrently graphical, so color-choic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es not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ийн огцоо нь зөвхөн текстэн эсвэл цул текстэн байвал өнгө олгож болно. Одоогоор энэ гогцоо нь график тул өнгө сонголт үйлчлэх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changeFlap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flap itself needs to be op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efore you can change it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авхагийн өнгийг өөрчлөхийн тулд өөрөө нээлттэй байх  хэрэгтэ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changeTabText,ReferenceMorph&gt;&gt;changeTab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wording for this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гогцооны шинэ би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changeTabThic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thic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зуза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compactFla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act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саархан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destroy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 this is permanent!  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really want to d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аа—энэ нь үл өөрчлөгдөнө. Үнэхээр үүнийг хийх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destroy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Caution -- this would permanentl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move this flap, so it would no longer 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vailable in this or any other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Анхаар—энэ нь хавхагийг нэг мөсөн авч хаях тул цаашдаа энэ болон бусад төсөлд оршихоо болино. Үүнийг хүсч байна уу?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dismissVia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lly throw this flap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авхагийг үнэхээр зай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dismissViaHalo,HaloMorph&gt;&gt;maybeDismiss: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m, no, let me recons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 би дахин нэг бодъё.</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dragov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op out on drag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гүүр нь чирэхэд үсэрч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edgeString,InteriorSugarNavBar&gt;&gt;edg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ng to edge... (curren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рмэгтэй зуурах...</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одоо:</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flapMenu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авхаг: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graphicalTabString,Sketc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new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график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graphicalTab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graphical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 гогцоо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isGlobalFla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ared by al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үх төслүүд хамтран эзэмши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mouseov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op out on mouse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өнгөрөхөд үсэрч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partsBi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еталийн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solidTab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rently using solid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доо хэрэглэгдэж байгаа цул гогцо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Flaps,FlapTab&gt;&gt;solidTab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solid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ул гогцоо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textualTab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ab 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ны үгэн тайлбары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textualTab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use textual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эн гогцоо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FlapTab&gt;&gt;useTextual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named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гүй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Flaps,ViewerFlapTab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erFlap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ГогцооҮзүүлгэ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ineseChec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ятадДаам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lma - the classic board game of Chinese Checkers, written by Dan Ing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лма—Дан Ингалсийн бичсэн Хятад Даамчдын хөлөгт самбарт сонгодог тогло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imate mo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иног ами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on't animate mo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иног бүү ами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gt;&gt;addMenuItemsTo:hand:,Tetris&gt;&gt;makeGam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тогло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ны төлөвт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gt;&gt;r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many hum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дэн хүн байна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ineseCheckers&gt;&gt;r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many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дэн тоглогч байна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ipherPane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ip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фр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ipher Panel: A playground for cryptograms, by Dan Ing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фрлэгчийн самбар: Криптограмын тоглоомын талбай, Дан Ингал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ipherPanel_class&gt;&gt;randomComment,TransitionMorph_class&gt;&gt;allEffects,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ос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cipher ty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фрлэгчийн ажлы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addMenuItemsTo:hand:,CipherPanel&gt;&gt;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a new cip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шифрлэгч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addMenuItemsTo:hand:,CipherPanel&gt;&gt;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ote from 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яхтнаа иш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ipher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фрлэгчийн тухай 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ipher h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фрлэгчийн санааг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ipherPanel&gt;&gt;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ty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вэлтий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buttonRow,CrosticPanel&gt;&gt;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лбар үз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buttonRow,CrosticPanel&gt;&gt;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how h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наа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clearTyping,CipherPanel&gt;&gt;encodedQuote:,CrosticPanel&gt;&gt;clearTy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e you sure you want to discard all ty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вж байгаа ажлаа зогсоох гэж бай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ipherPanel&gt;&gt;enterANewCip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Type a cipher text to work on</w:t>
      </w:r>
      <w:r>
        <w:rPr>
          <w:rFonts w:cs="Courier New" w:ascii="Courier New" w:hAnsi="Courier New"/>
          <w:b w:val="false"/>
          <w:bCs w:val="false"/>
          <w:color w:val="000000"/>
          <w:sz w:val="20"/>
          <w:szCs w:val="20"/>
          <w:lang w:bidi="bo-CN"/>
        </w:rPr>
        <w:t xml:space="preserve"> her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showHelp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out the Cipher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фрлэгчийн самбарын тух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showHelp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e Cipher Panel displays an encrypted message.  The encryption is a simple substitution code;  each letter of the alphabet has been changed to a different o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Шифрлэгчийн самбар нь коодлогдсон мессежийг харуулна. Коодлол нь энгийн орлуулгын коод байдаг. Цагаан толгойн үсэг бүр нь өөр үсгээр солигдо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You can solve the cipher by clicking above any letter in the message, and typing the letter you think it should be.  The Cipher Panel automatically makes the same substitution anywhere else that letter occurs in the encoded messa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Мессежийн дурын үсэгний дээд талд товшоод ямар үсэг байх ёстойгоо шивж оруулах замаар бодлогыг бодно. Шифрлэгчийн самбар автоматаар энэ орлуулгыг коодлогдсон мессежид ор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If you are having trouble, you can use the command menu to 'show cipher hints'.  That will display how many of each letter occurs, which is often a help in solving cip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хүндрэл гарвал, командын цэсний “шифрлэгчийн санаа” –г ашиглаж болно. Самбарт үсэг бүр хэдэн удаа гарч ирсэн, аль нь илүү хэрэгтэй байж болохыг хар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showHints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ost bodies of english text follow a general pattern of letter usage.  The following are the most common letters, in approximate order of frequenc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Англи хэл дээрх текстийн их бие үсэг хэрэглэх ерөнхий загвартай байдаг. Доор харуулсан үсэгнүүд нь ихэнхдээ хэрэглэгддэг ба давтагдах дарааллаар нь харв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E  T  A  O  N  I  R  S  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val="mn-Cyrl-MN"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FF0000"/>
          <w:sz w:val="20"/>
          <w:szCs w:val="20"/>
          <w:lang w:bidi="bo-CN"/>
        </w:rPr>
        <w:t>The following are the most common digraph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val="mn-Cyrl-MN" w:bidi="bo-CN"/>
        </w:rPr>
      </w:pPr>
      <w:r>
        <w:rPr>
          <w:rFonts w:cs="Courier New" w:ascii="Courier New" w:hAnsi="Courier New"/>
          <w:b w:val="false"/>
          <w:bCs w:val="false"/>
          <w:color w:val="FF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EN  ER  RE  NT  TH  ON  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message you are trying to decode has the following specific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 тайлахаар оролдож байгаа мессеж нь дараах статистик үзүүлэлттэ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showHints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ome Useful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рим Анхаармаар Статист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ipherPanel&gt;&gt;showHints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Good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мжилт хүсъе.</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o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ийн сүл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rosticPane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rostic Panel: A classic word diagram game, by Dan Ing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ийн сүлжээ самбар: Үгээс бүтэх сонгодог тоглоом, Дан Ингл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lear crostic ty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ийн шивэх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crostic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лжээний файл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rostic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лжээний алдаа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rostic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гийн сүлжээний тайлбарыг харуу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add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rostic h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лжээний санаа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buttonRow,GraphMorph&gt;&gt;additionsToViewerCategories,KedamaPatchMorph&gt;&gt;additionsToViewerCategories,MultiuserTinyPaint&gt;&gt;addCustomMenuItems:hand:,Tiny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rosticPanel&gt;&gt;buttonRow,TheWorldMenu&gt;&gt;buildShowSourceMenu,TheWorldMenu&gt;&gt;buildWorldMenu,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даа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rosticPanel&gt;&gt;initializeToStandAlone,CrosticPanel_class&gt;&gt;new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l-formed crostic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руу хэлбэржсэн үгийн сүлжээний ф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open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s it OK to discard this cro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үгийн сүлжээг болих уу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open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a Crostic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ийн сүлжээний файлыг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showHelp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out the Crostic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ийн сүлжээний самбарын 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showHelp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Crostic Panel presents an acrostic puzzle for solution.  As you type in answers for the clues, the letters also get entered in the text of the hidden quote.  Conversely, as you guess words in the quote, those letters will fill in missing places in your answers.  In addition, the first letters of all the answers together form the author's name and title of the work from which the quote is tak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Сүлжээний самбар нь харилцан огтлолцсон оньсогооос бүрдэнэ. Хариуг шивж оруулах бүр далд байгаа ишлэлийн текст рүү үсгүүд мөн орж эхэлнэ.  Эсрэгээр,  таасан үг нь эдгээр үсэг нь хариуг бичих ёстой хоосон нүднүүдыг дүүргэж өгнө. Нэмж хэлэхэд, хариулт үгнүүдийн эхний үсгүүд нийлээд тухайн бүтээлийг зохиогчийн нэр, зохиолын нэрийг бүрдүүл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If you wish to make up other acrostic puzzles, follow the obvious file format in the sampleFile method.  If you wish to print an acrostic to work it on paper, then change the oldStyle method to return true, and it will properly cross-index all the cell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шинэ эвлүүлэх тоглоом бүтээхээр шийдсэн бол ЖишээФайл аргын форматыг мөрдөнө. Хэрэв цаасан дээр ажиллахаар бол хуучинХэлбэр аргыг өөрчилж үнэн болгоход энэ нь бүх нүдийг зохих байрлалд ор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Have f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аа сайхан өнгөрөөгөөрэ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showHints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s hints, you will be given the five longest answ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влөхөд, танд хамгийн урт таван хариуг өгч болох юм. Та үнэхээр үүнийг хүсч бай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showHints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ostic H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лжээний Зөвлө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showHints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od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мжилт хүсъе</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rosticPanel&gt;&gt;showHints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five longest answers a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мгийн урт таван хариу н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unique solitaire card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сгүй үнэт чулуун хөзөр тогло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eC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өлөөт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help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e objective of FreeCell is to move all of the cards to the four \"home cells\" in the upper right corner.  Each home cell will hold one suit and must be filled sequentially starting with the Ac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ЧөлөөтҮүр тоглоомын зорилго нь бүх хөзрийг баруун дээд буланд байрлах “гэрийн дөрвөн үүрэнд” зөөж байрлуулахад оршино. Эдгээр үүр тус бүр нь нэг багц хөзрийг Тамгаас эхлүүлэн дэс дараалуулан хадгалах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re are four \"free cells\" in the upper left corner that can each hold one card.  Cards can be moved from the bottom of a stack to a free cell or to another stack.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Зүүн дээд буланд дөрвөн “Чөлөөтэй үүр” байх ба тус бүр нь нэг хөзөр хадгална. Хөзрүүдийг агуулахын ёроолоос чөлөөтэй үүр рүү эсвэл өөр агуулах руу зөө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hen moving a card to another stack, it must have a value that is one less than the exposed card and of a differen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Өөр агуулах руу хөзрийг зөөх үед харагдаж байгаа хөзрөөс нэг утгаар бага ба эсрэг өнгөтэй байх ёстой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eCell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өлөөтҮүр 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FreeCell&gt;&gt;makeCardsRemaining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rds L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лдсэн хөзө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makeElapsedTime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lapsed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арцуулсан Хугаца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makeGameNumber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a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глоомын дугаа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FreeCell&gt;&gt;makeHelpButton,Morph&gt;&gt;balloonHelpTextForHandle:,Project&gt;&gt;helpGuideIfOpen,ProjectNavigationMorph&gt;&gt;buttonHelp,ProjectNavigationMorph&gt;&gt;buttonHelp,SameGame&gt;&gt;makeControls,SugarNavigatorBar&gt;&gt;buildAndOpenHelpFlap,SugarNavigatorBar&gt;&gt;toggle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сла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makeNewGameButton,SameGame&gt;&gt;makeControls,Tetris&gt;&gt;makeGam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тогло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makePickGame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Pick game</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FreeCell&gt;&gt;makeQuitButton,MPEGMoviePlayerMorph&gt;&gt;buildQuitButton,NebraskaNavigationMorph&gt;&gt;buttonQuit,SameGame&gt;&gt;makeControls,Tetris&gt;&gt;makeGam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makeSameGame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me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гөө л тогло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FreeCell&gt;&gt;makeStatistic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тистик үзүүл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gt;&gt;promptForS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ick a game number between 1 and 32000.\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t the hardness of the next game by typing 'H 30'.\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Above 100 is very hard.  Zero is standard ga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urrent hardne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1-ээс 32000 хооронд тоглоомын дугаарыг онооно эсвэл дараагийн тоглолтын хүндрэлийн шатлалыг “Н 30” гэж тогтооно. 100-аас дээш утга хамгийн хүнд нь байна. Тэг утга нь стандарт тоглолт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Board&gt;&gt;pick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Game #1 is a special ca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for performanc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Тоглолт 1 нь хүчин чадалд шинжилгээ хийх тусгай тохиолдол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FreeCell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өлөөтҮүрийн Статист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makeReset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ны төлөвт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printReplay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th repl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ахин тоглол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FreeCellStatistics&gt;&gt;printSession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s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үе: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printStreak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до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printStreak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Strea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FreeCellStatistics&gt;&gt;printTota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ий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print:typ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жигд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print:typ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жигдл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FreeCellStatistics&gt;&gt;print:typ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w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ж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FreeCellStatistics&gt;&gt;print:typ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w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жл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Mines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those 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уудыг 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Mines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Mines&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ines is a quick and dirty knock-off of the Minesweeper game found on Windows. I used this to teach myself Squeak. I liberally borrowed from the &lt;SameGame&gt; example, so the code should look pretty familiar, though like any project it has rapidly ...morphed... to reflect my own idiosyncracies. Note especially the lack of any idiomatic structure to the code - I simply haven't learned them ye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Минэ нь </w:t>
      </w:r>
      <w:r>
        <w:rPr>
          <w:rFonts w:cs="Courier New" w:ascii="Courier New" w:hAnsi="Courier New"/>
          <w:b w:val="false"/>
          <w:bCs w:val="false"/>
          <w:color w:val="FF0000"/>
          <w:sz w:val="20"/>
          <w:szCs w:val="20"/>
          <w:lang w:bidi="bo-CN"/>
        </w:rPr>
        <w:t>WINDOWS</w:t>
      </w:r>
      <w:r>
        <w:rPr>
          <w:rFonts w:cs="Courier New" w:ascii="Courier New" w:hAnsi="Courier New"/>
          <w:b w:val="false"/>
          <w:bCs w:val="false"/>
          <w:color w:val="FF0000"/>
          <w:sz w:val="20"/>
          <w:szCs w:val="20"/>
          <w:lang w:val="mn-Cyrl-MN" w:bidi="bo-CN"/>
        </w:rPr>
        <w:t xml:space="preserve"> системд байдаг </w:t>
      </w:r>
      <w:r>
        <w:rPr>
          <w:rFonts w:cs="Courier New" w:ascii="Courier New" w:hAnsi="Courier New"/>
          <w:b w:val="false"/>
          <w:bCs w:val="false"/>
          <w:color w:val="FF0000"/>
          <w:sz w:val="20"/>
          <w:szCs w:val="20"/>
          <w:lang w:bidi="bo-CN"/>
        </w:rPr>
        <w:t xml:space="preserve">Minesweeper </w:t>
      </w:r>
      <w:r>
        <w:rPr>
          <w:rFonts w:cs="Courier New" w:ascii="Courier New" w:hAnsi="Courier New"/>
          <w:b w:val="false"/>
          <w:bCs w:val="false"/>
          <w:color w:val="FF0000"/>
          <w:sz w:val="20"/>
          <w:szCs w:val="20"/>
          <w:lang w:val="mn-Cyrl-MN" w:bidi="bo-CN"/>
        </w:rPr>
        <w:t xml:space="preserve">тоглоомын хурдан хувилбар юм. </w:t>
      </w:r>
      <w:r>
        <w:rPr>
          <w:rFonts w:cs="Courier New" w:ascii="Courier New" w:hAnsi="Courier New"/>
          <w:b w:val="false"/>
          <w:bCs w:val="false"/>
          <w:color w:val="FF0000"/>
          <w:sz w:val="20"/>
          <w:szCs w:val="20"/>
          <w:lang w:bidi="bo-CN"/>
        </w:rPr>
        <w:t xml:space="preserve">Squeak </w:t>
      </w:r>
      <w:r>
        <w:rPr>
          <w:rFonts w:cs="Courier New" w:ascii="Courier New" w:hAnsi="Courier New"/>
          <w:b w:val="false"/>
          <w:bCs w:val="false"/>
          <w:color w:val="FF0000"/>
          <w:sz w:val="20"/>
          <w:szCs w:val="20"/>
          <w:lang w:val="mn-Cyrl-MN" w:bidi="bo-CN"/>
        </w:rPr>
        <w:t xml:space="preserve">–г эзэмшихийн тулд би энэ тоглоомыг ашигласан юм. </w:t>
      </w:r>
      <w:r>
        <w:rPr>
          <w:rFonts w:cs="Courier New" w:ascii="Courier New" w:hAnsi="Courier New"/>
          <w:b w:val="false"/>
          <w:bCs w:val="false"/>
          <w:color w:val="FF0000"/>
          <w:sz w:val="20"/>
          <w:szCs w:val="20"/>
          <w:lang w:bidi="bo-CN"/>
        </w:rPr>
        <w:t>&lt;</w:t>
      </w:r>
      <w:r>
        <w:rPr>
          <w:rFonts w:cs="Courier New" w:ascii="Courier New" w:hAnsi="Courier New"/>
          <w:b w:val="false"/>
          <w:bCs w:val="false"/>
          <w:color w:val="FF0000"/>
          <w:sz w:val="20"/>
          <w:szCs w:val="20"/>
          <w:lang w:val="mn-Cyrl-MN" w:bidi="bo-CN"/>
        </w:rPr>
        <w:t>Нөгөө л Тоглоом</w:t>
      </w:r>
      <w:r>
        <w:rPr>
          <w:rFonts w:cs="Courier New" w:ascii="Courier New" w:hAnsi="Courier New"/>
          <w:b w:val="false"/>
          <w:bCs w:val="false"/>
          <w:color w:val="FF0000"/>
          <w:sz w:val="20"/>
          <w:szCs w:val="20"/>
          <w:lang w:bidi="bo-CN"/>
        </w:rPr>
        <w:t>&gt;</w:t>
      </w:r>
      <w:r>
        <w:rPr>
          <w:rFonts w:cs="Courier New" w:ascii="Courier New" w:hAnsi="Courier New"/>
          <w:b w:val="false"/>
          <w:bCs w:val="false"/>
          <w:color w:val="FF0000"/>
          <w:sz w:val="20"/>
          <w:szCs w:val="20"/>
          <w:lang w:val="mn-Cyrl-MN" w:bidi="bo-CN"/>
        </w:rPr>
        <w:t xml:space="preserve"> жишээнээс зээлдэж авсан ба програм нь тун танил харагдах ёстой ба бусад төсөлтэй   Миний тэнэглэлийг</w:t>
      </w:r>
      <w:r>
        <w:rPr>
          <w:rFonts w:cs="Courier New" w:ascii="Courier New" w:hAnsi="Courier New"/>
          <w:b w:val="false"/>
          <w:bCs w:val="false"/>
          <w:color w:val="000000"/>
          <w:sz w:val="20"/>
          <w:szCs w:val="20"/>
          <w:lang w:val="mn-Cyrl-MN" w:bidi="bo-CN"/>
        </w:rPr>
        <w:t xml:space="preserve"> харуулсан байхаа. Гол нь тэнэглэсэн бүтэц би ердөө эдгээрийг судлаагүй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ines is a very simple, yet extremely frustrating, game to play. The rules are just this: there are 99 mines laid down on the board. Find them without \"\"finding\"\" them. Your first tile is free - click anywhere. The tiles will tell you how many mines are right next to it, including the diagonals. If you uncover the number '2', you know that there are two mines hidden in the adjacent tiles. If you think you have found a mine, you can flag it by either 'shift' clicking, or click with the 'yellow' mouse button. Once you have flagged all of the mines adjacent to a numbered tile, you can click on the tile again to uncover the rest. Of course, you could be wrong about those too...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Минэ тоглоом нь маш энгийн хирнээ гэнэт сэтгэлээр унамаар тоглоом. Дүрэм нь : Нийт 99 бүтээлгээтэй минэ самбар дээр байна. Тэднийг хайлгүйгээр олно. Эхний нүд чөлөөтэй тул дуртай газраа товш. Яг хэдэн  минэ байгааг диагоналийг оролцуулан хэлж өгнө. Хэрэв та 2 гэсэн тоог нээсэн бол зэргэлдээ нүдэнд хоёр минэ байна гэдгийг та мэдэж авна. Хэрэв та минэ олсон гэж үзэж байгаа бол  түүнийгээ товшилтоор эсвэл “шар” хулганы товчлуураар тэмдэглэж болно. Нэгэнт тэмдэглэсэн бол нээхийн тулд нүдийг дахин товшино . Гэхдээ, та алдсанаа хэтэрхий оройтож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win once you have uncovered all of the tiles that do not contain mines. Good luc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Нэгэнт л та ялсан бол цааш нь нээх шаардлагагүй. Бусад минэ агуулаагүй нүднүүд юм. Амжилт хүсъ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David A. Smit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astrs@bellsouth.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ид А.Сми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Mines&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New 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Шинэ тоглоом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Mines&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Mines&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гаца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PlayingCard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rrupted image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вдэрсэн зурагӨгөгд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PlayingCardDeck&gt;&gt;acceptDroppingMorph: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өзрийг зө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SameGame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oard game implemented</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by Tim Olson, based on a game originally written for UNIX by Eiji Fukumo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иим Оолсоны нэвтрүүлсэн тоглоомын самбар нь анх Эйжи Фукумотогийн </w:t>
      </w:r>
      <w:r>
        <w:rPr>
          <w:rFonts w:cs="Courier New" w:ascii="Courier New" w:hAnsi="Courier New"/>
          <w:b w:val="false"/>
          <w:bCs w:val="false"/>
          <w:color w:val="000000"/>
          <w:sz w:val="20"/>
          <w:szCs w:val="20"/>
          <w:lang w:bidi="bo-CN"/>
        </w:rPr>
        <w:t>UNIX</w:t>
      </w:r>
      <w:r>
        <w:rPr>
          <w:rFonts w:cs="Courier New" w:ascii="Courier New" w:hAnsi="Courier New"/>
          <w:b w:val="false"/>
          <w:bCs w:val="false"/>
          <w:color w:val="000000"/>
          <w:sz w:val="20"/>
          <w:szCs w:val="20"/>
          <w:lang w:val="mn-Cyrl-MN" w:bidi="bo-CN"/>
        </w:rPr>
        <w:t xml:space="preserve"> –д зориулж бичсэн тоглоомонд үндэслэгдсэн юм.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SameGame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өгөө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SameGame&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e object of SameGame is to maximize your score by removing tiles from the board.  Tiles are selected and removed by clicking on a tile that has at least one adjacent tile of the same color (where adjacent is defined as up, down, left, or righ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э тоглоомын хэрэгсэл нь самбараас хавтанг зөөснөөр хурдыг дээд зэргээр нэмэгдүүлэх боломжтой. Хавтан дээр товшсноор хавтанг сонгогдо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e first click selects a group of adjacent tiles, a second click in that group will remove it from the board, sliding tiles down and right to fill the space of the removed group.  If you wish to select a different group, simply click on it instea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хний товшилт нь зэрэгцээ байгаа талстуудын группыг сонгоно, энэ групп доторх хоёр дахь товшилт  нь самбараас түүнийг арилгана алстыг баруун ба доош нь хөврүүлэх замаар аилсан группын орон зайг эзэлнэ. Хэрэв та өөр группыг сонгохоор бол түүн дээрээ товш.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score increases by \"(selection - 2) squared\", so you want to maximize the selection size as much as possible.  However, making small strategic selections may allow you to increase the size of a later selecti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Оноо нь “сонголт 2 квадрат” –оор ихсэх тэгэхээр та сонгох хэмжээгээ максимумд хүргэхийг та хүснэ. Гэхдээ стратегийн жижиг  сонголт сүүлд нь танд хэмжээг том болгох боломийг олгодо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If you are having a hard time finding a group, the \"Hint\" button will find one and select it for you (although it is likely not the best group to sel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группыг олоход та ихээхэн цаг зарахаар бол “САНАА” товчлуур нэгийг олж өгнө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хэдийгээр энэ нь хамгийн тохиромжтой групп байж чадахгүй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hen there are no more groups available, the score display will flash with your final score.  Your final score is reduced by 1 for each tile remaining on the board.  If you manage to remove all tiles, your final score is increased by a bonus of 5 times the number of tiles on a full boar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Өөр групп байхгүй тохиолдолд таны сүүлд авсан оноог анивчуулан харуулна. Таны сүүлчийн оноо талбар дээр үлдсэн талст бүрийн тоогоор хорогдоно. Хэрэв бүх талстийг арилгаар та зохицуулбал таны сүүлчийн оноо бүтэн самбар дээрх талстын тооноос 5 дахин их шагналаар нэмэгд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ome on, you can beat that last score!  Click \"New gam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Сүүлчийн оноог чи авахёстой шүү. Товш \”шинэ тогло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SameGame was originally written by Eiji Fukumoto for UNIX and X; this version is based upon the same game concept, but was rewritten from scr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SameGame </w:t>
      </w:r>
      <w:r>
        <w:rPr>
          <w:rFonts w:cs="Courier New" w:ascii="Courier New" w:hAnsi="Courier New"/>
          <w:b w:val="false"/>
          <w:bCs w:val="false"/>
          <w:color w:val="000000"/>
          <w:sz w:val="20"/>
          <w:szCs w:val="20"/>
          <w:lang w:val="mn-Cyrl-MN" w:bidi="bo-CN"/>
        </w:rPr>
        <w:t xml:space="preserve">–г анх Эйжи Фукумото </w:t>
      </w:r>
      <w:r>
        <w:rPr>
          <w:rFonts w:cs="Courier New" w:ascii="Courier New" w:hAnsi="Courier New"/>
          <w:b w:val="false"/>
          <w:bCs w:val="false"/>
          <w:color w:val="000000"/>
          <w:sz w:val="20"/>
          <w:szCs w:val="20"/>
          <w:lang w:bidi="bo-CN"/>
        </w:rPr>
        <w:t xml:space="preserve">UNIX </w:t>
      </w:r>
      <w:r>
        <w:rPr>
          <w:rFonts w:cs="Courier New" w:ascii="Courier New" w:hAnsi="Courier New"/>
          <w:b w:val="false"/>
          <w:bCs w:val="false"/>
          <w:color w:val="000000"/>
          <w:sz w:val="20"/>
          <w:szCs w:val="20"/>
          <w:lang w:val="mn-Cyrl-MN" w:bidi="bo-CN"/>
        </w:rPr>
        <w:t>ба</w:t>
      </w:r>
      <w:r>
        <w:rPr>
          <w:rFonts w:cs="Courier New" w:ascii="Courier New" w:hAnsi="Courier New"/>
          <w:b w:val="false"/>
          <w:bCs w:val="false"/>
          <w:color w:val="000000"/>
          <w:sz w:val="20"/>
          <w:szCs w:val="20"/>
          <w:lang w:bidi="bo-CN"/>
        </w:rPr>
        <w:t xml:space="preserve"> X </w:t>
      </w:r>
      <w:r>
        <w:rPr>
          <w:rFonts w:cs="Courier New" w:ascii="Courier New" w:hAnsi="Courier New"/>
          <w:b w:val="false"/>
          <w:bCs w:val="false"/>
          <w:color w:val="000000"/>
          <w:sz w:val="20"/>
          <w:szCs w:val="20"/>
          <w:lang w:val="mn-Cyrl-MN" w:bidi="bo-CN"/>
        </w:rPr>
        <w:t xml:space="preserve">–д зориулан бичсэн бөгөөд одоогийн энэ хувилбар нь дээрх тоглоомын санаанд тулгуурлан дахин бичигдсэ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SameGame&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н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SameGame&gt;&gt;makeControls,Tetris&gt;&gt;showScore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SameGame&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SameGameBoard&gt;&gt;remove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лтыг ари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t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три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tris, yes Tet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етрис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gt;&gt;makeGam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всарла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gt;&gt;makeGameControls,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gt;&gt;makeMoveme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на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gt;&gt;makeMoveme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ove to the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тийш хөдөл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gt;&gt;makeMoveme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to the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тийш хөдөл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gt;&gt;makeMoveme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e anticlock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ийн зүүний эсрэг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Tetris&gt;&gt;makeMoveme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e clock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ийн зүүний дагуу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fine game of ch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трын сайхан тогл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hess,Chess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т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hess,ChessMorph_class&gt;&gt;descriptionForPartsBin,ChineseCheckers_class&gt;&gt;descriptionForPartsBin,CipherPanel_class&gt;&gt;descriptionForPartsBin,CrosticPanel_class&gt;&gt;descriptionForPartsBin,FreeCell_class&gt;&gt;descriptionForPartsBin,Mines_class&gt;&gt;descriptionForPartsBin,SameGame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ом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Au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вт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ames-Chess,ChessMorph&gt;&gt;addButtonRow,Mines&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Hel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усламж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Шин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P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гло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gt;&gt;addButtonRow,Mines&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Qu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Гар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Re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ахи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  Un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оли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ames-Chess,ChessMorph&gt;&gt;findBest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 sugg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и бодохдо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GeeMail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olledInto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өрчХараандОр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eeMail,GeeMail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olledOutOf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өрчХараанаас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GeeMail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I am scrolled into view in a GeeMail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GeeMailMorph </w:t>
      </w:r>
      <w:r>
        <w:rPr>
          <w:rFonts w:cs="Courier New" w:ascii="Courier New" w:hAnsi="Courier New"/>
          <w:b w:val="false"/>
          <w:bCs w:val="false"/>
          <w:color w:val="000000"/>
          <w:sz w:val="20"/>
          <w:szCs w:val="20"/>
          <w:lang w:val="mn-Cyrl-MN" w:bidi="bo-CN"/>
        </w:rPr>
        <w:t>–руу орж харагдахаар хөвөрсөн үед</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eeMail,GeeMail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I am scrolled out of view in a GeeMail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GeeMailMorph </w:t>
      </w:r>
      <w:r>
        <w:rPr>
          <w:rFonts w:cs="Courier New" w:ascii="Courier New" w:hAnsi="Courier New"/>
          <w:b w:val="false"/>
          <w:bCs w:val="false"/>
          <w:color w:val="000000"/>
          <w:sz w:val="20"/>
          <w:szCs w:val="20"/>
          <w:lang w:val="mn-Cyrl-MN" w:bidi="bo-CN"/>
        </w:rPr>
        <w:t>–аас гадагш гарахаар хөвөрсөн үе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GeeMailMorph&gt;&gt;addGeeMail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1-column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1 багантай ном бүт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GeeMailMorph&gt;&gt;addGeeMail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2-column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2 баганатай ном бүт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GeeMailMorph&gt;&gt;addGeeMail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3-column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3 баганатай ном бүтэ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eeMail,GeeMailMorph&gt;&gt;addGeeMail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4-column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4 баганатай ном бүтэ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GeeMailMorph&gt;&gt;addGeeMail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galley of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үзэсгэлэн бүтэ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eeMail,GeeMailMorph&gt;&gt;addGeeMail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TextPlusMorph&gt;&gt;doYellowButton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column 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TextPlusMorph&gt;&gt;doYellowButton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e as jump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GeeMail,TextPlusMorph&gt;&gt;doYellowButton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e as jump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TextPlusMorph&gt;&gt;doYellowButton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op of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имтын эхэнд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TextPlusMorph&gt;&gt;doYellowButton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ove selection to top of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ны эхэнд очих сонголт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GeeMail,TextPlusPasteUpMorph&gt;&gt;showPageBreak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page bre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нугарч бу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BorderedMorph&gt;&gt;addBorder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х х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BorderedMorph&gt;&gt;addBorderStyleMenuItems:hand:,Flex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л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BorderedMorph&gt;&gt;addBorder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border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лийн 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BorderedMorph&gt;&gt;addBorderStyleMenuItems:hand:,Flex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лийн 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BorderedMorph&gt;&gt;changeBorder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border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BorderedMorph&gt;&gt;changeBorderWidth:,NCAAConnectorMorph&gt;&gt;changeBorderWidthIntera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ove cursor farther fro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point to increase border widt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when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_class&gt;&gt;helpContrib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run this script once; hold button down to run repeate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_class&gt;&gt;helpContrib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n this command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мандыг ганц л удаа гүйцэт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_class&gt;&gt;serviceLoadMorphFromFile,Morph_class&gt;&gt;serviceLoadMorph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s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с ача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utton which, when clicked, takes the reader to the next page of a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дараагийн хуудсыг уншихад аваачих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button which, when clicked, takes the reader to the previous page of a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түрүүчийн хуудсанд очуулах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ell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ild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хин байр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ell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rizontal res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втээ тэнхэлгийн хэмжээг өөрчлө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ell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tical res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соо тэнхэлгийн хэмжээ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opyItemsTo:,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Post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ч тайлбарыг х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opyItemsTo:,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 текст х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opyItemsTo:,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to paste 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ферийг наахын тулд х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opy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amp; 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лаад хэвл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CopyItemsTo:,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 Postscript to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ч тайлбарыг файл руу гар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DropShadowMenuItems:hand:,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sha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эр уна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DropShadow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adow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р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DropShadow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adow 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эрийн шилжи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Embedding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k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рээний компьюте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Embedding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bed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хын өргөтг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Expor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MP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МР өргөтгөлтэй ф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Expor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Expor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GIF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GIF </w:t>
      </w:r>
      <w:r>
        <w:rPr>
          <w:rFonts w:cs="Courier New" w:ascii="Courier New" w:hAnsi="Courier New"/>
          <w:b w:val="false"/>
          <w:bCs w:val="false"/>
          <w:color w:val="000000"/>
          <w:sz w:val="20"/>
          <w:szCs w:val="20"/>
          <w:lang w:val="mn-Cyrl-MN" w:bidi="bo-CN"/>
        </w:rPr>
        <w:t>өргөтгөлтэй ф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Expor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 JPEG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JPEG</w:t>
      </w:r>
      <w:r>
        <w:rPr>
          <w:rFonts w:cs="Courier New" w:ascii="Courier New" w:hAnsi="Courier New"/>
          <w:b w:val="false"/>
          <w:bCs w:val="false"/>
          <w:color w:val="000000"/>
          <w:sz w:val="20"/>
          <w:szCs w:val="20"/>
          <w:lang w:val="mn-Cyrl-MN" w:bidi="bo-CN"/>
        </w:rPr>
        <w:t xml:space="preserve"> өргөтгөлтэй фай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Expor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NG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PNG</w:t>
      </w:r>
      <w:r>
        <w:rPr>
          <w:rFonts w:cs="Courier New" w:ascii="Courier New" w:hAnsi="Courier New"/>
          <w:b w:val="false"/>
          <w:bCs w:val="false"/>
          <w:color w:val="000000"/>
          <w:sz w:val="20"/>
          <w:szCs w:val="20"/>
          <w:lang w:val="mn-Cyrl-MN" w:bidi="bo-CN"/>
        </w:rPr>
        <w:t xml:space="preserve"> өргөтгөлтэй фай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FillStyleMenuItems:hand:,PasteUpMorph&gt;&gt;presentDesktopColorMenu,Text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itmap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тмап дүү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FillStyleMenuItems:hand:,PasteUpMorph&gt;&gt;presentDesktopColorMenu,Text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ault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суулгагүй дүү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FillStyleMenuItems:hand:,Text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l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ын 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FillStyleMenuItems:hand:,Morph&gt;&gt;additionsToViewerCategoryFillAndBorder,PasteUpMorph&gt;&gt;presentDesktopColorMenu,Text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dient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алттай дүү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FillStyleMenuItems:hand:,PasteUpMorph&gt;&gt;presentDesktopColorMenu,Text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lid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ул дүүрг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he color of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ьектийн өнг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he size of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ьектийн хэмжээ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is object -- warning -- can be destru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ьектийг устгах –сануулга—сүйтгэгдэж болзош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Morph&gt;&gt;buildMetaMenu:,NCAAConnectorMorph&gt;&gt;addGraphModelYellowButtonItemsTo:event:,NCBasicShapeMorph&gt;&gt;addGraphModelYellowButton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upl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и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HaloActionsTo:,Morph&gt;&gt;buildMetaMenu:,NCBasicShapeMorph&gt;&gt;addBasicMenuItemsTo:event:,NCDisplayTextMorph&gt;&gt;addBasic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мж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copy of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ьектийн хуулбар надад гард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tile represting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lo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црах агшин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тан гард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new sibling of this object and hand it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ьектийн тарлийг үүсгээд надад гард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a si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рөл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property sheet for me. Allows changing lots of stuff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цлог чанарын нүүрийг нээж өгнө. Олон юмныг нэгэн зэрэг өөрчлөх боломжтой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tool that will facilitate tile scripting of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бичмэлийг дэмжих хэрэгсл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 a Viewer that will allow everything about this object to be seen and cont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объектын талаарх бүх зүйл, тухайлбал харагдах байдал, удирдах зэргийг зөвшөөрдөг Үзэ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n Inspector on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ьектийн Хяна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ck this object up -- warning, since this removes it from its container, it can have adverse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объектыг гаргаж ирнэ—- түүнийг агуулахаас гаргаж ирэхэд дайсагнасан үйлдэл гаргаж болзошгүйг анх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perty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цлог шинж чанарын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HaloActionsTo:,Morph&gt;&gt;buildMetaMenu:,NCBasicEllipseMorph&gt;&gt;addYellowButtonMenuItemsTo:event:,NCBasicShapeMorph&gt;&gt;addBasicMenuItemsTo:event:,NCButtonBar&gt;&gt;addYellowButtonMenuItemsTo:event:,NCConstraintMorph&gt;&gt;addYellowButtonMenuItemsTo:event:,NCDisplayTextMorph&gt;&gt;addBasicMenuItemsTo:event:,NCMakerButton&gt;&gt;addYellowButtonMenuItemsTo:event:,NCSketch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мжээ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HaloAction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tring rendition of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гий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AsObject,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уд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г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h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эдэ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My </w:t>
      </w:r>
      <w:r>
        <w:rPr>
          <w:rFonts w:cs="Courier New" w:ascii="Courier New" w:hAnsi="Courier New"/>
          <w:b w:val="false"/>
          <w:bCs w:val="false"/>
          <w:color w:val="FF0000"/>
          <w:sz w:val="20"/>
          <w:szCs w:val="20"/>
          <w:lang w:bidi="bo-CN"/>
        </w:rPr>
        <w:t>hash value</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physical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бодит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up an Explorer on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Судлаа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rints a description of the object directly to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тухай тайлбарыг дэлгэцэнд шууд хэв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s a description of the object to the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бъектын тухай тайлбарыг Транскриптэд шууд хэвл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 up a pre-debug not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ьдчилсан-шалгах мэдэгдлийг гаргаж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ut up message box for the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ессежийн хайрцгийг хэрэглэгчид гаргаж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 directly to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 рүү шууд гар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rint in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ранскрипт руу шууд гар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тийн мөрийг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name by which I am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айг төлөөлөх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ame of the class of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ангий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Basic,Morph&gt;&gt;additionsToViewerCategory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specified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Basic,Morph&gt;&gt;additionsToViewerCategorySound,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гар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pha value of my color from 0 to 1.0 as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өнгийг  илэрхийлэх 0-ээс 1.0 хоорондох хөвөгч цэгтэй Альфа тоон утга</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p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ьф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ue value of my color from 0 to 1.0 as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өнгийг  илэрхийлэх 0-ээс 1.0 хоорондох хөвөгч цэгтэй тоон Хөх ут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Brightness value of my color from 0 to 100 as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өнгийг  илэрхийлэх 0-ээс 100.0 хоорондох хөвөгч цэгтэй Гэрэлтэлтийн тоон ут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Color,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gh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эрэлт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een value of my color from 0 to 1.0 as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өнгийг илэрхийлэх 0-ээс 1.0 хоорондох хөвөгч цэгтэй Ногоон тоон ут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го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 зү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ue value of my color from -180 to 180 as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өнгийг илэрхийлэх -180-аас 180.0 хоорондох хөвөгч цэгтэй Өнгө зүсны тоон ут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d value of my color from 0 to 1.0 as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өнгийг илэрхийлэх 0-аас 1.0 хоорондох хөвөгч цэгтэй Улаан тоон ут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ла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turation value of my color from 0 to 100 as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өнгийг илэрхийлэх 0-аас 100.0 хоорондох хөвөгч цэгтэй Ханалтын тоон утг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t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н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ions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холболт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coming connection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рж байгаа холболтын тоол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utgoing connection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 байгаа холболтын тоол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a message to all graph predec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үрүүчийн бүх графд мессеж илгэ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a message to all graph succ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араагийн бүх графд мессеж илгэ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nd a message to all the connectors whose destination end is connected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үрэх газрын төгсгөл нь надтай холбогдсон бүх холбогчид мессеж илгэ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nd a message to all the connectors whose source end is connected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үсгүүрийн төгсгөл нь надтай холбогдсон бүх холбогчид мессеж илгэ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connectors whose destination end is connected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үрэх газрын төгсгөл нь надтай холбогдсон бүх холбогчий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connectors whose source end is connected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үсгүүрийн төгсгөл нь надтай холбогдсон бүх холбогчийн тоо</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incoming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ирж байгаа бүх холболтонд хэл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outgoing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гарч байгаа бүх холболтонд хэл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predec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үрүүчийнхэнд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succ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дараагийнханд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DragAndDrop,Morph&gt;&gt;locked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 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гжсэн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DragAnd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лгахыг зөвшөөр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DragAndDrop,Morph&gt;&gt;stickines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ist being picke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сэргүүцэхэд бэлэн бай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DragAnd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ist de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сэргүүцэхийг б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DragAnd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a simple mouse-drag on this object should allow it to be picke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 дээр энгийн хулгана-чирэлт болоход энэ объект бэлэн бай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DragAnd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drop is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лгахыг зөвшөөрсөн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bidi="bo-CN"/>
        </w:rPr>
      </w:pPr>
      <w:r>
        <w:rPr>
          <w:rFonts w:cs="Courier New" w:ascii="Courier New" w:hAnsi="Courier New"/>
          <w:b w:val="false"/>
          <w:bCs w:val="false"/>
          <w:color w:val="FF0000"/>
          <w:sz w:val="20"/>
          <w:szCs w:val="20"/>
          <w:lang w:bidi="bo-CN"/>
        </w:rPr>
        <w:t>#: Morphic-Kernel,Morph&gt;&gt;additionsToViewerCategoryDragAnd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FF0000"/>
          <w:sz w:val="20"/>
          <w:szCs w:val="20"/>
          <w:lang w:bidi="bo-CN"/>
        </w:rPr>
        <w:t>msgid "Whether this is resistant to easy removal via the pink X halo 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FF0000"/>
          <w:sz w:val="20"/>
          <w:szCs w:val="20"/>
          <w:lang w:bidi="bo-CN"/>
        </w:rPr>
        <w:t>msgstr "</w:t>
      </w:r>
      <w:r>
        <w:rPr>
          <w:rFonts w:cs="Courier New" w:ascii="Courier New" w:hAnsi="Courier New"/>
          <w:b w:val="false"/>
          <w:bCs w:val="false"/>
          <w:color w:val="FF0000"/>
          <w:sz w:val="20"/>
          <w:szCs w:val="20"/>
          <w:lang w:val="mn-Cyrl-MN" w:bidi="bo-CN"/>
        </w:rPr>
        <w:t>эсэргүүцэл хялбар авах ягаан Х цацарсан бариулаар дайруулан эсэх</w:t>
      </w:r>
      <w:r>
        <w:rPr>
          <w:rFonts w:cs="Courier New" w:ascii="Courier New" w:hAnsi="Courier New"/>
          <w:b w:val="false"/>
          <w:bCs w:val="false"/>
          <w:color w:val="FF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DragAnd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is object should be blind to all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 анхаарахгүй байх ёстой эсэх аль ч бүх оролтон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count of my embedded objects that want to act as pins for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лбогчуудын хөл болж ажиллах сонирхолтой миний нэгтгэж суурилсан объектууды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connection to embedded p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илсан хөлөнд холбохыг зөвшөөр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aining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гч объек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илуулс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 or my outermost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 эсвэл хамгийн захын миний аг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n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лний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a message to all of my embedded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бүх суурилсан объектод мессеж илгэ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a message to all of my embedded objects that want to act as pins for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лболтын хөл болж ажиллах сонирхолтой миний бүх суурилсан объектод мессеж ил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embedded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уурилсан бүх объектод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p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өлөнд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should be act as a pin for connections when embedded in another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өр объектод суурилсан тохиолдолд, би холболтын хөл болж ажилла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objects embedded in me may be used as connection p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ууд суурилахад надад байж болох холболтын хөл мэт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Embed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ants connection when embe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илагдсан үедээ холбогдохыг хү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эний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эний 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FillAndBorder,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rde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рээний 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adial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цраг дүүрг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FillAndBorder,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unded cor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рсан бул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con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ёрдогч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adow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р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olor of the drop sha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сан сүүдр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FillAndBorder,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olor of the object's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хүрээний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econd color used when gradientFill is in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санЭффект идэвхижэд хэрэглэгдэх хоёрдогч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tyle of the object's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хүрээний стиль-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width of the object's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объектын хүрээний 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a drop shadow is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сан сүүдэр харагдаж байгаа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a gradient fill should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сан дүүргэлт хэрэглэгдэ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corners should be ro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дангууд дугуй бай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gradient fill, if used, should be rad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в хэрэглэсэн бол, ууссан дүүргэлт цацарсан бай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Morph&gt;&gt;adhereTo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ёро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а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ward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агш 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bidi="bo-CN"/>
        </w:rPr>
      </w:pPr>
      <w:r>
        <w:rPr>
          <w:rFonts w:cs="Courier New" w:ascii="Courier New" w:hAnsi="Courier New"/>
          <w:b w:val="false"/>
          <w:bCs w:val="false"/>
          <w:color w:val="FF0000"/>
          <w:sz w:val="20"/>
          <w:szCs w:val="20"/>
          <w:lang w:bidi="bo-CN"/>
        </w:rPr>
        <w:t>msgid "heading th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bidi="bo-CN"/>
        </w:rPr>
      </w:pPr>
      <w:r>
        <w:rPr>
          <w:rFonts w:cs="Courier New" w:ascii="Courier New" w:hAnsi="Courier New"/>
          <w:b w:val="false"/>
          <w:bCs w:val="false"/>
          <w:color w:val="FF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Morph&gt;&gt;adhereToEdge,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р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Morph&gt;&gt;adhereToEdge,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ion center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гэлтийн төв 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ion center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гэлтийн төв 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le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сштабын коэффицие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angle between the positive x-axis and the vector connecting the origin to the object's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ерэг х-тэнхлэг ба координатын эхлэлийг объекттой холбосон вектор хоёрын хоорондох өнц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angle of my forward direction without rotating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FF0000"/>
          <w:sz w:val="20"/>
          <w:szCs w:val="20"/>
          <w:lang w:bidi="bo-CN"/>
        </w:rPr>
        <w:t>msgstr "</w:t>
      </w:r>
      <w:r>
        <w:rPr>
          <w:rFonts w:cs="Courier New" w:ascii="Courier New" w:hAnsi="Courier New"/>
          <w:b w:val="false"/>
          <w:bCs w:val="false"/>
          <w:color w:val="FF0000"/>
          <w:sz w:val="20"/>
          <w:szCs w:val="20"/>
          <w:lang w:val="mn-Cyrl-MN" w:bidi="bo-CN"/>
        </w:rPr>
        <w:t>намайг эргүүлээгүй үеийн миний урагш</w:t>
      </w:r>
      <w:r>
        <w:rPr>
          <w:rFonts w:cs="Courier New" w:ascii="Courier New" w:hAnsi="Courier New"/>
          <w:b w:val="false"/>
          <w:bCs w:val="false"/>
          <w:color w:val="000000"/>
          <w:sz w:val="20"/>
          <w:szCs w:val="20"/>
          <w:lang w:val="mn-Cyrl-MN" w:bidi="bo-CN"/>
        </w:rPr>
        <w:t xml:space="preserve"> чиглэлийн өнц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angle, in degrees, that my heading vector makes with the positive x-a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хөтлөгч векторын х-тэнхлэгтэй үүсгэх градусаар илэрхийлэгдсэн өнц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bottom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ёроолын ирмэг-доод ирм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factor by which the object is magn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өсгөх коэффицие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eft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ирм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ength of the vector connecting the origin to the object's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ординатын эхлэлийг объектын байрлалтай холбосон векторын у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osition of the object, expressed as a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бъектын байрлал нь цэгээр илэрхийлэгд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right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ирм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top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д ирм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x coordiante of rotation center in parent's coodinat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 xml:space="preserve">өвөг эх </w:t>
      </w:r>
      <w:r>
        <w:rPr>
          <w:rFonts w:cs="Courier New" w:ascii="Courier New" w:hAnsi="Courier New"/>
          <w:b w:val="false"/>
          <w:bCs w:val="false"/>
          <w:color w:val="000000"/>
          <w:sz w:val="20"/>
          <w:szCs w:val="20"/>
          <w:lang w:val="mn-Cyrl-MN" w:bidi="bo-CN"/>
        </w:rPr>
        <w:t>координатын систем дэх эргүүлэх төвийн х-координа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y coordiante of rotation center in 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 xml:space="preserve"> өвөг эх </w:t>
      </w:r>
      <w:r>
        <w:rPr>
          <w:rFonts w:cs="Courier New" w:ascii="Courier New" w:hAnsi="Courier New"/>
          <w:b w:val="false"/>
          <w:bCs w:val="false"/>
          <w:color w:val="000000"/>
          <w:sz w:val="20"/>
          <w:szCs w:val="20"/>
          <w:lang w:val="mn-Cyrl-MN" w:bidi="bo-CN"/>
        </w:rPr>
        <w:t>дэх эргүүлэх төвийн ү-координа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дт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Geometry,Morph&gt;&gt;adhereTo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үз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Geometry,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p submor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д морфыг хав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or not to clip my submor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дэдморфыг авчих үгү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add my image to the pen </w:t>
      </w:r>
      <w:r>
        <w:rPr>
          <w:rFonts w:cs="Courier New" w:ascii="Courier New" w:hAnsi="Courier New"/>
          <w:b w:val="false"/>
          <w:bCs w:val="false"/>
          <w:color w:val="FF0000"/>
          <w:sz w:val="20"/>
          <w:szCs w:val="20"/>
          <w:lang w:bidi="bo-CN"/>
        </w:rPr>
        <w:t>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иний зургий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my image to the pen trails and go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FF0000"/>
          <w:sz w:val="20"/>
          <w:szCs w:val="20"/>
          <w:lang w:val="mn-Cyrl-MN" w:bidi="bo-CN"/>
        </w:rPr>
        <w:t>үзэгний           миний зургийг</w:t>
      </w:r>
      <w:r>
        <w:rPr>
          <w:rFonts w:cs="Courier New" w:ascii="Courier New" w:hAnsi="Courier New"/>
          <w:b w:val="false"/>
          <w:bCs w:val="false"/>
          <w:color w:val="000000"/>
          <w:sz w:val="20"/>
          <w:szCs w:val="20"/>
          <w:lang w:val="mn-Cyrl-MN" w:bidi="bo-CN"/>
        </w:rPr>
        <w:t xml:space="preserve"> нэмээд холдож я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menu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цэсийн төрөл-зүйлийг хий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the menu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цэсийн төрөл-зүйлийг хий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lement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лементий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ларуул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уух-далд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и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Sketch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ok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дил хараг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object in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харагдахгүй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object 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харагддаг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index in my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агуулах дахь миний индек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this object from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объектыг дэлгэцээс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turns a copy of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хуулбарыг буцааж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м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mp and e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мга ба бал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object's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аг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iscellaneous,Sketc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ear the costum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ы хувцас өмс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otion,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ign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 нь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u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йх-үс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unce off the edge if 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цохивол ирмэг тултарч од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llow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м да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llow the yellow brick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р тоосгон зам да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to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ээрээ хөд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ove toward the given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гөгдсөн объектыг чигээр нь хөдөлгө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btr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уху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ce this object to the right of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объектыг нөгөөгийнх нь баруун талд тави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to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ээрээ явах-э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toward the given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сөн объектыг чигээр нь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the object sticks out over its container's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 нь өөрийнхөө савны ирмэгээс нилээд цухуйсан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Motion,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аж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ap off the edge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хирч байвал ирмэгийг мултартал нь эргүү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ar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лд төрс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ghtness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од тод гэрэлт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од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luminance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оод талын гэрэл ялгаруулал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turation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од талын хан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he brightness under the center of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объектын төвийн доод талын гэрэлт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olor under the center of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объектын төвийн доорх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distance to another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объект хүрэх з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heading I would need to have to face directly toward another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объект руу шууд нүүрээрээ тулахад надад хэрэгтэй хөтлөгч-тэргүү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uminance under the center of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объектын төвийн доодох гэрэлтүүл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aturation under the center of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объектын төвийн доодох хан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PenUse,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lear all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эгний мөрий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all pen trails in my containing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тоглолтын талбай дахь бүх үзэгний мөий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termines whether lines, arrows, arrowheads, or dots are used when I put down a pen t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амайг үзэгний мөрийг буулгах үед шугам, сум, суман толгой, эсвэл цэг байгаа эсэхийг тодорхой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ameter of dot to use when trailStyle is d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рийнСтиль нь цэг байх үед хэрэглэх цэгийн диамет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гийн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 б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olor of ink used by the 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үзэгний хэрэглэх бэхний өнгө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width of the 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il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рийн стил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the pen is currently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доо үзэг буусан эс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the given script be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сөн бичиглэлийг ”хэвийн”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given script be \"normal\" in the object and all of its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ухайн объект болон түүний ойрын төрлүүд дэх өгөгдсөн бичиглэлийг ”хэвийн” болг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given script be \"pa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гөгдсөн бичиглэлийг ”түр зогсоох” болг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given script be \"paused\" in the object and all of its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ухайн объект болон түүний ойрын төрлүүд дэх өгөгдсөн бичиглэлийг ”түр зогсоох” болг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use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гдийг түр зү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use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ийг түр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un the given script in the object and in all of its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ухайн объект болон түүний ойрын төрлүүд дотор өгөгдсөн бичиглэлийг ажил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n the given script once, on the next 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цохилтоор өгөгдсөн бичиглэлийг ажил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a message to all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ойрын төрлүүд рүү мессеж ил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Scripting,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гдэд ил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гдийг эхл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ийг эхл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the given script ti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сөн бичиглэлийн цохилтийг эхл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the given script ticking in the object and all of its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ухайн объект болон түүний ойрын төрлүүд дотор өгөгдсөн бичиглэлийн цохилтийг эхлүүл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top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гдийг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ийг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ойрын төрлүүдэд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mpty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мар нэгэн хоосон би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cripts,ScriptNameType&gt;&gt;defaultArgument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pty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осон би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ound,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frequenc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йн тоглох давта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Sound,SoundEve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тог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Sound,Morph&gt;&gt;additionsToViewerCategory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г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Test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  s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агдах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Test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s over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тэрсэн өнгө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s under m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 доор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ver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х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verlap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рын дээр давх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uch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 хү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any part of the object is over the given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ухайн объектын ямар нэг хэсгийн өнгө  өгөгдсөн өнгөнөөс хэтэрсэн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overlap a given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сөн объект дээр би давхардсан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overlap a given object or one of its siblings or similar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гөгдсөн объект эсвэл түүний ойрын төрөл эсвэл төсөөтэй объект дээр би давхардсан эсэ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эсвэ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overlap any  Sketch that is showing the same picture as a particular 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 нөгөө л зургийг тусгай загвар маягаар харуулж байгаа аль нэг эскиз дээр давхардсан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given color sees the given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сон өнгө нь өгөгдсөн өнгийг харуулж байгаа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object is under the current mous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сөн объект хулганы одоогийн байрлал доор байгаа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User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object that is triggering an event, either user-defined or pre-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глэгч тодорхойлсон эсвэл урьдчилан тодорхойлсон тохиолдлуудыг сэлгэн сонгодог объек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User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ger a user-defined (global)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глэгчээр тодорхойлогдсон буюу глобаль тохиолдол руу сэл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itionsToViewerCategoryUser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ger custom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хиалгын тохиолдол руу сэл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itionsToViewerCategoryUser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gering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бъектыг сэлг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layout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даад байрлалын оруулгы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Locking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lock all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үх агуулгыг онгойлго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Locking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lock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1}</w:t>
      </w:r>
      <w:r>
        <w:rPr>
          <w:rFonts w:cs="Courier New" w:ascii="Courier New" w:hAnsi="Courier New"/>
          <w:b w:val="false"/>
          <w:bCs w:val="false"/>
          <w:color w:val="000000"/>
          <w:sz w:val="20"/>
          <w:szCs w:val="20"/>
          <w:lang w:val="mn-Cyrl-MN" w:bidi="bo-CN"/>
        </w:rPr>
        <w:t>\-г онгой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Locking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онгойлгох-түгжээ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MiscExtrasTo:,NCBasicEllipseMorph&gt;&gt;addYellowButtonMenuItemsTo:event:,NCBasicShapeMorph&gt;&gt;addDebugMenuItemsTo:event:,NCSketch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mouse up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 даралт дээш болох үйлдлий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here to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ирмэгийг да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rowheads on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үзэгний мөр дээрх сумантолго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lloon help for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тайлбар-тусла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existing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гаа замы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w new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зам зу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илүүдэ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llow existing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гаа замыг да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GeeMail st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tiles to fire this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товчлуурыг асаахын тулд надад          </w:t>
      </w:r>
      <w:r>
        <w:rPr>
          <w:rFonts w:cs="Courier New" w:ascii="Courier New" w:hAnsi="Courier New"/>
          <w:b w:val="false"/>
          <w:bCs w:val="false"/>
          <w:color w:val="FF0000"/>
          <w:sz w:val="20"/>
          <w:szCs w:val="20"/>
          <w:lang w:val="mn-Cyrl-MN" w:bidi="bo-CN"/>
        </w:rPr>
        <w:t>өгөөч</w:t>
      </w:r>
      <w:r>
        <w:rPr>
          <w:rFonts w:cs="Courier New" w:ascii="Courier New" w:hAnsi="Courier New"/>
          <w:b w:val="false"/>
          <w:bCs w:val="false"/>
          <w:color w:val="FF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iscExtra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 in a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он дотор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MiscExtrasTo:,NCBasicEllipseMorph&gt;&gt;addYellowButtonMenuItemsTo:event:,NCBasicShapeMorph&gt;&gt;addDebugMenuItemsTo:event:,NCSketch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mouse up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 даралт дээш болох үйлдлий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orphFrontFromWorld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lot f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 xml:space="preserve">-д холбогч-зоолтуур нэм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MouseUp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Up ex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Дээш илэрхий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border around this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дүрсийг тойруулан хүрээ нэмж та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rase pixels of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ний пикселүүдий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Movi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into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инонд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ур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lor pixels of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ний пикселүүдийг дахин б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uce color pal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ний нийлүүрийг багас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MovieMorph&gt;&gt;addCustomMenuItems:hand:,Refer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зу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 forward-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агшаа-чиглэлийг анхны төлөвт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original aspect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харьцааг сэр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PaintingItemsTo:hand:,Movi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rotation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гэлтийн төвий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ainting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rotation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гэлтийн стилий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ply status to all sibl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ойрын төрлүүдэд төлөв 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ply the current status of all of my scripts to the scripts of all my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бүх бичиглэлийн одоогийн төлөвийг миний бүх ойрын төрлийн бичиглэлд олго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ng all siblings to my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ойрын төрлүүдийг миний байрлалд авч и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ll sibling instances and bring them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ойрын төрлийн жишээг хайх, надад авч ирж ө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dicate all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ойрын төрлүүдийг үз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ny number of sibling instances all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рын тооны ойрын төрлийг нэгэн зэрэг хийх-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s another morph whose player is of the same class as this one.  Both siblings will share the same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глогч нь мөн ийм ангилалын байхаар өөр морфыг бий болгоно. Эдгээр ойрын төрлүүд нь хамтран эзэзмшлийн мөн бичиглэлтэ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a sibling in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йрын төрлийн жишээ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ll my sibling instances look lik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бүх ойрын төрлийн жишээ-загвар надтай адил байхаар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all siblings look lik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бүх ойрын төрөл надтай адил байхаар хий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multiple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тооны ойрын төрлийг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omentarily show, by flashing , all of my visible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бүх харагдах ойрын төрлүүдийг анивчилтаар агшин зуур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Player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йрын төр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ground field, individual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 талбай, ганцаарчилсан утг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ground field, shared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эгр талбай, дундын эзэзмшлий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 a card in an existing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гаа агуулахад орших карт б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 default value on new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картын анхдагч утга б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come a stack of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ын агуулах б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n instance for my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өгөгдөлд тохирох жишээ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ut onto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 дээр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from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ээс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cks and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 ба карт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holding separate data for each in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шээ бүрийн өгөгдлийг тусад нь байлгахыг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using for reference thumbn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шлэлийн хураангуйг ашиглаж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holding separate data for each in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шээ бүрийн өгөгдлийг салангид байлгахаа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ck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using for reference thumbn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ишлэлийн хураангуйг ашиглаж зогсо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ndardHalo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ng to fr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үүрэнд авч и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StandardHalo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и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StandardHalo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ent a menu of potential embeddeding targets for this object, and embed it in the one cho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гарцаагүй суурилагдсан-нэгтгэсэн байнуудын-зорилгуудын цэсийг танилцуулах,  мөн түүнийг нэг сонголт руу нэгт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ell positio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р байр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ell sp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р хоорондын орон з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cell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рийн оруулгы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max cell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рийн максимум хэмжээ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min cell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үрийн минимум хэмжээг өөрчл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 sp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н зайн жагс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TableLayoutMenuItems:hand:,Morph&gt;&gt;hasTableLayou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ble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снэгтийн гадаад төр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ableLayout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ap cen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ллуулахыг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TextAnchor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anc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сктийн занг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oggleItemsToHalo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locked\", I am inert to all user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гжээтэй” үед, бүх хэрэглэгчийн харилцан үйлчлэлд Би оролцох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ToggleItemsToHalo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direction handles are shown with the 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эл баригчид энэ титэмтэй харагда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oggleItemsToHalo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I am open to having objects dropped in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ад руу унагасан объектуудыг авахын тулд Би нээгдэ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oggleItemsToHalo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should be reistant to easy deletion via the pink X 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ягаан Х баригчаар дамжуулан хялбар устгалтанд Би эсэргүүцэх ёстой эс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oggleItemsToHalo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should be resistant to a drag done by mousing down o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ад дээрх хулганы даралтаар чирэлт хийгдсэнд  Би эсэргүүцэх ёстой эс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dToggleItemsToHalo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my corners should be ro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булангууд дугуй бай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dToggleItemsToHalo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ther the parts of objects within me that are outside my bounds should be m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ад байгаа объектын хэсгүүд масклагдах-нууцлагда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hereToEdge,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ttom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доо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hereToEdge,Vocabulary_class&gt;&gt;initializeStandardVocabularies,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ttom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доо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hereToEdge,Vocabulary_class&gt;&gt;initializeStandardVocabularies,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adhereToEdge,Vocabulary_class&gt;&gt;initializeStandardVocabularies,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p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дээ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adhereToEdge,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p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дээ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color (press shift for more prope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нгө соли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бусад онцлогуудыг харах бол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 xml:space="preserve"> 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сштаб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hange size (press shift to preserve a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мжээг өөрчлө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дүр төрхийг хадгалах бол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 xml:space="preserve"> 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иль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hoose a new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график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forward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агшаа чиглэл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la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ур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 (press shift to inspect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Шалга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морфыг шалгах бол </w:t>
      </w:r>
      <w:r>
        <w:rPr>
          <w:rFonts w:cs="Courier New" w:ascii="Courier New" w:hAnsi="Courier New"/>
          <w:b w:val="false"/>
          <w:bCs w:val="false"/>
          <w:color w:val="000000"/>
          <w:sz w:val="20"/>
          <w:szCs w:val="20"/>
          <w:lang w:bidi="bo-CN"/>
        </w:rPr>
        <w:t xml:space="preserve">shift </w:t>
      </w:r>
      <w:r>
        <w:rPr>
          <w:rFonts w:cs="Courier New" w:ascii="Courier New" w:hAnsi="Courier New"/>
          <w:b w:val="false"/>
          <w:bCs w:val="false"/>
          <w:color w:val="000000"/>
          <w:sz w:val="20"/>
          <w:szCs w:val="20"/>
          <w:lang w:val="mn-Cyrl-MN" w:bidi="bo-CN"/>
        </w:rPr>
        <w:t>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upl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и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uplicate (press shift to make a si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вила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ойрын төрөл үүсгэх бол </w:t>
      </w:r>
      <w:r>
        <w:rPr>
          <w:rFonts w:cs="Courier New" w:ascii="Courier New" w:hAnsi="Courier New"/>
          <w:b w:val="false"/>
          <w:bCs w:val="false"/>
          <w:color w:val="000000"/>
          <w:sz w:val="20"/>
          <w:szCs w:val="20"/>
          <w:lang w:bidi="bo-CN"/>
        </w:rPr>
        <w:t>shift</w:t>
      </w:r>
      <w:r>
        <w:rPr>
          <w:rFonts w:cs="Courier New" w:ascii="Courier New" w:hAnsi="Courier New"/>
          <w:b w:val="false"/>
          <w:bCs w:val="false"/>
          <w:color w:val="000000"/>
          <w:sz w:val="20"/>
          <w:szCs w:val="20"/>
          <w:lang w:val="mn-Cyrl-MN" w:bidi="bo-CN"/>
        </w:rPr>
        <w:t xml:space="preserve"> 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phasis &amp; 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хон тэмдэглэх ба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ewer halo 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өөн хэдэн титэмт бари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scratch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орог бичиглэл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si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йрын төрөл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sibling (press shift to make simple dupl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йрын төрөл үүсгэ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энгийн хуулбар хийх бол </w:t>
      </w:r>
      <w:r>
        <w:rPr>
          <w:rFonts w:cs="Courier New" w:ascii="Courier New" w:hAnsi="Courier New"/>
          <w:b w:val="false"/>
          <w:bCs w:val="false"/>
          <w:color w:val="000000"/>
          <w:sz w:val="20"/>
          <w:szCs w:val="20"/>
          <w:lang w:bidi="bo-CN"/>
        </w:rPr>
        <w:t xml:space="preserve">shift </w:t>
      </w:r>
      <w:r>
        <w:rPr>
          <w:rFonts w:cs="Courier New" w:ascii="Courier New" w:hAnsi="Courier New"/>
          <w:b w:val="false"/>
          <w:bCs w:val="false"/>
          <w:color w:val="000000"/>
          <w:sz w:val="20"/>
          <w:szCs w:val="20"/>
          <w:lang w:val="mn-Cyrl-MN" w:bidi="bo-CN"/>
        </w:rPr>
        <w:t>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tile representing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объектын танилцуулгын </w:t>
      </w:r>
      <w:r>
        <w:rPr>
          <w:rFonts w:cs="Courier New" w:ascii="Courier New" w:hAnsi="Courier New"/>
          <w:b w:val="false"/>
          <w:bCs w:val="false"/>
          <w:color w:val="FF0000"/>
          <w:sz w:val="20"/>
          <w:szCs w:val="20"/>
          <w:lang w:val="mn-Cyrl-MN" w:bidi="bo-CN"/>
        </w:rPr>
        <w:t>хавчуурга-пайз</w:t>
      </w:r>
      <w:r>
        <w:rPr>
          <w:rFonts w:cs="Courier New" w:ascii="Courier New" w:hAnsi="Courier New"/>
          <w:b w:val="false"/>
          <w:bCs w:val="false"/>
          <w:color w:val="000000"/>
          <w:sz w:val="20"/>
          <w:szCs w:val="20"/>
          <w:lang w:val="mn-Cyrl-MN" w:bidi="bo-CN"/>
        </w:rPr>
        <w:t xml:space="preserve"> хий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halo 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эмэлт бусад титэм бари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дөлгөх-зөөвөр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object or set center of ro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зөөх эсвэл эргэлтийн төвий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to 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гийн савыг зө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Viewer fo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гчийг надад нээж ө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int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ийг б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int new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объектыг б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c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ж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ent the Viewing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гчийн цэсийг толи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perty Sheet (press shift for simple re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нцлог талын Хуудас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энгийн будалт бол </w:t>
      </w:r>
      <w:r>
        <w:rPr>
          <w:rFonts w:cs="Courier New" w:ascii="Courier New" w:hAnsi="Courier New"/>
          <w:b w:val="false"/>
          <w:bCs w:val="false"/>
          <w:color w:val="000000"/>
          <w:sz w:val="20"/>
          <w:szCs w:val="20"/>
          <w:lang w:bidi="bo-CN"/>
        </w:rPr>
        <w:t xml:space="preserve">shift </w:t>
      </w:r>
      <w:r>
        <w:rPr>
          <w:rFonts w:cs="Courier New" w:ascii="Courier New" w:hAnsi="Courier New"/>
          <w:b w:val="false"/>
          <w:bCs w:val="false"/>
          <w:color w:val="000000"/>
          <w:sz w:val="20"/>
          <w:szCs w:val="20"/>
          <w:lang w:val="mn-Cyrl-MN" w:bidi="bo-CN"/>
        </w:rPr>
        <w:t>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from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ээс зай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б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alloonHelpTextForHandle:,NCGlyph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e the script for this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вчлуурын бичиглэлийг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alloonHelpTextFor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center of ro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гэлтийн төвий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rol-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дирдлагын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or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гварыг дэл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ore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ыг дэл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Object&gt;&gt;addModelYellowButtonMenuItemsTo:forMorph:hand:,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гвар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Player&gt;&gt;offerAlternateViewerMenuFor:event:,ScriptInstantiation&gt;&gt;offerShifted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nspect morph (in MV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орфыг шалгах</w:t>
      </w:r>
      <w:r>
        <w:rPr>
          <w:rFonts w:cs="Courier New" w:ascii="Courier New" w:hAnsi="Courier New"/>
          <w:b w:val="false"/>
          <w:bCs w:val="false"/>
          <w:color w:val="000000"/>
          <w:sz w:val="20"/>
          <w:szCs w:val="20"/>
          <w:lang w:bidi="bo-CN"/>
        </w:rPr>
        <w:t xml:space="preserve"> (MVC</w:t>
      </w:r>
      <w:r>
        <w:rPr>
          <w:rFonts w:cs="Courier New" w:ascii="Courier New" w:hAnsi="Courier New"/>
          <w:b w:val="false"/>
          <w:bCs w:val="false"/>
          <w:color w:val="000000"/>
          <w:sz w:val="20"/>
          <w:szCs w:val="20"/>
          <w:lang w:val="mn-Cyrl-MN" w:bidi="bo-CN"/>
        </w:rPr>
        <w:t>-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inspect owner </w:t>
      </w:r>
      <w:r>
        <w:rPr>
          <w:rFonts w:cs="Courier New" w:ascii="Courier New" w:hAnsi="Courier New"/>
          <w:b w:val="false"/>
          <w:bCs w:val="false"/>
          <w:color w:val="FF0000"/>
          <w:sz w:val="20"/>
          <w:szCs w:val="20"/>
          <w:lang w:bidi="bo-CN"/>
        </w:rPr>
        <w:t>ch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зэзмшигчийн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uildDebugMenu:,Player&gt;&gt;offerAlternateViewerMenuFor:event:,ScriptInstantiation&gt;&gt;offerShifted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гчий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prope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анарууд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ternal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тоод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uildDebugMenu:,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own sub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ийн дэд ангий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del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агварын протоко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orph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ын проток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s a Viewer on this Morph, rather than on its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глогчоос өмнө Морфын Үзүүлэгчийг нээн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s a viewer on my Player -- this is the same thing you get if you click on the cyan \"View\" halo 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Тоглогчийн үзүүлэгчийг нээнэ—- титмэн баригч дээр товшсонтой адил ю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ave morph i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ыг файлд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drawing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зурж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tart stepping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алхаж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er for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ын Үзүү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er for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гчийн үзүү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итэм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ttach to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өөцөнд хавсарг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come this world's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ертөнцийн загвар б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hierarc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эмбийн шатлалыг хайж зад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 тал руу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s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өц маягаа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morph as 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ыг загвар-прототип маягаа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t variab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ьсагчийн нэрийг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дл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bmor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д морф..</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buildMeta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update from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өцөөс сэр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define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path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м алга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mi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х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dismissVia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ismi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х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editBalloonHelp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the balloon help text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зориулсан төвгөр тайлбар текстийг засв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editMenuButton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menu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сийн тодорхойл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embed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bed {1}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г ...тэй нэгт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exportAsBMP,Morph&gt;&gt;exportAsGIF,Morph&gt;&gt;exportAsJPEG,Morph&gt;&gt;exportAsP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enter th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ээ оруул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ClipLayoutCell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p to cell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рийн хэмжээнд барьж б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ClipSubmorph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vide cli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эхлэх боломж 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hasDirectionHandle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rection 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эл баригч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DisableTableLayou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able layout in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үснэгтэнд байгаа гадаад хэлбэрийг хор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hasDocumentAncho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имт бичи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DragAndDropEnabled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 dr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нагахыг зөвшөөр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DropShadow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ha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др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hasInlineAncho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рдото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NoLayou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даад хэлбэр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ParagraphAncho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гол мөрөөс эхэлсэн текстийн хэс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ProportionalLayou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portional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ропорциональ гадаад 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asReverseCell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se table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үснэгтийн үүрүүдийг урв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hasRubberBandCell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bber band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резинэн-уян харимхай туузан 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help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for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овшиж тайлбарыг ав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insertAsStack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click on a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 дээр товшино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inspectMorphsPrope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properties to inspect,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шалгах онцлогууд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makeGraph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hoose a backgroun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 ө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makeGraph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line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гамын ө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makeGraph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grid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рны хэмжээ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makeMultiple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many siblings do you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дэн орйрын төрөл хэрэгтэй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maybeAddCollapseItemTo:,NCButtonBar&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la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ур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menu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get a menu with further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лүү опцуудыг авахыг хүсвэл эн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no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lp not yet su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лбар огт алга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printPSToFil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name? (\"{1}\" will be added to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Файлын нэр үү? </w:t>
      </w:r>
      <w:r>
        <w:rPr>
          <w:rFonts w:cs="Courier New" w:ascii="Courier New" w:hAnsi="Courier New"/>
          <w:b w:val="false"/>
          <w:bCs w:val="false"/>
          <w:color w:val="000000"/>
          <w:sz w:val="20"/>
          <w:szCs w:val="20"/>
          <w:lang w:bidi="bo-CN"/>
        </w:rPr>
        <w:t xml:space="preserve">(\{1}\ </w:t>
      </w:r>
      <w:r>
        <w:rPr>
          <w:rFonts w:cs="Courier New" w:ascii="Courier New" w:hAnsi="Courier New"/>
          <w:b w:val="false"/>
          <w:bCs w:val="false"/>
          <w:color w:val="000000"/>
          <w:sz w:val="20"/>
          <w:szCs w:val="20"/>
          <w:lang w:val="mn-Cyrl-MN" w:bidi="bo-CN"/>
        </w:rPr>
        <w:t xml:space="preserve"> нь төгсгөлд нэмэгд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putOnFore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 every card of this backgr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formerly had its own value for thi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tem.  If you put it on the foregr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values  of this item on all oth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ards will be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Анхаар—энэ дэвсгэр дээрх карт бүр энэ зүйлд тохирсон өөрийн утгатай байна. Хэрэв та үүнийг нүүрэн талд тавибал энэ зүйлийн бусад картан дээрх утга хаяг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resistsRemoval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ist being de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сэргүүцэж байсан юмс устл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roundedCorner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und cor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гуй буланг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gt;&gt;saveOn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name? (\".morph\" will be added to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Файлын нэр үү?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морф</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нь төгсгөлд нэмэгд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saveOn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saveOnURL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orph's SqueakPage property is out of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орфын </w:t>
      </w:r>
      <w:r>
        <w:rPr>
          <w:rFonts w:cs="Courier New" w:ascii="Courier New" w:hAnsi="Courier New"/>
          <w:b w:val="false"/>
          <w:bCs w:val="false"/>
          <w:color w:val="000000"/>
          <w:sz w:val="20"/>
          <w:szCs w:val="20"/>
          <w:lang w:bidi="bo-CN"/>
        </w:rPr>
        <w:t xml:space="preserve">SqueakPage </w:t>
      </w:r>
      <w:r>
        <w:rPr>
          <w:rFonts w:cs="Courier New" w:ascii="Courier New" w:hAnsi="Courier New"/>
          <w:b w:val="false"/>
          <w:bCs w:val="false"/>
          <w:color w:val="000000"/>
          <w:sz w:val="20"/>
          <w:szCs w:val="20"/>
          <w:lang w:val="mn-Cyrl-MN" w:bidi="bo-CN"/>
        </w:rPr>
        <w:t xml:space="preserve">онцлогуудын хугацаа дуусса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saveOnURL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rl of a place to store this ob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ust begin with file:// or f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нэ объектыг хадгалах </w:t>
      </w:r>
      <w:r>
        <w:rPr>
          <w:rFonts w:cs="Courier New" w:ascii="Courier New" w:hAnsi="Courier New"/>
          <w:b w:val="false"/>
          <w:bCs w:val="false"/>
          <w:color w:val="000000"/>
          <w:sz w:val="20"/>
          <w:szCs w:val="20"/>
          <w:lang w:bidi="bo-CN"/>
        </w:rPr>
        <w:t>url</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 xml:space="preserve"> file:// </w:t>
      </w:r>
      <w:r>
        <w:rPr>
          <w:rFonts w:cs="Courier New" w:ascii="Courier New" w:hAnsi="Courier New"/>
          <w:b w:val="false"/>
          <w:bCs w:val="false"/>
          <w:color w:val="000000"/>
          <w:sz w:val="20"/>
          <w:szCs w:val="20"/>
          <w:lang w:val="mn-Cyrl-MN" w:bidi="bo-CN"/>
        </w:rPr>
        <w:t>эсвэл</w:t>
      </w:r>
      <w:r>
        <w:rPr>
          <w:rFonts w:cs="Courier New" w:ascii="Courier New" w:hAnsi="Courier New"/>
          <w:b w:val="false"/>
          <w:bCs w:val="false"/>
          <w:color w:val="000000"/>
          <w:sz w:val="20"/>
          <w:szCs w:val="20"/>
          <w:lang w:bidi="bo-CN"/>
        </w:rPr>
        <w:t xml:space="preserve"> </w:t>
      </w:r>
      <w:hyperlink r:id="rId2">
        <w:r>
          <w:rPr>
            <w:rStyle w:val="InternetLink"/>
            <w:rFonts w:cs="Courier New" w:ascii="Courier New" w:hAnsi="Courier New"/>
            <w:b/>
            <w:bCs/>
            <w:sz w:val="20"/>
            <w:szCs w:val="20"/>
            <w:lang w:bidi="bo-CN"/>
          </w:rPr>
          <w:t>ftp://</w:t>
        </w:r>
        <w:r>
          <w:rPr>
            <w:rStyle w:val="InternetLink"/>
            <w:rFonts w:cs="Courier New" w:ascii="Courier New" w:hAnsi="Courier New"/>
            <w:b/>
            <w:bCs/>
            <w:sz w:val="20"/>
            <w:szCs w:val="20"/>
            <w:lang w:val="mn-Cyrl-MN" w:bidi="bo-CN"/>
          </w:rPr>
          <w:t>-аар</w:t>
        </w:r>
      </w:hyperlink>
      <w:r>
        <w:rPr>
          <w:rFonts w:cs="Courier New" w:ascii="Courier New" w:hAnsi="Courier New"/>
          <w:b w:val="false"/>
          <w:bCs w:val="false"/>
          <w:color w:val="000000"/>
          <w:sz w:val="20"/>
          <w:szCs w:val="20"/>
          <w:lang w:val="mn-Cyrl-MN" w:bidi="bo-CN"/>
        </w:rPr>
        <w:t xml:space="preserve"> эхлэх ё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setArrowh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ad size for arrowhe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мантолгойн толгойны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showEmbe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bed {1}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г ...руу нэгтг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undoGrab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gt;&gt;unlockOne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o should be be un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н тайлагдсан байх ёстой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MorphicMode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ed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сварыг х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MorphicMode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ed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сварыг н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_class&gt;&gt;registerStandardInternet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that lets you browse and load packages from SqueakMap, an index of Squeak code available o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SqueakMap</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интернэтэд байгаа </w:t>
      </w:r>
      <w:r>
        <w:rPr>
          <w:rFonts w:cs="Courier New" w:ascii="Courier New" w:hAnsi="Courier New"/>
          <w:b w:val="false"/>
          <w:bCs w:val="false"/>
          <w:color w:val="000000"/>
          <w:sz w:val="20"/>
          <w:szCs w:val="20"/>
          <w:lang w:bidi="bo-CN"/>
        </w:rPr>
        <w:t>Squeak</w:t>
      </w:r>
      <w:r>
        <w:rPr>
          <w:rFonts w:cs="Courier New" w:ascii="Courier New" w:hAnsi="Courier New"/>
          <w:b w:val="false"/>
          <w:bCs w:val="false"/>
          <w:color w:val="000000"/>
          <w:sz w:val="20"/>
          <w:szCs w:val="20"/>
          <w:lang w:val="mn-Cyrl-MN" w:bidi="bo-CN"/>
        </w:rPr>
        <w:t xml:space="preserve"> коодын индекс –аас пакетыг хайх ба ачаалах, боломжийг танд олго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гарч ир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ply a graph-paper-like texture background to the desk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граф-цаас-маягийн хээг арын хавтгайд 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standard fonts to use for code, lists, menus, window title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рограм, жагсаалт, цэс, цонх, гарчиг г.м –д хэрэглэх стандарт фонтыг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which color should be used for text highlighting in Mor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ик дахь текст тодруулалтанд хэрэглэгдэх ө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hoose which color to use for highlighting which pane has the keyboard foc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ль талст гарнаас хандалт авсныг тодролтоор хэлэх өнгийг сонг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which color to use for the text insertion point in Mor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екст оруулах Морфик дахь цэг ямар өнгөтэй байхы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uniform color to use as desktop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ын дэвсгэрт хэрэглэгдэх нэгэн хэвийн ө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how many bits per pix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г пикселд хэдэн бит бйахы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second color to use as gradient for desktop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shape to be used in arrowheads on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ийн сумантолгойд ашиглагдах дүрс-хэлбэр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эд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turtle trails from desk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ын дэлгэцээс мэлхийн мөрийг ари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ull screen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 дэлгэц горимыг унтр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ull screen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 дэлгэц горимыг ас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verns whether menu colors should be derived from the desktop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рын суурь өнгөнөөс цэсийн өнгө уламжилж гарах эсэхийг удирда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verns whether morphic windows and menus should have rounded cor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ик цонх болон цэс нь дугуй булантай байх эсэхийг удир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in full-screen mode, takes you out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бүтэн дэлгэцийн горимд байгаа бол таныг энэ төлөвөөс гарг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ion poin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уулах цэг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yboard focus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наас хандах үе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specify colors for standard system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ндарт системийн цонхны өнгийг тодорхойло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s a \"Preferences Panel\" which allows you to alter many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төрлийн тавилуудыг өөрчлөх зориулалттай \давуу чанарын самбар\-г нэ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resents you with a menu of themes; each item's balloon-help will tell you about the theme.  If you choose a theme, many different preferences that come along with that theme are set at the same time; you can subsequently change any settings by using a Preferences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эдвийн цэсийг танд толилууна. Зүйл бүрт хамаарах Товгор тайлбар нь тухайн сэдийн талаар мэдээлэл өгнө. Хэрэв та сэдвийг сонгосон бол энэ сэдвийг дагалдах олон янзын онцлог чанарууд мөн үүснэ. Онцлог чанарын самбарыг ашиглан та дурын тавилуудыг өөрчил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trail arrowhead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ийн сумантолгойн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s you in full-screen mode, if not already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та бүтэн дэлгэцийн горимд байгаагүй бол таныг энэ горимд оруул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move any pigment laid down on the desktop by objects moving with their pens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 буулгаатай үед, дэлгэцэн дээр объектуудыг хөдөлгөснөөс   үүсэх дэлгэцийн дурын толбыг арилг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desktop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ын өнгий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display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гүн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gradien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сан өнгий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ystem fo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истемийн фо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highligh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 тодруулах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exture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этэй ар-дэвсгэр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appearan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ndow col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ны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enu of choices useful for auth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хиогчид-үзүүлэнд хэрэгтэй сонголтын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enu of commands relating to use of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г хэрэглэхэд хамаарах командын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enu of options pertaining to this object as viewed as a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тоглолтын талбар шиг ойлгогдох объектонд</w:t>
      </w:r>
      <w:r>
        <w:rPr>
          <w:rFonts w:cs="Courier New" w:ascii="Courier New" w:hAnsi="Courier New"/>
          <w:b w:val="false"/>
          <w:bCs w:val="false"/>
          <w:color w:val="000000"/>
          <w:sz w:val="20"/>
          <w:szCs w:val="20"/>
          <w:lang w:val="mn-Cyrl-MN" w:bidi="bo-CN"/>
        </w:rPr>
        <w:t xml:space="preserve"> хамаарах дэд хувилбарууд-опцуудын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enu relating to use of flaps.  For best results, use \"keep this menu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ийн хэрэглээнд хамаарах цэс. Сайн үр дүн олохын тулд \”энэ цэсийг наана байлга”\ хэрэг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finding and obtaining many kinds of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 төрлийн объектыг олж авахад хэрэглэ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enu of debugg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х зүйлийн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өрчлөлтүү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ий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авхагуу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морф..</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ffers a variety of ways to create new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объект үүсгэх олон аргыг санал б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bjects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бъектууд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code editor on the method that defines this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цэсийг тодорхойлж байгаа аргын коод-редактор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ShowSourceMenu,TheWorldMenu&gt;&gt;buildWorldMenu,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ut up a menu offering many controls over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өрөл бүрийн удиридлагуудыг санал болгодог цэсийг гарг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ut up an editible list of convenient expressions, and evaluate the one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втэйхэн илэрхийлэлийн засварлагдах жагсаалтыг гаргах, сонгосон нэгийг боловсруу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uts up a menu of useful items for updating the system, determining what version you are running, and much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истем сэргээх, ажиллаж байгаа хувилбар болон бусад ашигтай зүйлсийн цэсийг гарг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ive the current image a new version-stamped name and save it under that name on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зурганд шинэ хувилбараар тамгалагдсан нэр олгох, энэ нэртэйгээр нь дискэнд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WorldMenu,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mp to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 рүү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 project from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аас төслтъийг ача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WorldMenu,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project from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аас төслийг ача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 PS to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ч-г файлд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 up a list of all projects, letting me choose one to go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өслийг жагсаалтыг гаргах, нэгий нь сонгоод очих боломжийг надад 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t out of 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Squeak </w:t>
      </w:r>
      <w:r>
        <w:rPr>
          <w:rFonts w:cs="Courier New" w:ascii="Courier New" w:hAnsi="Courier New"/>
          <w:b w:val="false"/>
          <w:bCs w:val="false"/>
          <w:color w:val="000000"/>
          <w:sz w:val="20"/>
          <w:szCs w:val="20"/>
          <w:lang w:val="mn-Cyrl-MN" w:bidi="bo-CN"/>
        </w:rPr>
        <w:t>–ээс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aint the screen -- useful for removing unwanted display artifacts, lingering cursor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г дахин будах— үлдэгдэл, гацсан курсор г.м арилгахад хэрэгтэ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display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элгэцийг буцааж сэргээх </w:t>
      </w:r>
      <w:r>
        <w:rPr>
          <w:rFonts w:cs="Courier New" w:ascii="Courier New" w:hAnsi="Courier New"/>
          <w:b w:val="false"/>
          <w:bCs w:val="false"/>
          <w:color w:val="000000"/>
          <w:sz w:val="20"/>
          <w:szCs w:val="20"/>
          <w:lang w:bidi="bo-CN"/>
        </w:rPr>
        <w: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turn to the most-recently-visit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нга харьцдаг төсөл рүү буцаж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nd 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дгалаад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s new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увилбараа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эж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project o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г файл болгон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ave the current image on disk, and quit out of 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доогийн зургийг дискэнд хадгалаад, </w:t>
      </w:r>
      <w:r>
        <w:rPr>
          <w:rFonts w:cs="Courier New" w:ascii="Courier New" w:hAnsi="Courier New"/>
          <w:b w:val="false"/>
          <w:bCs w:val="false"/>
          <w:color w:val="000000"/>
          <w:sz w:val="20"/>
          <w:szCs w:val="20"/>
          <w:lang w:bidi="bo-CN"/>
        </w:rPr>
        <w:t>Squeak</w:t>
      </w:r>
      <w:r>
        <w:rPr>
          <w:rFonts w:cs="Courier New" w:ascii="Courier New" w:hAnsi="Courier New"/>
          <w:b w:val="false"/>
          <w:bCs w:val="false"/>
          <w:color w:val="000000"/>
          <w:sz w:val="20"/>
          <w:szCs w:val="20"/>
          <w:lang w:val="mn-Cyrl-MN" w:bidi="bo-CN"/>
        </w:rPr>
        <w:t>-ээс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the current version of the image on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ургийн одоогийн хувилбарыг дискэнд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the current version of the image on disk under a new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зургийн одоогийн хувилбарыг өөр нэрийн доор дискэнд хадгал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ave this project on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г файлд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ite the world into a postscrip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ертөнцийг-орчинг нэмэлт файлд би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ngs an open change sorter to the front, creating one if necessary, and makes it the activ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ээлттэй байгаа өөрчлөлт эрэмблэгчийг, шаардлагатай бол шинийг үүсгэн, нүүрэн талд авч ирээд түүнийг  идэвхтэй цонх б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changed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гдсөн аргыг хайж 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recent sub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даалгаварыг хайж 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eck the current change set for halts, references to the Transcript, etc., and if any such thing is found, open up a message-list browser detailing all possible sl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ранскриптэд хамаарах зогсолтууд, ишлэлүүдийн  одоогийн өөрчлөлтийн багцыг шалгах, мөн иймэрхүү зүйл олдвол мессежийн жагсаалт хайгчийг  нээж үл үзэгдэх зүйлсыг задлан харуул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reate a file holding the logged changes (going as far back as you wish), and open a window on tha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өвшөөрөгдсөн өөрчлөлт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үссэн хэмжээгээрээ буцаж болно</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ийг агуулсан файлыг үүсгээд, энэ файлд харгалзах цонхыг нэ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reate a new change set and make it the current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өөрчлөлтийн багцыг үүсгээд түүнийг одоогийн б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eck change set for sl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л үзэгдэх зүйлсэд зориулсан өөрчлөлтийн багц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new chang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өрчлөлтийн шинэ багцы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ual change s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с өөрчлөлтийн эрэмб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file out current chang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өөрчлөлтийн багцаас файл гарчихл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 change sorter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лтийн эрэмблэгчий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recent submissions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даалгавары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solate this project and its subprojects from the rest of the system.  Changes to methods here will be revoked when you leave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төсөл болон түүний дэд төслийг системээс тусгаарлана. Таныг  энэ төслөөс гарах үед аргад хамаарах өөрчлөлтүүдийг хэрэгсэхгүй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solate changes of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н өөрчлөлтийг тусгаарл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ake an open recent-submissions browser be the front-window, expanding a collapsed one or creating a new one if necessary.  A recent-submissions browser is a message-list browser that shows the most recent methods that have been submitted, latest first.  If you submit changes within that browser, it will keep up-to-date, always showing the most recent submissions at the top of th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ээлттэй байгаа даалгавар хайгчийг, хэрэв шаардлагатай гэж үзвэл, нурсаны нь цааш нь өргөтгөж, эсвэл шинээр үүсгэн нүүрэн талын цонх болгоно. Сүүлчийн даалгавар хайгч нь хамгийн сүүлийн үеийн зөвшөөрөгдсөн аргуудыг сүүлийнхээс нь эхлээд харуулдаг мессежийн жагсаалт хайгч юм. Хэрэв та, энэ хайгч доторх өөрчлөлттэй санал нэг байгаа бол үргэлж сэргээгдэн шинэчлэгдэж хамгийн шинэ даалгаварыг хайгчийн дээд талд нь харуулж байх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3-paned changed-set viewing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3-талбарт өөрчлөлтийн багцыг харах хэрэгсл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change sorter that shows you two change sets at a time, making it easy to copy and move methods and classes between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лтийн хоёр багцыг нэгэн зэрэг харуулдаг өөрчлөлт эрэмблэгчийг нээснээр, тэдгээрийн хооронд арга болон анги  хуулбарлах, зөөвөрлөх ажиллагааг хялбар болгож байгаа юм.</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 a change-list browser on the latter part of the changes log.  You can use this browser to recover logged changes which were not saved in your image, in the event of a crash or other inte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өрчлөлтийн бүртгэлийн сүүлийн хэсэгт  өөрчлөлтийн жагсаалт хайгч нээнэ. Эвдрэл, элдэв тасалдлын үед Та энэ хайгчийг таны зурганд хадгалагдаагүй бүртгэгдсэн өөрчлөлтийг дахин задлан нээхэд ашигла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message-list browser showing all methods in the current chang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өөрчлөлтийн багц дахь бүх аргыг харуулдаг мессежийн  жасгсаалт хайгчйи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 a new recent-submissions browser.  A recent-submissions browser is a message-list browser that shows the most recent methods that have been submitted.  If you submit changes within that browser, it will keep up-to-date, always showing the most recent sub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хэн даалгавар хайгчийг нээх.  Энэ нь хамгийн сүүлийн үеийн зөвшөөрөгдсөн аргыг харуулдаг  мессежийн жагсаалт хайгч юм. Хэрэв та энэ хайгч доторх өөрчлөлтийг зөвшөөрч байгаа бол тэр нь хамгийн сүүлийн үеийн даалгаварыг харуулан байж тухай бүрийн  шинэчлэлтийг цаг цагт нь хий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ropagate changes up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өрчлөлтийг дээш нь тар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nt log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сүлчинй бүртгэлийн ф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ntly logged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үүлд бүртгэгдсэн өөрчлөл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 file that, when reloaded, reconstitutes the current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ачаалагдах үедээ одоогийн Орчныг ахин бүрэлдүүлдэг файлыг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world as morph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ныг морф маягаа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changesMenu,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mple change s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гийн өөрчлөлт эрэмб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hanges made in this isolated project will propagate to projects up to the next isolation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тусгаарлагдсан төсөлд хийгдсэн өөрчлөлт нь тусгаарлалтын дараагийн дээд төвшний төсөлд тарх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hang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ite the current change set out to a file whose name reflects the change set name and the current date &amp;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доогийн өөрчлөлтийн багцыг, нэр нь өөрчлөлтийн багцын нэр ба огноод нөлөөлөх файлд би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cleanUp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will remove all windows except tho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ontaining unsubmitted text edits, and wi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lso remove all non-window morphs (oth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an flaps) found on the desktop.  Are y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ure you want to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нь зөвшөөрөгдөөгүй текст засварлагчийг агуулж байгаагаас бусад бүх цонхыг арилгах бөгөөд компьютерт олдсон бүх цонх бус-морфыг мөн арилгана. Үүнийг та хийх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ll #temp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tempCommand </w:t>
      </w:r>
      <w:r>
        <w:rPr>
          <w:rFonts w:cs="Courier New" w:ascii="Courier New" w:hAnsi="Courier New"/>
          <w:b w:val="false"/>
          <w:bCs w:val="false"/>
          <w:color w:val="000000"/>
          <w:sz w:val="20"/>
          <w:szCs w:val="20"/>
          <w:lang w:val="mn-Cyrl-MN" w:bidi="bo-CN"/>
        </w:rPr>
        <w:t>ду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e #temp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tempCommand </w:t>
      </w:r>
      <w:r>
        <w:rPr>
          <w:rFonts w:cs="Courier New" w:ascii="Courier New" w:hAnsi="Courier New"/>
          <w:b w:val="false"/>
          <w:bCs w:val="false"/>
          <w:color w:val="000000"/>
          <w:sz w:val="20"/>
          <w:szCs w:val="20"/>
          <w:lang w:val="mn-Cyrl-MN" w:bidi="bo-CN"/>
        </w:rPr>
        <w:t>тодорхой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or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ныг задлан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nspect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н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process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роцесс хай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MessageT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ессежТооцоо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browse MessageT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ессежТооцоо эхлэх\хай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editShowSour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source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сгүүрийг үзүүл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bout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ын тух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flap to destroy, from a pop-up list that will be pres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 xml:space="preserve">танилцуулагдах </w:t>
      </w:r>
      <w:r>
        <w:rPr>
          <w:rFonts w:cs="Courier New" w:ascii="Courier New" w:hAnsi="Courier New"/>
          <w:b w:val="false"/>
          <w:bCs w:val="false"/>
          <w:color w:val="000000"/>
          <w:sz w:val="20"/>
          <w:szCs w:val="20"/>
          <w:lang w:bidi="bo-CN"/>
        </w:rPr>
        <w:t xml:space="preserve">pop-up </w:t>
      </w:r>
      <w:r>
        <w:rPr>
          <w:rFonts w:cs="Courier New" w:ascii="Courier New" w:hAnsi="Courier New"/>
          <w:b w:val="false"/>
          <w:bCs w:val="false"/>
          <w:color w:val="000000"/>
          <w:sz w:val="20"/>
          <w:szCs w:val="20"/>
          <w:lang w:val="mn-Cyrl-MN" w:bidi="bo-CN"/>
        </w:rPr>
        <w:t>жагсаалтаас устгах хавха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a new flap.  You can later make it into a shared flap is you w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авхаг үүсгэх. Та дараа нь үүнийг хүссэн дундын хавхагт хөрвүүл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reate the default set of shared flaps used by successive versions of the Squeak development plat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Squeak </w:t>
      </w:r>
      <w:r>
        <w:rPr>
          <w:rFonts w:cs="Courier New" w:ascii="Courier New" w:hAnsi="Courier New"/>
          <w:b w:val="false"/>
          <w:bCs w:val="false"/>
          <w:color w:val="000000"/>
          <w:sz w:val="20"/>
          <w:szCs w:val="20"/>
          <w:lang w:val="mn-Cyrl-MN" w:bidi="bo-CN"/>
        </w:rPr>
        <w:t>хөгжүүлэх суурийн дараагийн хувилбарт хэрэглэгдсэн хамтран эзэмшлийн хавхагийн анхдагч багцы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all the shared flaps and disable their use in al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мтын эзэмшлийн бүх хавхагийг эвдэж, тэдгээрийн хэрэглээг бусад бүх төсөлд хориг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estroy all shared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амтын эзэмшлийн бүх хавхагийг эвд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ийг эвд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ives a window full of details about how to use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авхагийг хэрхэн хэрэглэх талаар дэлгэц дүүрэн нарийвчилсан мэдээлэл өг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oup all the standard shared flaps along the bottom edge of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элгэцийн доод ирмэгээр байрлах хамтын эзэзмшлийн стандарт хавхагуудыг групплэн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nstall classic etoy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дог электрон тоглоомын хавхагийг с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developers'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гжүүлэгчийн хавхагийг с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install olpc etoy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olpc etoy </w:t>
      </w:r>
      <w:r>
        <w:rPr>
          <w:rFonts w:cs="Courier New" w:ascii="Courier New" w:hAnsi="Courier New"/>
          <w:b w:val="false"/>
          <w:bCs w:val="false"/>
          <w:color w:val="000000"/>
          <w:sz w:val="20"/>
          <w:szCs w:val="20"/>
          <w:lang w:val="mn-Cyrl-MN" w:bidi="bo-CN"/>
        </w:rPr>
        <w:t>хавхагийиг с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new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авхаг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Put up the default etoy flaps: a custom Supplies flap and the Navigator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анхдагч </w:t>
      </w:r>
      <w:r>
        <w:rPr>
          <w:rFonts w:cs="Courier New" w:ascii="Courier New" w:hAnsi="Courier New"/>
          <w:b w:val="false"/>
          <w:bCs w:val="false"/>
          <w:color w:val="000000"/>
          <w:sz w:val="20"/>
          <w:szCs w:val="20"/>
          <w:lang w:bidi="bo-CN"/>
        </w:rPr>
        <w:t xml:space="preserve">etoy </w:t>
      </w:r>
      <w:r>
        <w:rPr>
          <w:rFonts w:cs="Courier New" w:ascii="Courier New" w:hAnsi="Courier New"/>
          <w:b w:val="false"/>
          <w:bCs w:val="false"/>
          <w:color w:val="000000"/>
          <w:sz w:val="20"/>
          <w:szCs w:val="20"/>
          <w:lang w:val="mn-Cyrl-MN" w:bidi="bo-CN"/>
        </w:rPr>
        <w:t>хавхагийг тавих: Чиглүүлэгчийн ба захиалгат Хангамжийн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 shared flaps on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мтын эзэмшлийн хавхагийг ёроолд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earchable source of new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объектын хайж болох үүс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that lets you see and manage all the sounds in the sound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санд байгаа бүх дууг харах, зохицуулах болоижийг танд олго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window set up for simple 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гийн бичиглэлийн цонхы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view all the scripts in the project in a traditional programmers' \"browser\"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програмчилалын уламжлалт форматаар бичигдсэн төсөл дэх бүх бичиглэлийг хара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ttempt misc rep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нз бүрийн засвар хийхийг оролд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r for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скриптийн хай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plays a summary of all the pre-defined commands and properties in the pre-defined EToy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урьдчилан тодорхойлсон </w:t>
      </w:r>
      <w:r>
        <w:rPr>
          <w:rFonts w:cs="Courier New" w:ascii="Courier New" w:hAnsi="Courier New"/>
          <w:b w:val="false"/>
          <w:bCs w:val="false"/>
          <w:color w:val="000000"/>
          <w:sz w:val="20"/>
          <w:szCs w:val="20"/>
          <w:lang w:bidi="bo-CN"/>
        </w:rPr>
        <w:t xml:space="preserve">ETOY </w:t>
      </w:r>
      <w:r>
        <w:rPr>
          <w:rFonts w:cs="Courier New" w:ascii="Courier New" w:hAnsi="Courier New"/>
          <w:b w:val="false"/>
          <w:bCs w:val="false"/>
          <w:color w:val="000000"/>
          <w:sz w:val="20"/>
          <w:szCs w:val="20"/>
          <w:lang w:val="mn-Cyrl-MN" w:bidi="bo-CN"/>
        </w:rPr>
        <w:t>үгийн санд байгаа урьдчилан тодорхойлсон бүх команд ба онцлогын товчооныг дэлгэцнээ харуул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pty out all the morphs that have accumulated in the trash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гийн саванд хураагдсан бүх морфыг сул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sure that all script editors are referring to the first (alphabetically by external name) Player of their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 скрипт засварлагч нь өөрийнхөө хэлбэрийн Тоглогчид хандаж байгаа эсэхийг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үсгийн дарааллаа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баталгаажуу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TrashCa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pty trash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гийн савыг хоос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 vocabulary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etoy</w:t>
      </w:r>
      <w:r>
        <w:rPr>
          <w:rFonts w:cs="Courier New" w:ascii="Courier New" w:hAnsi="Courier New"/>
          <w:b w:val="false"/>
          <w:bCs w:val="false"/>
          <w:color w:val="000000"/>
          <w:sz w:val="20"/>
          <w:szCs w:val="20"/>
          <w:lang w:val="mn-Cyrl-MN" w:bidi="bo-CN"/>
        </w:rPr>
        <w:t xml:space="preserve"> үгийн сангийн товчо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If any items </w:t>
      </w:r>
      <w:r>
        <w:rPr>
          <w:rFonts w:cs="Courier New" w:ascii="Courier New" w:hAnsi="Courier New"/>
          <w:b w:val="false"/>
          <w:bCs w:val="false"/>
          <w:color w:val="FF0000"/>
          <w:sz w:val="20"/>
          <w:szCs w:val="20"/>
          <w:lang w:bidi="bo-CN"/>
        </w:rPr>
        <w:t>on the world desktop</w:t>
      </w:r>
      <w:r>
        <w:rPr>
          <w:rFonts w:cs="Courier New" w:ascii="Courier New" w:hAnsi="Courier New"/>
          <w:b w:val="false"/>
          <w:bCs w:val="false"/>
          <w:color w:val="000000"/>
          <w:sz w:val="20"/>
          <w:szCs w:val="20"/>
          <w:lang w:bidi="bo-CN"/>
        </w:rPr>
        <w:t xml:space="preserve"> are currently hidden, make them 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арагдахгүй байгаа бүх зүйлыг харагдахаар бол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If any items </w:t>
      </w:r>
      <w:r>
        <w:rPr>
          <w:rFonts w:cs="Courier New" w:ascii="Courier New" w:hAnsi="Courier New"/>
          <w:b w:val="false"/>
          <w:bCs w:val="false"/>
          <w:color w:val="FF0000"/>
          <w:sz w:val="20"/>
          <w:szCs w:val="20"/>
          <w:lang w:bidi="bo-CN"/>
        </w:rPr>
        <w:t>on the world desktop</w:t>
      </w:r>
      <w:r>
        <w:rPr>
          <w:rFonts w:cs="Courier New" w:ascii="Courier New" w:hAnsi="Courier New"/>
          <w:b w:val="false"/>
          <w:bCs w:val="false"/>
          <w:color w:val="000000"/>
          <w:sz w:val="20"/>
          <w:szCs w:val="20"/>
          <w:lang w:bidi="bo-CN"/>
        </w:rPr>
        <w:t xml:space="preserve"> are currently locked, unlock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ль нэг пункт түгжээтэй байгаа бол тэдгээрийг т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view the status of all the scripts belonging to all the scripted object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н бүх скрипт объектод хамаарах бүх скриптүүдийн төлөвийг та үзэх боломжтой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script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 бичих шинэ та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duces a summary of scripted objects in the project, and all of their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д байгаа скрипт объектууд болон тэдгээрийн бүх скриптын товчооныг үүсг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the Viewers from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үүлэгчийг энэ төслөөс х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fer to ma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Ахлагчдаа хан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vie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үүлэгчийг х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с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tus of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mmary of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ын товчо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ke measures that may help fix up some things about a faulty or problematical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даатай болон асуудалтай зарим юмсыг тэмдэглэхэд хэрэг болох хэмжилтийг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lace where all your trashed morphs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г болсон бүх морфыг зөөж аваачих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lock locked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гжээтэй объектуудыг тай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trash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гийн савны агуулж буйг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window full of useful expr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шигтай илэрхийлэлээр дүүрэн 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notation set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срагын тав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lick here to get a little window that will allow you to specify which types of annotations, in which order, you wish to see in the annotation panes of browsers and other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д товшоод, хайгчууд болон бусад хэрэгслийн хавсрагын талст дээр ямар хэлбэрийн хавсрага, ямар дарааллаар харахыг хүсч байна тэр хэлбэрээр хар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language in which tiles should be displ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ахыг хүссэн хэл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mands for doing multi-machine \"telemorphic\" experi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он-машины туршилт хийдэг команд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mand-key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мандын түлхүүр 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rent version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хувилбарын мэдээ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itio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 зориулсан тодорхойл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nt size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ын хэмжээний товчо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phical im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 импо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lps find menu items buried in sub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д цэсэнд булаатай байгаа цэсийг олоход тусал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connected to the internet, use this to look up the definition of an English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нтернэтэд холбогдсон бол, Англи үгний тодорхойлолтыг олж авахдаа үүнийг хэрэг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view and change the system's standard library of graph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истемийн стандарт график санг харах ба өөрчлө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load latest code updates via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рограмын сүүлийн үеийн коодыг Интернэтээс ача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btain some intriguing data about the v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VM</w:t>
      </w:r>
      <w:r>
        <w:rPr>
          <w:rFonts w:cs="Courier New" w:ascii="Courier New" w:hAnsi="Courier New"/>
          <w:b w:val="false"/>
          <w:bCs w:val="false"/>
          <w:color w:val="000000"/>
          <w:sz w:val="20"/>
          <w:szCs w:val="20"/>
          <w:lang w:val="mn-Cyrl-MN" w:bidi="bo-CN"/>
        </w:rPr>
        <w:t xml:space="preserve"> тухайн зарим сонирхол татсан өгөгдлийг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rform a full garbage-collection and report how many bytes of space remain in the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огийн бүрэн цуглуулга хийхэд бэлдэх, хэр хэмжээний байтаар тооцогдох орон зай зурагт үлдсэнийг мэдэгдэн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rge undo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лэг хийхээ болихы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space by removing all the undo information remembered in al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өсөлд хадгалагдаж үлдсэн бүх буцсан мэдээллийг арилгаж зай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author init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хиогчийн овог нэрий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лийг тави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ace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й үлдэ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ndard graphics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ндарт график с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mmary of keyboard shortc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ны товчлолын товчо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mmary of names and sizes of available fo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гаа фонтын нэр ба хэмжээний товчо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upply initials to be used to identify the author of code and other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програмын зохиогч болон бусад агуулгыг тодруулахад хэрэглэгдэх мэдээллээр ханг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emor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леморф</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turning sound off will completely disable Squeak's use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ууг унтрааснаар </w:t>
      </w:r>
      <w:r>
        <w:rPr>
          <w:rFonts w:cs="Courier New" w:ascii="Courier New" w:hAnsi="Courier New"/>
          <w:b w:val="false"/>
          <w:bCs w:val="false"/>
          <w:color w:val="000000"/>
          <w:sz w:val="20"/>
          <w:szCs w:val="20"/>
          <w:lang w:bidi="bo-CN"/>
        </w:rPr>
        <w:t>Squeak</w:t>
      </w:r>
      <w:r>
        <w:rPr>
          <w:rFonts w:cs="Courier New" w:ascii="Courier New" w:hAnsi="Courier New"/>
          <w:b w:val="false"/>
          <w:bCs w:val="false"/>
          <w:color w:val="000000"/>
          <w:sz w:val="20"/>
          <w:szCs w:val="20"/>
          <w:lang w:val="mn-Cyrl-MN" w:bidi="bo-CN"/>
        </w:rPr>
        <w:t>-ийн дууны хэрэглээг бүрмөсөн хорьно</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code from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рверээс коодыг шинэч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ful expr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шигтай илэрхийлл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and change various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рөл бүрийн опцуудыг харах,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the global repository called ImageImports; you can easily import external graphics into ImageImports via the Fil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ImageImports </w:t>
      </w:r>
      <w:r>
        <w:rPr>
          <w:rFonts w:cs="Courier New" w:ascii="Courier New" w:hAnsi="Courier New"/>
          <w:b w:val="false"/>
          <w:bCs w:val="false"/>
          <w:color w:val="000000"/>
          <w:sz w:val="20"/>
          <w:szCs w:val="20"/>
          <w:lang w:val="mn-Cyrl-MN" w:bidi="bo-CN"/>
        </w:rPr>
        <w:t xml:space="preserve">нэртэй глобал санг үзэх: ФайлЖагсаалтыг ашиглан гадаад графикийг </w:t>
      </w:r>
      <w:r>
        <w:rPr>
          <w:rFonts w:cs="Courier New" w:ascii="Courier New" w:hAnsi="Courier New"/>
          <w:b w:val="false"/>
          <w:bCs w:val="false"/>
          <w:color w:val="000000"/>
          <w:sz w:val="20"/>
          <w:szCs w:val="20"/>
          <w:lang w:bidi="bo-CN"/>
        </w:rPr>
        <w:t xml:space="preserve">ImageImports </w:t>
      </w:r>
      <w:r>
        <w:rPr>
          <w:rFonts w:cs="Courier New" w:ascii="Courier New" w:hAnsi="Courier New"/>
          <w:b w:val="false"/>
          <w:bCs w:val="false"/>
          <w:color w:val="000000"/>
          <w:sz w:val="20"/>
          <w:szCs w:val="20"/>
          <w:lang w:val="mn-Cyrl-MN" w:bidi="bo-CN"/>
        </w:rPr>
        <w:t>руу оруулж бо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m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vm </w:t>
      </w:r>
      <w:r>
        <w:rPr>
          <w:rFonts w:cs="Courier New" w:ascii="Courier New" w:hAnsi="Courier New"/>
          <w:b w:val="false"/>
          <w:bCs w:val="false"/>
          <w:color w:val="000000"/>
          <w:sz w:val="20"/>
          <w:szCs w:val="20"/>
          <w:lang w:val="mn-Cyrl-MN" w:bidi="bo-CN"/>
        </w:rPr>
        <w:t>статист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ld menu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рчлон  цэсийн тай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морф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om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а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om alphabetical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сэг дарааллын жагсаалта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from paste 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лбарын буффер санах ойгоос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flood area from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ээс бөөн юм шүүрч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grab rectangle from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ээс тэгш өнцөгт шүүрч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rubber band from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лгэцээс резинэн тууз шүүрч ав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with lasso from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лгэцнээс бугуйлаар шүүрч ав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link to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тэй холбогд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new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new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зура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five-paned tool that lets you see all the code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ван талст хэрэгсэл нь систем дэх бүх коодыг харах боломжийг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place for recording \"event movies\" using the Event Re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ал Бичигчийг ашиглан кино бичлэг хийх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allowing you to browse any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рын файлыг хай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allowing you to compare and manipulate two change sets concurr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лтийн хоёр багцын хооронд харьцуулалт хийх , зохицуул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allowing you to view the methods in a single chang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лтийн нэг багц дахь аргыг хар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discover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а барилыг нээж задл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 tool for finding and editing methods that contain any given keyword in their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урын өгөгдсөн түлхүүр үг агуулсан нэр бүхий арга-барилыг хайх, засварлах хэрэгсэ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window for composing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 зохиох 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window used to report messages sent to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ранскрипт руу илгээгдсэн мессежийн талаар мэдээлэх 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айгч </w:t>
      </w:r>
      <w:r>
        <w:rPr>
          <w:rFonts w:cs="Courier New" w:ascii="Courier New" w:hAnsi="Courier New"/>
          <w:b w:val="false"/>
          <w:bCs w:val="false"/>
          <w:color w:val="000000"/>
          <w:sz w:val="20"/>
          <w:szCs w:val="20"/>
          <w:lang w:bidi="bo-CN"/>
        </w:rPr>
        <w:t>(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s a new morphic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морфик төсөл үүсг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s a new project of the classic \"mvc\"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онгодог </w:t>
      </w:r>
      <w:r>
        <w:rPr>
          <w:rFonts w:cs="Courier New" w:ascii="Courier New" w:hAnsi="Courier New"/>
          <w:b w:val="false"/>
          <w:bCs w:val="false"/>
          <w:color w:val="000000"/>
          <w:sz w:val="20"/>
          <w:szCs w:val="20"/>
          <w:lang w:bidi="bo-CN"/>
        </w:rPr>
        <w:t>mvc</w:t>
      </w:r>
      <w:r>
        <w:rPr>
          <w:rFonts w:cs="Courier New" w:ascii="Courier New" w:hAnsi="Courier New"/>
          <w:b w:val="false"/>
          <w:bCs w:val="false"/>
          <w:color w:val="000000"/>
          <w:sz w:val="20"/>
          <w:szCs w:val="20"/>
          <w:lang w:val="mn-Cyrl-MN" w:bidi="bo-CN"/>
        </w:rPr>
        <w:t xml:space="preserve"> хэлбэрийн шинэ төсөл үүсг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хүрээл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ын жагс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open a window on a singl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н ганц файлд зориулж цонх нээ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ssage names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ессежийн нэ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thod fi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а хай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phic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vc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ckage-pan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кет зад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imilar to the regular browser, but adds an extra pane at top-left that groups class-categories that start with the same pref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нгын хайгчтай адил боловч зүүн дээд буланд нэмэлт цонх нэмж энэ цонх нь адил эхлэлтэй анги-зэрэглэлээр группл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cript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л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kspace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жлын талбар-орон з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new morphic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өслийг шинээр нэ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new mvc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nex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төсөл рүү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previou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төсөл рүү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s a window that shows names and relationships of all the projects in your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аны системд байгаа бүх төслийн нэр б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арилцан холбоосыг харуулсан цонхыг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to saved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дгалсан хуулбартаа буцаж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for future 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ирээдүйн буцалтанд зориулж хадга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on server (also makes a local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ервер дээр хадгала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дотроо мөн хуулбарыг үүсг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project on local fil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г зөвхөн өөртөө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ave to a differen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серверт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e if server version is more re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рверийн хувилбар илүү шинэ байвал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how project hierarc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н эрэмбэ дараалл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Thumbn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t seem to find tha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ухайн төслийг олж чадахгүй мэт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projectThumbn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elect a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г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adMorphFromA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hoose a file\n"</w:t>
      </w:r>
      <w:r>
        <w:rPr>
          <w:rFonts w:cs="Courier New" w:ascii="Courier New" w:hAnsi="Courier New"/>
          <w:b w:val="false"/>
          <w:bCs w:val="false"/>
          <w:color w:val="000000"/>
          <w:sz w:val="20"/>
          <w:szCs w:val="20"/>
          <w:lang w:val="mn-Cyrl-MN" w:bidi="bo-CN"/>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o load"</w:t>
      </w:r>
      <w:r>
        <w:rPr>
          <w:rFonts w:cs="Courier New" w:ascii="Courier New" w:hAnsi="Courier New"/>
          <w:b w:val="false"/>
          <w:bCs w:val="false"/>
          <w:color w:val="000000"/>
          <w:sz w:val="20"/>
          <w:szCs w:val="20"/>
          <w:lang w:val="mn-Cyrl-MN" w:bidi="bo-CN"/>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чаалахын тулд файлыг сонго</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adMorphFromA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Sorry, no suitable files found\n"</w:t>
      </w:r>
      <w:r>
        <w:rPr>
          <w:rFonts w:cs="Courier New" w:ascii="Courier New" w:hAnsi="Courier New"/>
          <w:b w:val="false"/>
          <w:bCs w:val="false"/>
          <w:color w:val="000000"/>
          <w:sz w:val="20"/>
          <w:szCs w:val="20"/>
          <w:lang w:val="mn-Cyrl-MN" w:bidi="bo-CN"/>
        </w:rPr>
        <w:tab/>
        <w:t>уучлаарай, тохирох файл олд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ames should end with .morph, .gif,\n"</w:t>
      </w:r>
      <w:r>
        <w:rPr>
          <w:rFonts w:cs="Courier New" w:ascii="Courier New" w:hAnsi="Courier New"/>
          <w:b w:val="false"/>
          <w:bCs w:val="false"/>
          <w:color w:val="000000"/>
          <w:sz w:val="20"/>
          <w:szCs w:val="20"/>
          <w:lang w:val="mn-Cyrl-MN" w:bidi="bo-CN"/>
        </w:rPr>
        <w:t xml:space="preserve"> нэр нь </w:t>
      </w:r>
      <w:r>
        <w:rPr>
          <w:rFonts w:cs="Courier New" w:ascii="Courier New" w:hAnsi="Courier New"/>
          <w:b w:val="false"/>
          <w:bCs w:val="false"/>
          <w:color w:val="000000"/>
          <w:sz w:val="20"/>
          <w:szCs w:val="20"/>
          <w:lang w:bidi="bo-CN"/>
        </w:rPr>
        <w:t>.morph, .gif,\</w:t>
      </w:r>
      <w:r>
        <w:rPr>
          <w:rFonts w:cs="Courier New" w:ascii="Courier New" w:hAnsi="Courier New"/>
          <w:b w:val="false"/>
          <w:bCs w:val="false"/>
          <w:color w:val="000000"/>
          <w:sz w:val="20"/>
          <w:szCs w:val="20"/>
          <w:lang w:val="mn-Cyrl-MN" w:bidi="bo-CN"/>
        </w:rPr>
        <w:t>-ээр төгссөн байх ё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bmp, .jpeg, .jpe, .jp, or .form)"</w:t>
      </w:r>
      <w:r>
        <w:rPr>
          <w:rFonts w:cs="Courier New" w:ascii="Courier New" w:hAnsi="Courier New"/>
          <w:b w:val="false"/>
          <w:bCs w:val="false"/>
          <w:color w:val="000000"/>
          <w:sz w:val="20"/>
          <w:szCs w:val="20"/>
          <w:lang w:val="mn-Cyrl-MN" w:bidi="bo-CN"/>
        </w:rPr>
        <w:t xml:space="preserve"> файлын нэрний өргөтгөлийн товчл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adMorphFromA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unrecognized image 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гийн файлын формат танигдах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mot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 remote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сын хэрэглэгчид холбогд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mot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isconnect all remote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алсын хэрэглэгчийг с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mot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connect remote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сын хэрэглэгчийг с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mot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cal host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тоод компьютерийн хая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remot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emor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айнаас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setDisplay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display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гүнг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uniTilesClassic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ic 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дог үлгэр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vm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M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тист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Brings an open fileList  to the front, creating one if necessary, and makes it the activ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элттэй файлуудын жагсаалтыг дэлгэцийн нүүрэн талд гаргаад хэрэв шаардлагатай бол шинийг нээж түүнийгээ идэвхтэй цонх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Brings an open MessageNames window to the front, creating one if necessary, and makes it the activ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ессежийн нэр цонхийг дэлгэцийн нүүрэн талд гаргаад хэрэв шаардлагатай бол шинээр нээж түүнийгээ идэхтэй цонх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Brings an open Transcript to the front, creating one if necessary, and makes it the activ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элттэй Транскрипт ийг дэлгэцийн нүүрэн талд гаргаад хэрэв шаардлагатай бол шинийг нээж түүнийгээ идэвхтэй цонх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the topmost window if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омжтой бол дэлгэцэн дээрх хамгийн наад талын цонхыг 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top window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 цонхыг 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lapse all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өслийг буулгах-ну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lapse all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цонхыг 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eletes all non-window morphs lying on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ертөнц дээрх бүх цонх-бус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s all windows that do not have unsaved text 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дгалагдаагүй текст засвар бүхий бүх цонхы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both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non-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unchanged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гдөөгүй цонхнууды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s all unchanged windows and also all non-window morphs lying on the world, other than 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аалтнаас буса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Expand all collapsed windows and other collapsed objects back to their expanded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 нь буулгасан бүх цонх болон бусад буулгасан объектуудыг буцаан өргөтгөсөн хэлбэрт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and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гдийг өргөт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 fileList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ын жагсаалтыг 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 transcript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changed brow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гдсөн хайлтын системий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changed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гдсөн цонхнууды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find message names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ессежийн нэрийи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ll windows fully visible on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цонхыг дэлгэцэнд бүтнээрээ харагдахаар бай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topmost window become the backmost one, and activate the window just benea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 цонхыг хамгийн арын цонх болгоод тэр байршилд нь идэвхтэй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move windows on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цонхнуудыг дэлгэцэн дээр зөөвөр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ents a list of all windows that have unsubmitted changes; if you choose one from the list, it becomes the activ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цонхны жагсаалтыг харуулна. хэрэв энэ жагсаалтаас нэгийг сонговол тэр нь идэвхтэй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ents a list of all windows; if you choose one from the list, it becomes the activ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цонхны жагсаалтыг харуулна. хэрэв энэ жагсаалтаас нэгийг сонговол тэр нь идэвхтэй болно</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ents a list of browsers that have unsubmitted changes; if you choose one from the list, it becomes the activ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лтын системийн жагсаалтыг харуулна. Хэрэв энэ жагсаалтаас нэгийг сонговол тэр нь идэвхтэй болно</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uce all open windows and all other objects on the desktop to labeled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бүх цонх болон объектуудыг багасгаад тэмдэглэгдсэн гогцоо маягтай бол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uce all open windows to collapsed forms that only show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лгэцийн бүх цонхыг багасгаад зөвхөн гарчиг харуулдаг жижиг хэлбэрт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top window to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йн цонхыг ар тал руу зө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stagger: new windows positioned so you can see a portion of each one.\n"</w:t>
      </w:r>
      <w:r>
        <w:rPr>
          <w:rFonts w:cs="Courier New" w:ascii="Courier New" w:hAnsi="Courier New"/>
          <w:b w:val="false"/>
          <w:bCs w:val="false"/>
          <w:color w:val="000000"/>
          <w:sz w:val="20"/>
          <w:szCs w:val="20"/>
          <w:lang w:val="mn-Cyrl-MN" w:bidi="bo-CN"/>
        </w:rPr>
        <w:t xml:space="preserve"> тус бүрийнх нь хэсгийг харах боломжтой шинэ цонхн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tile: new windows positioned so that they do not overlap others, if possible."</w:t>
      </w:r>
      <w:r>
        <w:rPr>
          <w:rFonts w:cs="Courier New" w:ascii="Courier New" w:hAnsi="Courier New"/>
          <w:b w:val="false"/>
          <w:bCs w:val="false"/>
          <w:color w:val="000000"/>
          <w:sz w:val="20"/>
          <w:szCs w:val="20"/>
          <w:lang w:val="mn-Cyrl-MN" w:bidi="bo-CN"/>
        </w:rPr>
        <w:t xml:space="preserve">  Хавтан: хэрэв боломжтой бол нэг нь нөгөө дээрээ давхарлаагүй шинэ цонхн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Kernel,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н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Kernel,TheWorldMenu&gt;&gt;worldMenu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re in the world menu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Ертөнцийн хаана байна цэс нь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PlaybackButton&gt;&gt;addCustomMenuItems:hand:,PlaybackInvoker&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ca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PlaybackButton&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in recording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лэгийн театр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PlaybackButton&gt;&gt;autoDismissString,PlaybackInvoker&gt;&gt;autoDismis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 dismi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ийгөө та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PlaybackButton&gt;&gt;autoStartString,PlaybackInvoker&gt;&gt;autoStar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өө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PlaybackButton&gt;&gt;changeCaption,EventRecordingSpace&gt;&gt;setCaption,PlaybackInvoker&gt;&gt;changeCa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edit the ca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гарчигийг засварла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PlaybackSpac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isplay this event-movie in a form such that its score can be viewed and ed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эмцээний тухай киног дэлгэцэнд харуулахдаа оноог харах болон засварлах боломжтой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PlaybackSpac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 for score-ed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оог засварлах горим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PlaybackSpace&gt;&gt;addMenuButtonItemsTo:,EventRollMorph&gt;&gt;addMenuButtonItemsTo:,TheWorldMenu&gt;&gt;buildShowSourc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this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цэс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Playback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тог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PlaybackSpace&gt;&gt;addMenuButtonItemsTo:,MPEGMoviePlayerMorph&gt;&gt;additionsToViewerCategories,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w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аж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framework for creating tutorial snipp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ba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let me recons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үй, дахин авч үзэхийг минь зөвшөөрнө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ba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current recording has not been saved, and will 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lost if you do this; are you sure you want to pro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доогийн бичлэгийг хадгалаагүй байна, гэхдээ хадгална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үүнийг хийвэл та хожигдоно. Үнэхээр та цааш нь үргэлжлүүлэх гэж бай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ba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es, abandon this Event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ийм, энэ тэмцээний театрийг орьхё д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provide a message to be presented to a user as balloon-help when the mouse lingers over buttons that trigger playback of the tape of this event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еатрийн бичлэгийн хальсны тоглуулах товчлуур дээгүүр хулгана явж өнгөрөхөд хэрэглэгч рүү дэлгэрэнгүй тайлбар бүхий мессежийг дамжуулах боломж танд олд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bandon any event-roll that may be associated with this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театрт хамаар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navigator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гчийн хаалты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dd sugar navigator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upplies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нгамжийн хавха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old ver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чин хувилбары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 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йл явдлы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open a horizontal piano-roll-like tool for the viewing and editing the events of this event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ь үйл явдлын хүрээлэнгийн байдлыг харуулах,засварлах хэвтээ риано хэлбэрийн хэрэгсэл нэ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rding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лэгийн опц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event-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navigator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гчХавхаг ари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remove </w:t>
      </w:r>
      <w:r>
        <w:rPr>
          <w:rFonts w:cs="Courier New" w:ascii="Courier New" w:hAnsi="Courier New"/>
          <w:b w:val="false"/>
          <w:bCs w:val="false"/>
          <w:color w:val="FF0000"/>
          <w:sz w:val="20"/>
          <w:szCs w:val="20"/>
          <w:lang w:bidi="bo-CN"/>
        </w:rPr>
        <w:t>sugar</w:t>
      </w:r>
      <w:r>
        <w:rPr>
          <w:rFonts w:cs="Courier New" w:ascii="Courier New" w:hAnsi="Courier New"/>
          <w:b w:val="false"/>
          <w:bCs w:val="false"/>
          <w:color w:val="000000"/>
          <w:sz w:val="20"/>
          <w:szCs w:val="20"/>
          <w:lang w:bidi="bo-CN"/>
        </w:rPr>
        <w:t xml:space="preserve"> navigator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нгамжХавха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addMenuButtonItemsTo:,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to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хувилбар руу буц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balloon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рэнгүй тайлбарыг үүсгэх-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shrink </w:t>
      </w:r>
      <w:r>
        <w:rPr>
          <w:rFonts w:cs="Courier New" w:ascii="Courier New" w:hAnsi="Courier New"/>
          <w:b w:val="false"/>
          <w:bCs w:val="false"/>
          <w:color w:val="FF0000"/>
          <w:sz w:val="20"/>
          <w:szCs w:val="20"/>
          <w:lang w:bidi="bo-CN"/>
        </w:rPr>
        <w:t>event tape</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туузыг шах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convert to canonical coordinates (br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каноник координатад хөрвүүлэ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тасарх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event re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ал бичигчий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addMoreSubMenuTo:,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event 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ал хөврүүлэгчий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event 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тууз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event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хүрээлэн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nav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гч баар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sound re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бичигчий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 опц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addMoreSubMenuTo:,FileList&gt;&gt;fileContentsMenu:shifted:,FileList&gt;&gt;serviceAllFileOptions,ParagraphEditor_class&gt;&gt;initializeTextEditorMenus,ParagraphEditor_class&gt;&gt;shiftedYellowButtonMenu,Player&gt;&gt;offerViewerMenuFor:event:,PopUpMenu&gt;&gt;startUpSegmented:withCaption:at:,PopUpMenu&gt;&gt;startUpSegmented:withCaption:at:allowKeyboard:,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ie-clip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ино-клип тоглуу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addMoreSubMen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se event 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йл явдлын туузны хэл зүйн шинжилгэ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addNavigatorFlap,EventRecordingSpace&gt;&gt;addNavigatorFlap,Flaps_class&gt;&gt;addAndEnableEToyFlapsWithPreviousEntries:,Flaps_class&gt;&gt;addNewDefaultSharedFlaps,Flaps_class&gt;&gt;addNewDefaultSharedFlaps,Flaps_class&gt;&gt;addStandardFlaps,Flaps_class&gt;&gt;enableClassicNavigatorChanged,Flaps_class&gt;&gt;enableClassicNavigatorChanged,Flaps_class&gt;&gt;enableClassicNavigatorChanged,Flaps_class&gt;&gt;makeNavigatorFlapResembleGoldenBar,Flaps_class&gt;&gt;makeNavigatorFlapResembleGoldenBar,Flaps_class&gt;&gt;makeNavigatorFlapResembleGoldenBar,Flaps_class&gt;&gt;newNavigatorFlap,Flaps_class&gt;&gt;positionNavigatorAndOtherFlapsAccordingToPreference,Flaps_class&gt;&gt;positionVisibleFlapsRightToLeftOnEdge:butPlaceAtLeftFlapsWithIDs:,Flaps_class&gt;&gt;reinstateDefaultFlaps,Flaps_class&gt;&gt;replaceGlobalFlapwithID:,Flaps_class&gt;&gt;sharedFlapsAlongBottom,Flaps_class&gt;&gt;sharedFlapsAlongBottom,Project&gt;&gt;navigatorFlapVisible,Project&gt;&gt;setFlaps,Project&gt;&gt;updateLocaleDependentsWithPreviousSupplies:gently:,Project&gt;&gt;updateLocaleDependentsWithPreviousSupplies:gently:,ProjectLoading_class&gt;&gt;loadImageSegment:fromDirectory:withProjectView:numberOfFontSubstitutes:substituteFont:m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v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convertToCanonical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ution: this is br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аар: Энэ эвдэрсэн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editMenuButton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 Theatre menu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Хүрээлэн цэсний тодорхойл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e Event Theatre provides a framework for authoring \"event-movies\".  It uses custom variants of the Navigator, the Supplies flap, the painting system, property sheets, Viewer flaps, etc., all of which reside within the controlled confines of the Theat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йл явдлын Хүрээлэн нь кино-зохиомжийн их бие-араг яс бүрдүүлэлтийг хангана. Тэрээр Чиглүүлэгч, Хангамжийн хавхаг, зурах систем, онцлогийн хуудас, Үзэгч хавхаг гэх мэт Хүрээлэн буюу Театрт байгаа бүх зүйлийн  захиалгат хувилбарыг ашигл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o author an event-movie, get a  new Event Theatre from the Objects catalog or from the \"open...\" branch of the desktop me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Киноны зохиомжийг үүсгэхийн тулд Объектын каталогоос эсвэл Системийн цэсний “нээх...” салбарлалтаас шинэ Үйл явдлын Театрыг сонгож ав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1. Resize the Theatre, using the halo, to the delivery size desired for playbac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1. Титэмийг ашиглан, тоглуулахад эвтэйхэн хэмжээ хүртэл тохируулах замаар, Театрын хэмжээг өөрчилн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2. Use the menu in the controls panel to add or delete Supplies and Navigator flaps as desir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2.удирдлагын самбар дээрх цэсийг ашиглан Хангамжийн болон Чиглүүлэгчийн хавхагийг нэмнэ аль эсвэл хас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3. Edit the \"caption\" by clicking on the text that says \"Untitled\" and typing your desired caption.  This caption is affixed to playback buttons, and, generally, provides a way to identify the event-mov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3.“Гарчиггүй” гэсэн текст дээр товшиж “гарчиг”-г өөрийн хүссэнээр  нэрлэн шивж засварлана. Энэ гарчиг нь тоглуул-товчлуурт бичигдэх бөгөөд цаашдаа энэ киног дагалдсан нэг ёсондоо тодорхойлогч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4. Set up the \"initial conditions\" for the event-movie you're about to record (e.g., paint a background, provide some explanatory text, add objects you want to be present at the start of the movie.) When the recording is first opened by the user for playback, and whenever the recording has been rewound, this is exactly what it will look li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4.Энэ киноны ”анхны төлөв” –г тавина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дэвсгэр өнгийг будах, зарим тайлбар текст бэлдэх, киноны эхэнд гарч ирэх объектуудыг нэмэ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Хэрэглэгч нь бичлэгийг анх тоглуулахаар нээх, Бичлэгийг буцаан эргүүлж үзэх бүр яг ингэж л харагдахаар байх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5. When ready to start the recording, press the \"Record\" button. A red border will be seen around the recorder, to indicate that recording is in progress.  Recording will continue until you hit the ESC ke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5.Бичлэгийг эхлүүлэхэд бэлэн болсон үед “Бичлэг” товчлууыг дарна. Бичигчийг тойроод улаан өнгийн хүрээ үүсэх ба энэ нь бичлэг идэвхжисэнийг хэлнэ. </w:t>
      </w:r>
      <w:r>
        <w:rPr>
          <w:rFonts w:cs="Courier New" w:ascii="Courier New" w:hAnsi="Courier New"/>
          <w:b w:val="false"/>
          <w:bCs w:val="false"/>
          <w:color w:val="000000"/>
          <w:sz w:val="20"/>
          <w:szCs w:val="20"/>
          <w:lang w:bidi="bo-CN"/>
        </w:rPr>
        <w:t>ESC</w:t>
      </w:r>
      <w:r>
        <w:rPr>
          <w:rFonts w:cs="Courier New" w:ascii="Courier New" w:hAnsi="Courier New"/>
          <w:b w:val="false"/>
          <w:bCs w:val="false"/>
          <w:color w:val="000000"/>
          <w:sz w:val="20"/>
          <w:szCs w:val="20"/>
          <w:lang w:val="mn-Cyrl-MN" w:bidi="bo-CN"/>
        </w:rPr>
        <w:t xml:space="preserve"> товчийг даран дартал бичлэг үргэлжил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6. Note that if you  want to include sound in your recording, you can add it directly during playback, or you can produce voiceover externally and add it in later using the Event Ro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6.Жич хэлэхэд, бичлэгт дуу оруулахаар бол тоглолтын үед шууд нэмж болохоос гадна гаднаас дууг оруулаад дараа нь Үйл явдал Хөврүүлэгчийг ашиглан нэм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7. Now proceed to \"do\", with the mouse and keyboard, whatever you wish to record.   For best results, all mouse gestures should be made within the interior of the Theat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8. Хулгана болон компьютерийн гарыг ашиглан хүссэн зүйлээ бичих цаг боллоо. Илүү үр дүнд хүрэхийн тулд, хулганаар бий болгох бүх хөдөлгөөнийг Театрын интеръер дотор хийх шаардлагатай ю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8. Hit ESC when done recordi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9.</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бичлэг дуусангуут </w:t>
      </w:r>
      <w:r>
        <w:rPr>
          <w:rFonts w:cs="Courier New" w:ascii="Courier New" w:hAnsi="Courier New"/>
          <w:b w:val="false"/>
          <w:bCs w:val="false"/>
          <w:color w:val="000000"/>
          <w:sz w:val="20"/>
          <w:szCs w:val="20"/>
          <w:lang w:bidi="bo-CN"/>
        </w:rPr>
        <w:t>ESC</w:t>
      </w:r>
      <w:r>
        <w:rPr>
          <w:rFonts w:cs="Courier New" w:ascii="Courier New" w:hAnsi="Courier New"/>
          <w:b w:val="false"/>
          <w:bCs w:val="false"/>
          <w:color w:val="000000"/>
          <w:sz w:val="20"/>
          <w:szCs w:val="20"/>
          <w:lang w:val="mn-Cyrl-MN" w:bidi="bo-CN"/>
        </w:rPr>
        <w:t xml:space="preserve"> товчийг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9. To review what you've recorded, press \"Play\". If unhappy with the result, repeat steps 1-8.\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9.Юу бичсэнээ үзэхийн тулд “Тоглуул” товчийг дарна. Хйисэн зүйл маань таалагдахгүй бол 1-8 алхмыг давтан хий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10.  If you're happy with the result, and now wish to add a sound, open the sound panel, then click Play to replay the recording, and whenever you wish to add a snippet of voiceover, click on the \"Start Recording Voiceover\" button, and start talking, and when done with that snippet click the \"Stop Recording Voiceover\" button.  Once the playback finishes, the added voiceover(s) will become part of the event tape, and will be seen in the event ro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10.хийсэн зүйл маань танд таалагдаж байгаа бол, тэгээд дуу нэмэхээр бол дууны самбарыг нээж Тоглуул –г товшиж бичлэгийг дахин эхлүүлээд </w:t>
      </w:r>
      <w:r>
        <w:rPr>
          <w:rFonts w:cs="Courier New" w:ascii="Courier New" w:hAnsi="Courier New"/>
          <w:b w:val="false"/>
          <w:bCs w:val="false"/>
          <w:color w:val="000000"/>
          <w:sz w:val="20"/>
          <w:szCs w:val="20"/>
          <w:lang w:bidi="bo-CN"/>
        </w:rPr>
        <w:t>\"Start Recording Voiceover\"</w:t>
      </w:r>
      <w:r>
        <w:rPr>
          <w:rFonts w:cs="Courier New" w:ascii="Courier New" w:hAnsi="Courier New"/>
          <w:b w:val="false"/>
          <w:bCs w:val="false"/>
          <w:color w:val="000000"/>
          <w:sz w:val="20"/>
          <w:szCs w:val="20"/>
          <w:lang w:val="mn-Cyrl-MN" w:bidi="bo-CN"/>
        </w:rPr>
        <w:t xml:space="preserve"> товчлуурыг дарж яриагаа эхэлнэ. Дууссан үедээ </w:t>
      </w:r>
      <w:r>
        <w:rPr>
          <w:rFonts w:cs="Courier New" w:ascii="Courier New" w:hAnsi="Courier New"/>
          <w:b w:val="false"/>
          <w:bCs w:val="false"/>
          <w:color w:val="000000"/>
          <w:sz w:val="20"/>
          <w:szCs w:val="20"/>
          <w:lang w:bidi="bo-CN"/>
        </w:rPr>
        <w:t>\"Stop Recording Voiceover\"</w:t>
      </w:r>
      <w:r>
        <w:rPr>
          <w:rFonts w:cs="Courier New" w:ascii="Courier New" w:hAnsi="Courier New"/>
          <w:b w:val="false"/>
          <w:bCs w:val="false"/>
          <w:color w:val="000000"/>
          <w:sz w:val="20"/>
          <w:szCs w:val="20"/>
          <w:lang w:val="mn-Cyrl-MN" w:bidi="bo-CN"/>
        </w:rPr>
        <w:t xml:space="preserve"> товчлуурыг дарна. Нэмж оруулсан дуу нь үйл явдлын туузны нэг хэсэг болох ба үйл явдлын хөврөгчид харагдаж байх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1. When you're happy with the result, hit the \"Publish\" button, to get a playback button. There are currently two choice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11.Хйисэн ажил санаанд хүрч байгаа бол “Зарла” товчлуурыг дарж тоглуулах горимд шилжинэ. Энд хоёр сонголт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a. Iconic Button - Initially provides a picture of the initial scene of the movie, scaled 0.3x, and overlaid with the word HINT.  When the user clicks on such a button, the event-movie is played back in an ephemeral \"playback theatre\", and after the playback is done, the playback theatre shrinks down to a 0.5x scale-downed picture of the *final* scene of the movie.  Subsequent hitting of the button will again invoke a playbac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А.Икон хэлбэрийн товчлуур- САНУУЛГА</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гэсэн бичигтэй, 0.3х масштабтай эхний үзэгдэлийн зургийг харуулна. Энэ точлуурыг товшсоноор киноны нэг удаагийн тоглолт гарч ирэх ба  дууссаны дараа киноны сүүлчийн үзэгдлийн  зураг 0.5х масштабтай болж багасна. Энэ товчлуурын Дараа дараагийн даралт нь тоглолтыг давт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 Textual Button - a simple labeled button which, when pressed, triggers playback of the event ta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В.Хээтэй товчлуур- энгийн тэмдэглээтэй товчлуур бөгөөд түүнийг дарж авснаар үйл явдлын туузыг эхлүүлж зогсо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12. The playback buttons you obtain when you \"Publish\" can be placed anywhere, such as on the page of a book. You can control, via a playback-button's halo menu, whether or not it should be \"auto-start\", and whether or not \"auto-dismiss\". When the user presses the button, a \"Playback\" space will open, which resembles an Event Theatre, but has only playback-relevant controls.   A playback set up for both auto-start and auto-dismiss comes without any control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12.”Зарла” товчлуурыг дарж үүсгэсэн тоглуул-товчлуурууд нь хаана ч байрлаж, жишээ нь номын хуудсан дээр, болно. Тоглуул-товчлууруудын цэсийг ашиглан та тоглолтын горимыг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Авто-эхлэл, авто-зогс</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удирдаж чадна.  Хэрэглэгч товчлуурыг дарснаар Үйл явдлын Театртай төстэй боловч зөвхөн тоглуулах товчлуур бүхий цонх нээгдэнэ. Авто-эхлэл, авто-зогс горимыг дагалдаж байгаа тоглуулах тавил нь дотроо ямар нэг удирдлагыг агуулаагүй байда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13.  To edit the \"event tape\" of a recording you have made in an Event Theatre, and for a generally good time, click on the interlocking-circles icon to obtain a tool that allows you to visualize and to edit a \"score\" or \"piano roll\" of the event ta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13. Үйл явдлын Театрт таны хийсэн бичлэгийн ”үйл явдлын тууз”-г засварлахын тулд дотроо-түгжээтэй-тойрог хэлбэрийн иконыг товшиж туузны “оноо” эсвэл “риано”–г харагдуулах, засварлах хэрэгсэлийг авч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ummary of term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Нэр тоъёоны товчо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vent Theat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йл явдлын Теа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The main tool for creating an Event Ta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йл явдлын Туузыг үүсгэх гол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Event Ro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йл явдлын Хөврүү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An auxiliary tool showing the full \"score\" of an Event Tap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йл явдлын Туузны бүрэн “оноо”-г харуулдаг нэмэлт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Event Ta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йл явдлын Туу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The results of an event-theatre session;  an interaction sequence that can be played back.\n"</w:t>
      </w:r>
      <w:r>
        <w:rPr>
          <w:rFonts w:cs="Courier New" w:ascii="Courier New" w:hAnsi="Courier New"/>
          <w:b w:val="false"/>
          <w:bCs w:val="false"/>
          <w:color w:val="000000"/>
          <w:sz w:val="20"/>
          <w:szCs w:val="20"/>
          <w:lang w:val="mn-Cyrl-MN" w:bidi="bo-C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йл явдлын Театрын ажиллагааны үр дүн : Тоглуулах боломжтой харилцан үйлчилсэн үйл явдлын дараал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Event Recording\n"</w:t>
      </w:r>
      <w:r>
        <w:rPr>
          <w:rFonts w:cs="Courier New" w:ascii="Courier New" w:hAnsi="Courier New"/>
          <w:b w:val="false"/>
          <w:bCs w:val="false"/>
          <w:color w:val="000000"/>
          <w:sz w:val="20"/>
          <w:szCs w:val="20"/>
          <w:lang w:val="mn-Cyrl-MN" w:bidi="bo-CN"/>
        </w:rPr>
        <w:t xml:space="preserve">    үйл явдлын бичигл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A term interchangeable with \"Event Ta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r>
        <w:rPr>
          <w:rFonts w:cs="Courier New" w:ascii="Courier New" w:hAnsi="Courier New"/>
          <w:b w:val="false"/>
          <w:bCs w:val="false"/>
          <w:color w:val="000000"/>
          <w:sz w:val="20"/>
          <w:szCs w:val="20"/>
          <w:lang w:val="mn-Cyrl-MN" w:bidi="bo-CN"/>
        </w:rPr>
        <w:tab/>
        <w:tab/>
        <w:tab/>
        <w:t>харилцан солилцох боломжтой Нэр томъё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Event Movie\n"</w:t>
      </w:r>
      <w:r>
        <w:rPr>
          <w:rFonts w:cs="Courier New" w:ascii="Courier New" w:hAnsi="Courier New"/>
          <w:b w:val="false"/>
          <w:bCs w:val="false"/>
          <w:color w:val="000000"/>
          <w:sz w:val="20"/>
          <w:szCs w:val="20"/>
          <w:lang w:val="mn-Cyrl-MN" w:bidi="bo-CN"/>
        </w:rPr>
        <w:t xml:space="preserve"> </w:t>
        <w:tab/>
        <w:t>Үйл явдлын Ки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hat you see when you play back an Event Ta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r>
        <w:rPr>
          <w:rFonts w:cs="Courier New" w:ascii="Courier New" w:hAnsi="Courier New"/>
          <w:b w:val="false"/>
          <w:bCs w:val="false"/>
          <w:color w:val="000000"/>
          <w:sz w:val="20"/>
          <w:szCs w:val="20"/>
          <w:lang w:val="mn-Cyrl-MN" w:bidi="bo-CN"/>
        </w:rPr>
        <w:tab/>
        <w:tab/>
        <w:tab/>
        <w:t>Туузыг тоглуулж үзэх үед та юу хардаг в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initializeFromPlayback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ution - old playback; button lacks vital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аар- хуучин тоглолт: чухал өгөгдөл шаардагдаж байгаа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inspectEvent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Event Roll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риулсан Үйл явдлын Хөвр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Horizontal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hing recorde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юу ч бичигдээ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Abandon existing recording and start a new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бичлэгийг больж, шинээр эхэлъе</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andon this effort and throw away this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Ингэж хүч гаргахаа болиод цонхыг орхиё.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voiceover to the existing event-recorded sequ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г одоо байгаа бичлэгийн дараалалд нэмъе</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makeStatusButtons,ScorePlayerMorph&gt;&gt;makeControls,Tetris&gt;&gt;makeGam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всарла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rd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би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lay this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дарааллыг давт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 to the starting condition for this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бичлэгийг анхны төлөвт нь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хин үргэлжлүү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ume play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г дахин үргэлжл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makeStatusButtons,MPEGMoviePlayerMorph&gt;&gt;addButtonRow,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w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аж 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лэгийг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Start Recording Voice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хоолойн бичлэгийг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playing or recording this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амбарын тоглотыг эсьэл бичлэгийг зогсооё</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Record Voice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хоолойн бичлэгийг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this theatre's script in a piano-roll-like format for visualizaitoin and ed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рслэн харуулах болон засварлахад зориулсан энэ форматын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hide voic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хоолойны удирдлагыг үзүүлэх\далд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mporarily pause this play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глолтыг түр завса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makeStatus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hen you hit this, you will be handed a button which, when it is clicked,  will open up an Event Player in which the recording can be played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 үүнийг дарснаар, товшсоноор тоглуулагч нээгдэх бөгөөд энэ горимд бичлэгийг тоглуул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offerVer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version to re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эргээлт хийх хувилбарыг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offerVer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versions available,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ямар ч хувилбар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parseEventTape,EventRecordingSpace&gt;&gt;shrink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hing recorde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юу ч бичигдээ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populateControls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t ESC to stop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ESC </w:t>
      </w:r>
      <w:r>
        <w:rPr>
          <w:rFonts w:cs="Courier New" w:ascii="Courier New" w:hAnsi="Courier New"/>
          <w:b w:val="false"/>
          <w:bCs w:val="false"/>
          <w:color w:val="000000"/>
          <w:sz w:val="20"/>
          <w:szCs w:val="20"/>
          <w:lang w:val="mn-Cyrl-MN" w:bidi="bo-CN"/>
        </w:rPr>
        <w:t>–ийг дарж бичлэгийг зогсо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presentHelp,EventRecordingSpace_class&gt;&gt;defaultNameStemForInstances,EventRecordingSpace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Театр-Хүрээл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publish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conic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кон хэлбэрийн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publish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ual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setBalloon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Edit the balloon help to be supplied for playback buttons made for this event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setCa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r Title Goes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 энд эхэл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ecordingSpace&gt;&gt;sugarSuppliesFlapTab,Flaps_class&gt;&gt;addAndEnableEToyFlapsWithPreviousEntries:,Flaps_class&gt;&gt;newLoneSuppliesFlap,Flaps_class&gt;&gt;newSuppliesFlapFromQuads:positioning:withPreviousEntries:,Flaps_class&gt;&gt;reinstateDefaultFlaps,Flaps_class&gt;&gt;replaceGlobalFlapwithID:,Flaps_class&gt;&gt;setUpSuppliesFlapOnly,Flaps_class&gt;&gt;sharedFlapsAlongBottom,FlapTab&gt;&gt;balloonTextForFlapsMenu,InteriorSugarNavBar&gt;&gt;toggleSupplies,PasteUpMorph&gt;&gt;modernizeBJProject,Project&gt;&gt;setFlaps,ProjectNavigationMorph&gt;&gt;buttonSupplies,ProjectNavigationMorph&gt;&gt;buttonSupplies,SugarNavigatorBar&gt;&gt;setEdge:,SugarNavigatorBar&gt;&gt;setupSuppliesFlap,SugarNavigatorBar&gt;&gt;toggleSupplies,SugarNavigatorBar_class&gt;&gt;refreshButRetainOldContents,SugarNavigatorBar_class&gt;&gt;refreshButRetainOld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өц-ханга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ecordingSpace&gt;&gt;usingVoic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cord voice during event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г бичиж байхдаа дууг би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supply a precise scale-factor ma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рийвчилсан масштаблалтыг гараар хий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сштабгы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normally not necessary, but if you suspect that edits you have made in this event roll have not been fully appreciated by the event theatre, choose this to force the event theatre to reflect what you see in the event 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вийн үед шаардлагагүй хэдий ч, хэрэв таны хийсэн засваруудыг  үйл явдлын театр бүрэн үнэлээгүй байж магадгүй мэт танд санагдаж байгаа бол үүнийг сонгож үйл явдал хөврүүлэгч дотор юу харахаа тодруул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trofit to event-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театрт хамаарах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back up to any earlier version of the event 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туузны дурын хуучин хувилбарыг хадгала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ging -- change the definition of this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лт-- энэ цэсний тодорхойлолты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debugging -- open an Inspector on this event 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лт— энэ үйл явдлын Шалга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ging -- update the red roll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лт- улаан хуйларсан зурсорыг шинэчлэн сэр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ging -- update the scroll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шалгалт- хөврүүлэгчийг шинэчлэн сэргэ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Roll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ал-Хөврүүлэх опци</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г шинэчлэн сэр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scroll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эгчийг шинэчлэн сэр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Morphic-Mentoring,EventRollMorph&gt;&gt;change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lliseconds per pixel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г пикселд харгалзах миллисекун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An Event Roll is a used to visualize and edit the score, or \"tape\", of an Event Theatre's \"event mov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Үйл явдал хөврүүлэгч нь оноог үзүүлэх, засварлахад хэрэглэгдсэн Театрын  “кино”-ны “тууз”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e Roll shows three \"tracks\", one for all Mouse events, one for Keyboard events, and one for all other events, such as s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өврүүл нь, нэг нь Хулганы бүх үйлдэлд, нөгөө нь Гарны үйлдэлд эцсийнх нь бусад, жишээ нь дуу, үйлдэлд зориулагдсан гурван “зам”-г харуулда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You can *remove* any item from an event roll by just picking it up with the mouse and dropping it anywhere outside the roll (such as on the desktop or in the trash-can.)  If in doubt about the effect of removing an item, you can put it on the desktop, play the revised tape, then pick up the event from the desktop and drop it back near where you found it in the event roll, and replay again to compa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Үйл явдал хөврүүлэгчийн дурын зүйл-ангийг хулганаар өргөж аваад хөврүүлийн гадна талд буулгах замаар арилгаж чадна. Хэрэв энэ үйлдэлдээ эргэлзэж байгаа бол авсан зүйлээ дэлгэцийн дэвсгэр дээр тавьж болох ба тоглуулж дуусаад эргүүлж авсан Үйл явдлын хөврүүлэгчийн дотор нь ойролцоо буулг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You can *reposition* any item in an event roll by picking it up with the mouse and dropping it anywhere else in the roll.  CAUTION:  Items in the mouse-event track should not be dropped such that they overlap -- see caveat below under \"Tip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Үйл явдал хөврүүлэгчийн дурын зүйл-ангийн байрлалыг өөрчилж болно. Гэхдээ, хулганаар өргөж авсан зүйлээ хөврүүлээс өөр газарт буулг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Анхаар: хулгана-үйл явдал замын зүйл-ангиудыг давхаруулан буулгасан байх ёсгүй. Доорх анхааруулгыг ү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You can drag various kinds of items *into* the roll.  For example, you can drop a \"Morph\" or a \"Tile\" obtained from a SoundRecorder, and you can drop a \"button\" representing another event-recorded sequence (though it is not at the moment recommended to do the latter.)  One straightforward way of adding voiceovers to an existing event recording is to play back the recording while selectively making individual snippets of voice recordings using a separate, standard Squeak SoundRecording tool.  After you are satisfied with a recording, obtain a \"morph\" from the sound-recording tool, and position it as desired in the event ro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Төрөл бүрийн зүйл-ангийг та хөврүүлэгч рүү чирч оруулж болно. Жишээ нь, ДууБичигчээс авсан “Морф” эсвэл “Гарчиг” –г буулгах, өөр үйл явдлын дарааллыг агуулсан “товчлуур” –г буулгах-унагахыг та хийж чадна. Одоо байгаа үйл явдлын бичлэгт дуугдээрээснь-г нэмэх нэг шууд арга нь </w:t>
      </w:r>
      <w:r>
        <w:rPr>
          <w:rFonts w:cs="Courier New" w:ascii="Courier New" w:hAnsi="Courier New"/>
          <w:b w:val="false"/>
          <w:bCs w:val="false"/>
          <w:color w:val="000000"/>
          <w:sz w:val="20"/>
          <w:szCs w:val="20"/>
          <w:lang w:bidi="bo-CN"/>
        </w:rPr>
        <w:t>Squeak</w:t>
      </w:r>
      <w:r>
        <w:rPr>
          <w:rFonts w:cs="Courier New" w:ascii="Courier New" w:hAnsi="Courier New"/>
          <w:b w:val="false"/>
          <w:bCs w:val="false"/>
          <w:color w:val="000000"/>
          <w:sz w:val="20"/>
          <w:szCs w:val="20"/>
          <w:lang w:val="mn-Cyrl-MN" w:bidi="bo-CN"/>
        </w:rPr>
        <w:t xml:space="preserve">-ийн ДууБичлэгийн стандарт хэрэгслийг ашиглан бичлэгийг тоглож байх үед хоолойн хэсгүүдийг бичих юм. Бичлэг амжилттай болсон гэж үзвэл дуу-бичлэгийн хэрэгслээс “морф”-г авч үйл явдал хөврүүлэгч дотор байрл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You can *resize* items in the \"mouse\" track of an event roll.  When you stretch or shrink a mouse-sequence, the events within the sequence get remapped linearly within the duration represented by the new size of the sequence as seen in the event roll.  [CAUTION:  Do not resize a mouse item such that it will overlap an adjacent one.  It is a bug that this is even allow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Үйл явдал хөврүүлэгчийн “хулгана” –ы замын зүйл-ангийн хэмжээг өөрчилж болно. Хулгана-дараалалыг татаж дэлгэх эсвэл шахах үед энэ дараалал дахь үйл явдлууд нь шугаман өөрчлөлттөйгөөр  үйл явдал хөврүүлэгчид харуулснаар дахин дүрслэгдэнэ. Шинэ хэмжээгээр дүрслэгдэх хязгаар дотор шугаман өөрчлөгдөнө. Хулганы зүйл ангийн хэмжээг хажуугийн объекттойгоо давхарлаж байхаар өөрчилж болохгүй. Эндээс алдаа үүс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In addition to adding separately-recorded voiceovers using the mechanism described in item 3 above, there is a built-in voiceover mechanism in the Event Theatre.  Whenever you are playing back an existing event-recording in an Event Theatre, a \"Record Voiceover\" button will appear.  If you press this, the playback of the event recording will continue and you can record a voiceover to go with any portion you wish.  When you are done recording a snippet, you can hit the \"stop recording voiceover\" button; playback will continue, and you can subsequently, on this pass or any future one, add more voiceover snippets.  To remove a voiceover snippet, simply drag it out of the event roll; to reposition it, simply pick it up with the mouse and drop it back into the event roll at the desired positi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3 дахь зүйлд авч үзсэн механизмыг хэрэглэн тусдаа-бичигдэх дуу нэмэх аргын хувьд нэмж хэлэхэд, ҮйлЯвдлынТеатрт суурилуулсан дуугдээрээснь механиз бий. ҮйлЯвдлынТеатрт байгаа бичлэгийг тоглуулах бүр “Дуугдээрээснь Бичих” товчлуур гарч ирнэ. Үүнийг дарснаар, та хүссэн хэмжээгээрээ дуугаа дээрээс нь тоглолтонд оруулан бичиж болно. Хэсэг бичлэг хийгээд зогсох үедээ “дуудээрээсбичлэгзогсоо” товчлуурыг дарна. Энэ үед тоглолт үргэлжилсэн хэвээр байна. Оруулсан дуудээрээснь –г арилгахын тулд ердөө үйл явдлын хөврүүлэгчээс түүнийг чирч гарга. Түүний байрлалыг өөрчлөхөөр бол хулганаар өргөж аваад үйл явдлын хөврүүлэгч дотор хүссэн газраа буул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hen you make a change in an Event Roll, it will immediately change the tape of the Event Theatre, so that when you replay the event-movie you will immediately see see the change.  If you are unhappy with the change, there is a one-level \"undo\" available which will revert the EventTheatre to its state before the last edit you made in the EventRoll.  There is also a \"deeper\" level of \"undo\" available that will revert the EventTheatre (and hence the associated EventRoll) to the initial state they were in when you first launched the event ro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Үйл явдал хөврүүрд өөрчлөлт хийх үед тань энэ хөврүүр тэр дор нь Үйл явдлын Театрын туузыг солино. Тэгэхээр та үйл явдлын киног тоглуулахдаа тэр дор нь өөрчлөлтийг харна. Энэ өөрчлөлт танд таалагдахгүй байгаа бол нэг төвшин “буцаах” байдаг бөгөөд энэ нь ҮйлЯвдлынХөврүүлэгчид хийсэн өөрчлөлтийн өмнөх төлөвт ҮйлЯвдлынТеатрыг буцаадаг. Үүнээс гадна илүү  “гүн” “буцаах” төвшин байх ба энэ нь ҮйлЯвдлынХөврүүлэгчийг эхлүүлэх үеийн төлөвт ҮйлЯвдлынТеатрыг ор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Keyboard Trac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Гар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You can reposition or delete any keyboard-track ite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Гарны дурын зүйл-ангийг байрлалаар өөрчилж, устга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olor conventions in the keyboard track: (These will change so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val="mn-Cyrl-MN" w:bidi="bo-CN"/>
        </w:rPr>
        <w:t xml:space="preserve">Гаран дахь өнгөний цогцолбор: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удахгүй үүнийг соли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White\tSimple lower-case character, no modifier key press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Цагаан энгийн жижиг үсгийн тэмдэгт, өөрчлөх товчлуур дарагдаа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Red\t\tShift-key press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Улаан шифт-товчлуур дарагд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Green\tAlt-key press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Ногоон \Алт-товчлуур дарагд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Yellow\tControl-key press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Шар удирдлага-товчлуур дарагд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Yellow\tA \"space\" charac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Шар А “алхам”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Blue\t\tA \"backspace\" charac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өх А “буцах алхам” тэмдэ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nprintable characters are shown in red with the ascii value displayed, e.g. #13 for a \"return\" charac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влэгддэггүй тэмдэгтүүдийг улаанаар </w:t>
      </w:r>
      <w:r>
        <w:rPr>
          <w:rFonts w:cs="Courier New" w:ascii="Courier New" w:hAnsi="Courier New"/>
          <w:b w:val="false"/>
          <w:bCs w:val="false"/>
          <w:color w:val="000000"/>
          <w:sz w:val="20"/>
          <w:szCs w:val="20"/>
          <w:lang w:bidi="bo-CN"/>
        </w:rPr>
        <w:t xml:space="preserve">ASCII </w:t>
      </w:r>
      <w:r>
        <w:rPr>
          <w:rFonts w:cs="Courier New" w:ascii="Courier New" w:hAnsi="Courier New"/>
          <w:b w:val="false"/>
          <w:bCs w:val="false"/>
          <w:color w:val="000000"/>
          <w:sz w:val="20"/>
          <w:szCs w:val="20"/>
          <w:lang w:val="mn-Cyrl-MN" w:bidi="bo-CN"/>
        </w:rPr>
        <w:t xml:space="preserve">утгатай нь харуула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mportant Tip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Чухал Зөвлөм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  To get the halo on an object inside an EventRoll, hold down the SHIFT key as you halo-click on the ob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EventRoll</w:t>
      </w:r>
      <w:r>
        <w:rPr>
          <w:rFonts w:cs="Courier New" w:ascii="Courier New" w:hAnsi="Courier New"/>
          <w:b w:val="false"/>
          <w:bCs w:val="false"/>
          <w:color w:val="000000"/>
          <w:sz w:val="20"/>
          <w:szCs w:val="20"/>
          <w:lang w:val="mn-Cyrl-MN" w:bidi="bo-CN"/>
        </w:rPr>
        <w:t xml:space="preserve"> дотор ямар нэг объектод титэм авахдаа, шифт товчлуурыг дарж байгаад объект дээрээ тов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2)  DO NOT reposition or resize mouse-track items such that any two of them overlap, since this will result in the events represented by the two items getting co-mingled in such a way that they you will never be able to separate them again, and the mixture will have crazy results.  It is a bug that you are allowed to drop mouse-track items such that they overlap.  So please, DO NOT DO IT!  If by accident you do, you might be interested in trying out some of the revert mechanisms in the syste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урын хоёр хулгана-замыг солбицон давхцаж байхаар байрлуулах эсвэл хэмжээг өөрчлөх ажиллагааг БҮҮ хий, учир нь дээрх хоёроор илэрхийлэгдсэн үйл явдлын тохиолдолд ч энэ нь нөлөөлөх ба дахин салгах боломжгүй болохоос гадна энэхүү холимог нь хэлэхийн аргагүй үр дүнд хүргэнэ. Иймд ҮҮНИЙГ БИТГИЙ ХИЙ. Хэрэв санамсаргүйгээр ийм зүйл болсон бол энэ системд дээрх үйлдлийг буцаах механизм байгаа эсэхийг та сонирхох байлгү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makeButtons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andon  this piano roll.  If you have made changes and wish them to be propagated back to the originating event-theatre, be sure to do that before abandoning the piano 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пианино –г орхих</w:t>
      </w:r>
      <w:r>
        <w:rPr>
          <w:rFonts w:cs="Courier New" w:ascii="Courier New" w:hAnsi="Courier New"/>
          <w:b w:val="false"/>
          <w:bCs w:val="false"/>
          <w:color w:val="000000"/>
          <w:sz w:val="20"/>
          <w:szCs w:val="20"/>
          <w:lang w:val="mn-Cyrl-MN" w:bidi="bo-CN"/>
        </w:rPr>
        <w:t>. Хэрэв та өөрчлөлт хийчихээд энэ өөрчлөлтөө анхны үйл явдлын театрт буцаан тараах гэж байгаа бол пианиног болихоос өмнө үүнийгээ хи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makeControlsPanel,PianoKeyboar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мпьютерийн г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makeControls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makeControls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RollMorph&gt;&gt;present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 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ал Хөвр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EventTimeline&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 tim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йл явдлы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InteriorSugarNavBar&gt;&gt;addCustomMenuItems:hand:,SugarNav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InteriorSugarNavBar&gt;&gt;addCustomMenuItems:hand:,SugarNav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д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InteriorSugarNavBar&gt;&gt;addCustomMenuItems:hand:,SugarNav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ghligh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д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InteriorSugarNavBar&gt;&gt;addCustomMenuItems:hand:,SugarNav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default gray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дагч саарал харагдалты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InteriorSugarNavBar&gt;&gt;addCustomMenuItems:hand:,SugarNavTab&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default green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нхдагч ногоон харагдалтыг хэрэгл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InteriorSugarNavBar&gt;&gt;changeNavi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height of the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арны шинэ өнд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KeyboardEve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т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KeyboardEventMorph&gt;&gt;change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тэмдэг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MediaEven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he event in is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үйл явдлыг тусгаарлан тог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MentoringEventRecorder&gt;&gt;caption,Scamper&gt;&gt;addToBook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MouseEventSequ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phical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аар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MouseEventSequ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visualize all the individual events that constitute this sequence in an onionskin overlay to the event thea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MouseEventSequ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ents the constituent events of this sequence in a scrolling list for your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MouseEventSequ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ual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ээр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imprint HINT</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for ed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сварлахаар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a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final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гсгөлийн зург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initial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ний зург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ppearAtButtonPosit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back at button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ын байрлалаас тог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ppearAtContainerOrigi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back at container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ын эхнээс тог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appearAtScreenCent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back at screen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төвд тог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PlaybackInvoker&gt;&gt;postPlaybackImageFeatur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ost-playback fe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дараахи онцлог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TextualEventSequenceDisplayer&gt;&gt;mouseEventSequence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ach line represents an event in the event sequence I re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өр бүр нь, миний үзүүлж байгаа үйл явдлын дарааллын тохиолдол бүрийг харуулдаг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toring,Worldlet&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GraphicalDictionaryMenu_class&gt;&gt;openOn:with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осон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GraphicalDictionaryMenu&gt;&gt;findAgain,GraphicalDictionaryMenu&gt;&gt;findAgain,GraphicalDictionaryMenu&gt;&gt;find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лдсон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GraphicalDictionaryMenu&gt;&gt;find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name or frag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 эсвэл   хэсэг  шивж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GraphicalDictionaryMenu&gt;&gt;renameEntry,GraphicalDictionaryMenu&gt;&gt;renameGraphic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sorry that conflicts with\n"</w:t>
      </w:r>
      <w:r>
        <w:rPr>
          <w:rFonts w:cs="Courier New" w:ascii="Courier New" w:hAnsi="Courier New"/>
          <w:b w:val="false"/>
          <w:bCs w:val="false"/>
          <w:color w:val="000000"/>
          <w:sz w:val="20"/>
          <w:szCs w:val="20"/>
          <w:lang w:val="mn-Cyrl-MN" w:bidi="bo-CN"/>
        </w:rPr>
        <w:t xml:space="preserve"> уучлаарай, ..тай зөрчилдөөд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he name of another\n"</w:t>
      </w:r>
      <w:r>
        <w:rPr>
          <w:rFonts w:cs="Courier New" w:ascii="Courier New" w:hAnsi="Courier New"/>
          <w:b w:val="false"/>
          <w:bCs w:val="false"/>
          <w:color w:val="000000"/>
          <w:sz w:val="20"/>
          <w:szCs w:val="20"/>
          <w:lang w:val="mn-Cyrl-MN" w:bidi="bo-CN"/>
        </w:rPr>
        <w:tab/>
        <w:tab/>
        <w:t xml:space="preserve">өөр ...    нэ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entry in this dictionary"</w:t>
      </w:r>
      <w:r>
        <w:rPr>
          <w:rFonts w:cs="Courier New" w:ascii="Courier New" w:hAnsi="Courier New"/>
          <w:b w:val="false"/>
          <w:bCs w:val="false"/>
          <w:color w:val="000000"/>
          <w:sz w:val="20"/>
          <w:szCs w:val="20"/>
          <w:lang w:val="mn-Cyrl-MN" w:bidi="bo-CN"/>
        </w:rPr>
        <w:tab/>
        <w:t xml:space="preserve">толь бичигт орс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GraphicalMenu&gt;&gt;initializeFor:withForms:coexist:,InternalThreadNavigationMorph&gt;&gt;add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түрүүч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ItemMorph&gt;&gt;additionsToViewerCategories,Morph&gt;&gt;additionsToViewerCategoryMiscellaneous,SimpleButt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ллах-буудах-түйм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ItemMorph&gt;&gt;additionsToViewerCategories,Morph&gt;&gt;additionsToViewerCategoryMiscellaneous,SimpleButt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ger any and all of this object's button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төслийн үйлдлийн товчлуурын аль нэгийг болон бүгдийг сэлг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зүйл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Morph&gt;&gt;addCustomMenuItems:hand:,NCTextRectangleMorph&gt;&gt;addTextBlock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улуун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tach 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д цэсийг я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Morph&gt;&gt;addCustomMenuItems:hand:,MouseDow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айг тогтоо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Menus,MenuMorph&gt;&gt;allWordings,Morph&gt;&gt;addDebuggingItemsTo:hand:,StackMorph&gt;&gt;invokeBookMenu,TheWorldMenu&gt;&gt;buildShowSourceMenu,TheWorldMenu&gt;&gt;buildWorldMenu,TheWorldMenu&gt;&gt;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lets you navigate through a thread of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н зөрөг замыг даган явахад зориулагдсан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readNav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рөгХөтлөгч-Чиглүү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acceptSortedContents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 need a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ад нэр хайрлаа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acceptSortedContents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me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өрөгийг нэрлэ – нэр ол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add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 команд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add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 н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add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рүүнд н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buttonF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нэмэлт команд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destroy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thread &lt;{1}&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рөгийг эвд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ensureSuitableDefa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үгд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анхны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jumpWithin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mp to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lt;{1}&gt; </w:t>
      </w:r>
      <w:r>
        <w:rPr>
          <w:rFonts w:cs="Courier New" w:ascii="Courier New" w:hAnsi="Courier New"/>
          <w:b w:val="false"/>
          <w:bCs w:val="false"/>
          <w:color w:val="000000"/>
          <w:sz w:val="20"/>
          <w:szCs w:val="20"/>
          <w:lang w:val="mn-Cyrl-MN" w:bidi="bo-CN"/>
        </w:rPr>
        <w:t>рүү шил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jumpWithin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is the only project in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өрөг дээрх ганц төс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jumpWithin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 ar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 энд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loadPageWith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 cannot find tha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 тэр төслийг олж чадах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loadPageWith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 lo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г ачаалж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a new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зөрө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thread of al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өслийн зөрөгий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өрөгийг эвд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өрөгийг засв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st project in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рөг дэх эхний төс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new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төслийг нэмж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mp within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өрөг дтороо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project in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рөг доторх сүүлчийн зөр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v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х н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ember preferred location in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өл дэх илүү гэж үзсэн байрлалыг тогтоож 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 preferred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химжтой байрлалыг анхны төлөвт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mply close this nav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чиглүүлэгчийг зүгээр л 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kip over next projec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араагийн </w:t>
      </w:r>
      <w:r>
        <w:rPr>
          <w:rFonts w:cs="Courier New" w:ascii="Courier New" w:hAnsi="Courier New"/>
          <w:b w:val="false"/>
          <w:bCs w:val="false"/>
          <w:color w:val="000000"/>
          <w:sz w:val="20"/>
          <w:szCs w:val="20"/>
          <w:lang w:bidi="bo-CN"/>
        </w:rPr>
        <w:t xml:space="preserve">({1}) </w:t>
      </w:r>
      <w:r>
        <w:rPr>
          <w:rFonts w:cs="Courier New" w:ascii="Courier New" w:hAnsi="Courier New"/>
          <w:b w:val="false"/>
          <w:bCs w:val="false"/>
          <w:color w:val="000000"/>
          <w:sz w:val="20"/>
          <w:szCs w:val="20"/>
          <w:lang w:val="mn-Cyrl-MN" w:bidi="bo-CN"/>
        </w:rPr>
        <w:t xml:space="preserve">төслийг алгасъя.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keyboard navigation with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зөрөгөөр явахаа гараар удирдаж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keyboard navigation with thi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зөрөгөөр явахаа гараар удирдахаа зогсо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itch to recent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ийн үеийн төсөл рүү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InternalThreadNavigationMorph&gt;&gt;more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itch to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lt;{1}&gt; </w:t>
      </w:r>
      <w:r>
        <w:rPr>
          <w:rFonts w:cs="Courier New" w:ascii="Courier New" w:hAnsi="Courier New"/>
          <w:b w:val="false"/>
          <w:bCs w:val="false"/>
          <w:color w:val="000000"/>
          <w:sz w:val="20"/>
          <w:szCs w:val="20"/>
          <w:lang w:val="mn-Cyrl-MN" w:bidi="bo-CN"/>
        </w:rPr>
        <w:t>рүү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find a project.  Hold down this button to reveal additional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д товшиж төслийг хай. Нэмэлт опцуудыг харахын тулд Энэ товчлуур дараатай байл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laps,ProjectNavigationMorph&gt;&gt;button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г далдал-харагдахгүй бол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laps,ProjectNavigationMorph&gt;&gt;button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г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ull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r Re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гчид дахин ор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ull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scap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гчийг Цуц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ull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enter th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йагч руу дахин ор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Full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he full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 дэлгэц ашиг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Go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Go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anothe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төсөл рүү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Language,SugarNavigatorBar&gt;&gt;button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choose your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овшоод өөр хэлийг сон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N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s there a newer version of this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н шинэ хувилбар бай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N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мгийн шинийг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New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New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a new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төсөл эхл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АРААГИЙНХ </w:t>
      </w:r>
      <w:r>
        <w:rPr>
          <w:rFonts w:cs="Courier New" w:ascii="Courier New" w:hAnsi="Courier New"/>
          <w:b w:val="false"/>
          <w:bCs w:val="false"/>
          <w:color w:val="000000"/>
          <w:sz w:val="20"/>
          <w:szCs w:val="20"/>
          <w:lang w:bidi="bo-CN"/>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төс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Paint,SugarNavigatorBar&gt;&gt;button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Pr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төс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Pr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t; PR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lt;</w:t>
      </w:r>
      <w:r>
        <w:rPr>
          <w:rFonts w:cs="Courier New" w:ascii="Courier New" w:hAnsi="Courier New"/>
          <w:b w:val="false"/>
          <w:bCs w:val="false"/>
          <w:color w:val="000000"/>
          <w:sz w:val="20"/>
          <w:szCs w:val="20"/>
          <w:lang w:val="mn-Cyrl-MN" w:bidi="bo-CN"/>
        </w:rPr>
        <w:t xml:space="preserve"> ӨМН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Pu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ep a curren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төслийг байлгаж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Pu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ЗАРЛ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t Squeak al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Squeak </w:t>
      </w:r>
      <w:r>
        <w:rPr>
          <w:rFonts w:cs="Courier New" w:ascii="Courier New" w:hAnsi="Courier New"/>
          <w:b w:val="false"/>
          <w:bCs w:val="false"/>
          <w:color w:val="000000"/>
          <w:sz w:val="20"/>
          <w:szCs w:val="20"/>
          <w:lang w:val="mn-Cyrl-MN" w:bidi="bo-CN"/>
        </w:rPr>
        <w:t>–ээс нэг мөсөн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sound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сонсогдох хэмжээ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T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 friend about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н тухай нөхөддөө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T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buttonU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o or redo the last undoabl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боломжгүй үйлдлийг болих эсвэл дахин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Find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пций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Find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Find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 project (more pl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өслийг хайх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өөр газ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Find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ny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мар нэг файлы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Publish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project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н тухай мэдээллийг засв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Publish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Publish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эж з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Publish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пцийг з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Publish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 to Differen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серверт З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Stop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t without s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дгалалгүйгээр г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Stop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пцийг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doStopButtonMenu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Et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Etoys </w:t>
      </w:r>
      <w:r>
        <w:rPr>
          <w:rFonts w:cs="Courier New" w:ascii="Courier New" w:hAnsi="Courier New"/>
          <w:b w:val="false"/>
          <w:bCs w:val="false"/>
          <w:color w:val="000000"/>
          <w:sz w:val="20"/>
          <w:szCs w:val="20"/>
          <w:lang w:val="mn-Cyrl-MN" w:bidi="bo-CN"/>
        </w:rPr>
        <w:t>–г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findSomethingOnSuperSwi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super swi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пер</w:t>
      </w:r>
      <w:r>
        <w:rPr>
          <w:rFonts w:cs="Courier New" w:ascii="Courier New" w:hAnsi="Courier New"/>
          <w:b w:val="false"/>
          <w:bCs w:val="false"/>
          <w:color w:val="000000"/>
          <w:sz w:val="20"/>
          <w:szCs w:val="20"/>
          <w:lang w:bidi="bo-CN"/>
        </w:rPr>
        <w:t xml:space="preserve"> swiki</w:t>
      </w:r>
      <w:r>
        <w:rPr>
          <w:rFonts w:cs="Courier New" w:ascii="Courier New" w:hAnsi="Courier New"/>
          <w:b w:val="false"/>
          <w:bCs w:val="false"/>
          <w:color w:val="000000"/>
          <w:sz w:val="20"/>
          <w:szCs w:val="20"/>
          <w:lang w:val="mn-Cyrl-MN" w:bidi="bo-CN"/>
        </w:rPr>
        <w:t>-г сонг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orientat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tical ori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соо чиглэл-байр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NavigationMorph&gt;&gt;publish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seem to be painting a sketc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Do you continue and publish the project with the paint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Та ноорог зураг зурах гэж байгаа юм шиг харагда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а цааш нь үргэлжлүүлэхийн зэрэгцээ энэ төслийг энэ зургийн хэрэгсэлтэйг нь хамт зарлах гэж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SorterMorph&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new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төсөл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Navigators,ProjectSorterMorph&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ts 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еталийн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IndexTabs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өл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ш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label 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лээг үгээр бичихээ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graphical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 тэмдэглээ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extual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эн тэмдэглээ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new drawing in the specified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асан тоглолтын талбарт шинэ зура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int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гийн хайрц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Reference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paint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 зурж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TabbedPalette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bbedPal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тойЗургийнНийл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TabbedPalette&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palette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ийлүүрийн цэс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TabbedPalette&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come the Standard pal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нднрт нийлүүр б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TabbedPalette&gt;&gt;addMenu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enu of palette-related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ийлүүрт хамаарах удирдлагын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TabbedPalette&gt;&gt;addMenu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new colors for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г будах шинэ өнгөнийг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TabbedPalette&gt;&gt;addMenu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г эрэмб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lettes,Tab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огцоо-өл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ce to obtain many kinds of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рөл бүрийн объект байрласан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addCustomMenuItems:hand:,ObjectsTool&gt;&gt;mode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phabe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аан толго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addCustomMenuItems:hand:,ObjectsTool&gt;&gt;mode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тегориуд – зүйл анги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addCustomMenuItems:hand:,ObjectsTool&gt;&gt;mode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 thumbn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 зургийг анхны төлөвт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Objects Catalog\" allows you to browse through, and obtain copies of, many kinds of object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Объектын каталог нь төрөл бүрийн объектыг хайх, тэдгээрийн хуулбарыг авахад танд тусал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will find the Objects Catalog in the Supplies flap.\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ангамжийн хавхагаас та Объектын Каталогийг 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re are three ways to use the Object Catalog, corresponding to the three tabs seen at the top:\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дээр харагдаж байгаа гогцоонд харгалзах Объектын Каталогийг хэрэглэх гурван зам байда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lphabetic - gives you separate buttons for a, b, c, etc.  Click any button, and you will see icons of all the objects whose names begin with that let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Цагаан толгой- а, б, в г.м  тус бүрт нь харгалзах товчлуурууд. Дурын товчлуурыг товшсоноор, Тухайн үсгээр эхэлсэн нэр бүхий объектуудын иконыг та хар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ind - gives you a type-in pane for a search.  Type any letters there, and icons of all the objects whose names match what you have typed will appear in the lower pa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айх- хайх зүйлээ бичиж болдог самбарыг танд өгнө. Дурын үсгийн дараалал оруулахад, энэ дараалалд харгалзах нэр бүхий объектын иконууд  доод самбарт хараг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tegories - provides buttons representing categories of related items. Click on any button to see the icons of all the objects in the categor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Категори- харгаззах зүйлд хамаарах категорийн товчлуурыг өгнө. Товчлуурыг товшсоноор, энэ категорид байгаа бүх объектын иконыг хар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hen the cursor lingers over the icon of any object, you will get balloon help for the ite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Дурын объектын икон дээр түр саатахад түүнд харгалзах товгор тайлбарыг та үзэж чад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hen you drag an icon from the Objects Catalog, it will result in a new copy of it in your hand; the new object will be deposited wherever you next cl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Объектын Каталогоос иконыг чирэхэд түүний шинэ хуулбар таны гарт үүснэ: Энэ шинэ объект нь таны дараагийн товшилтоор хүссэн газар чинь тавигд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mode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eparate tab for each letter of the alphab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гаан толгойн үсэг бүрт харгалзах гогцоо-өл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mode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ouped by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категороор групплэгдсэ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mode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vides a type-in pane allowing you to m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аны хайлтанд зориулсан  бичиж болдог самбарыг өг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newSearch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here and all entries that match will be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шивж оруулснаар, таарч байгаа бүх юм хараг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present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bjects Cat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Катало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ObjectsTool&gt;&gt;tabsFo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ур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PartsBin_class&gt;&gt;rebuildIconsWith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ilding ic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коныг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PartsBin&gt;&gt;innocuousName,PasteUpMorph&gt;&gt;isPartsBi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ts 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еталийн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artsBin,PartsWindow&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ts window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еталийн цонхны удирдла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DA,Mont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mp to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 руу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DA,MonthMorph&gt;&gt;choos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nothe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он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DA,MonthMorph&gt;&gt;choos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in a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ыг шивж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DA,PDA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ersonal Digital Ass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ийн Дижитал Тус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DA,PDA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P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Postscript_Canvases,DSCPostscriptCanvasToDisk_class&gt;&gt;morphAsPostscript:rotated:offsetBy: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me of file to w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лэг хийх гэж байгаа файлы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Support,WatcherWrapper&gt;&gt;buildReadout:,WatcherWrapper&gt;&gt;reconstitut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ColorTileMorph&gt;&gt;addColorSwatch,ColorTileMorph&gt;&gt;updateWordingToMatchVocabulary,EToyVocabulary_class&gt;&gt;masterOrderingOfCategorySymbols,KedamaMorph&gt;&gt;additionsToViewerCategories,KedamaPatchMorph&gt;&gt;additionsToViewerCategories,KedamaTurtleMorph&gt;&gt;additionsToViewerCategories,Morph&gt;&gt;additionsToViewerCategoryColor,Morph&gt;&gt;additionsToViewerCategoryColor,Morph&gt;&gt;additionsToViewerCategoryFillAndBorder,ScriptActivationButton&gt;&gt;additionsToViewerCategories,ScriptableButton&gt;&gt;additionsToViewerCategories,SimpleSliderMorph&gt;&gt;additionsToViewerCategories,TextMorph&gt;&gt;additionsToViewerCategories,TextMorph&gt;&gt;additionsToViewerCategories,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CompoundTileMorph&gt;&gt;initialize,PhraseTileForTest&gt;&gt;setupCostume,PhraseTileForTest&gt;&gt;setupCostume,PopUpMenu_class&gt;&gt;confirm:,PopUpMenu_class&gt;&gt;confirm:or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CompoundTileMorph&gt;&gt;initialize,PhraseTileForTest&gt;&gt;setupCostume,PhraseTileForTest&gt;&gt;setupCostum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CompoundTileMorph&gt;&gt;initialize,FlapTab&gt;&gt;dismissViaHalo,HaloMorph&gt;&gt;maybeDismiss:with:,PhraseTileForTest&gt;&gt;setupCostume,PhraseTileForTest&gt;&gt;setupCostume,PopUpMenu_class&gt;&gt;confirm:,PopUpMenu_class&gt;&gt;confirm:or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ий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NameTile&gt;&gt;set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enthes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лтанд байг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NameTile&gt;&gt;show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close within parenthe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аалтанд хий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NameTile&gt;&gt;show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enthe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NameTile&gt;&gt;showOptions,FunctionTil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ункций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NameTile&gt;&gt;show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parenthe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лты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NameTile&gt;&gt;show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strip away the function call, leaving just its former argument in it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ндсэн аргументыг байранд нь хэвээр үлдээж функц дуудахаа б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NameTile&gt;&gt;show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rip away the parenthes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лтуудыг авч хая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FunctionTile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унк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NumericReadoutTile_class&gt;&gt;supplementaryPartsDescriptions,NumericReadoutTile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umber readout for a Stack.  Shows current value.  Click and type th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ад зориулсан унших тоо. Одоогийн утгыг харуулна. Товшоод, утгы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NumericReadoutTile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umber readout for a Stack.  Shows current value.  Click and type the value.  Shift-click on title to 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гуулахад зориулсан унших тоо. Одоогийн утгыг харуулна. Товшоод, утгыг оруул. Зүүн товшилтоор гарчигийг зас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NumericReadoutTile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b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о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д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NumericReadoutTile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fa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о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элбэр оруулс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NumericReadoutTile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m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о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эв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PhraseTileForTest&gt;&gt;mouseDown:,ScriptEditorMorph&gt;&gt;addYesNo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стийнТал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PhraseTileForTimesRepeat&gt;&gt;mouse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eat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лстыг давт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PhraseTileForTimesRepeat&gt;&gt;setupCostume,PhraseTileForTimesRepeat&gt;&gt;setupCostume,ScorePlayerMorph&gt;&gt;makeControls,TimesRepeatMorph&gt;&gt;initialize,TimesRow&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т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PhraseTileForTimesRepeat&gt;&gt;setupCostume,PhraseTileForTimesRepeat&gt;&gt;setupCost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д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PhraseTile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hrase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ллэгийнТал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PhraseTil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rout a new scriptor around this 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хиа соёо Энэ хэллэгийг тойрсон шинэ бичиглэлийг соёолуулах-бий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PhraseTileMorph&gt;&gt;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aluation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овсруулалтын алд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RandomNumberTile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andom-number tile for use with tile 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лстын бичиглэлд хэрэглэх санамсаргүй тооны талст-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ScriptNameTile&gt;&gt;adjustHelp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ame of the script to which this operation a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үйлдлийг хавсаргах бичиглэлий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SoundReadoutTile&gt;&gt;soundNameFrom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l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г авад 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l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tile refers to an actual graphical object; use this menu item to grab that object.  Caution!  This may remove the object from a place it really ought to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алст нь энэ график объкетод хамаарна. Анхаар, Ингэснээр объектыг байх ёстой газраас нь арилг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leMorph&gt;&g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leMorph&gt;&g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lePad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ce in a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ункцэд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lePad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default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ны талстыг сэр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mesRepeatTile&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mesRepeatTile&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 to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тах би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imesRow&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д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ypeListTil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лбэр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TypeListTile&gt;&gt;addMenu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choose a new type for this par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параметрт хамаарах шинэ хэлбэрийг соногхын тулд эн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_Tiles,ViewerLin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тегор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showing all the players in y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 төсөлд оролцож байгаа бүх тоглогчийг харуул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_class&gt;&gt;descriptionForPartsBin,AllScriptsTool_class&gt;&gt;descriptionForPartsBin,Flaps_class&gt;&gt;defaultsQuadsDefiningScriptingFlap,Flaps_class&gt;&gt;defaultsQuadsDefiningWidgetsFlap,Flaps_class&gt;&gt;reinstateDefaultFlaps,Morph_class&gt;&gt;supplementaryPartsDescriptions,Morph_class&gt;&gt;supplementaryPartsDescriptions,Morph_class&gt;&gt;supplementaryPartsDescriptions,Morph_class&gt;&gt;supplementaryPartsDescriptions,Morph_class&gt;&gt;supplementaryPartsDescriptions,PasteUpMorph_class&gt;&gt;supplementaryPartsDescriptions,Project&gt;&gt;assureFlapIntegrity,StandardScriptingSystem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gt;&gt;addCustomMenuItems:hand:,EventPlaybackSpace&gt;&gt;addMenuButtonItemsTo:,FatBitsPaint&gt;&gt;addCustomMenuItems:hand:,Morph&gt;&gt;addHaloActionsTo:,Morph&gt;&gt;buildMetaMenu:,NCBasicShapeMorph&gt;&gt;addDebug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invigo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амш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gt;&gt;addHeade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ers in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өлд байгаа Тоглогч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ach row represents an object, or \"player\" in the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lick on the menu icon to get a menu of options concerning the play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Мөр бүр нь энэ төслийн объект буюу “тоглогч”ийг төлөөлнө. Тоглогчид хамаарах опци бүхий цэсийг гаргахын тулд цэс гэсэн икон дээр товши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a player's picture to reveal its locati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the turquoise eye to open the player's view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a player's name to obtain a tile represent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оглогчийн зурган дээр товшиж түүний байрлалыг тогто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Оюу өнгөтэй нүдэн дээр товшиж тоглогчийн үзүүлэгчийг нэ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оглогчийн нэрэн дээр товшиж түүнийг төлөөлөх талстыг ав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gt;&gt;presentHelp,AllPlayersTool_class&gt;&gt;defaultNameStemForInstances,AllPlayersTool_class&gt;&gt;descriptionForPartsBin,Flaps_class&gt;&gt;defaultsQuadsDefiningPlugIn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гчи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PlayersTool&gt;&gt;present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ach row represents an object, or \"player\" in the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the menu icon to get a menu of options concerning the play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a player's picture to reveal its locati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the turquoise eye to open the player's view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a player's name to obtain a tile represent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Мөр бүр нь энэ төслийн объект буюу “тоглогч”ийг төлөөлнө. Тоглогчид хамаарах опци бүхий цэсийг гаргахын тулд цэс гэсэн икон дээр товши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оглогчийн зурган дээр товшиж түүний байрлалыг тогто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Оюу өнгөтэй нүдэн дээр товшиж тоглогчийн үзүүлэгчийг нэ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оглогчийн нэрэн дээр товшиж түүнийг төлөөлөх талстыг ав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allowing you to monitor and change the status of all scripts in y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 төслийн бүх төлөв болон бичиглэлийг хянах, өөрчлөх боломжийг танд олго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_class&gt;&gt;registerInFlapsRegistry,Flaps_class&gt;&gt;defaultsQuadsDefiningScripting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lets you control all the running scripts in your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 үүсгэсэн ертөнц дэх бүх үйлчилж буй бичиглэлийг удиирдах боломжийг танд олго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_class&gt;&gt;registerInFlapsRegistry,AllScriptsTool_class&gt;&gt;registerInFlapsRegistry,Flaps_class&gt;&gt;defaultsQuadsDefiningWidget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lets you see and control all the running scripts in y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аны үүсгэсэн төсөл дэх бүх үйлчилж буй бичиглэлийг харах, удирдах боломжийг танд олгох хэрэгсэ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addSecondLineOf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охиолд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addSecondLineOf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checked, then entries for all instances will be shown, but if not checked, scripts for only one representative of each different kind of object will be shown.  Consult the help available by clicking on the purple ? for mor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тэмдэглэгдсэн бол, бүх тохиолдлуудын оролтын өгөгдлүүд  харагдах ба тэмдэглэгдээгүй бол өөр төрлийн объектын нэг л төлөөлөлд хамаарах бичиглэл хараг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addSecondLineOf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checked, then only scripts that are paused or ticking will be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тэмдэглэсэн бол, зөвхөн завсарлага авсан эсвэл хугацаагаа хүлээж байгаа бичиглэл л хараг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addSecondLineOf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cker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вхөн цохи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remove this tool from the screen; you can get another one any time you want from the Widgets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д товшсоноор, дэлгэцээс энэ хэрэгслийг арилгана: хүссэн үедээ өөр нэгийг </w:t>
      </w:r>
      <w:r>
        <w:rPr>
          <w:rFonts w:cs="Courier New" w:ascii="Courier New" w:hAnsi="Courier New"/>
          <w:b w:val="false"/>
          <w:bCs w:val="false"/>
          <w:color w:val="000000"/>
          <w:sz w:val="20"/>
          <w:szCs w:val="20"/>
          <w:lang w:bidi="bo-CN"/>
        </w:rPr>
        <w:t>Widgets</w:t>
      </w:r>
      <w:r>
        <w:rPr>
          <w:rFonts w:cs="Courier New" w:ascii="Courier New" w:hAnsi="Courier New"/>
          <w:b w:val="false"/>
          <w:bCs w:val="false"/>
          <w:color w:val="000000"/>
          <w:sz w:val="20"/>
          <w:szCs w:val="20"/>
          <w:lang w:val="mn-Cyrl-MN" w:bidi="bo-CN"/>
        </w:rPr>
        <w:t xml:space="preserve">-ээс авч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tool allows you to see all the scripts for all the objects in this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э хэрэгслээр та энэ төсөл дэх бүх объектуудын бүх бичиглэлийг хар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metimes you are only interested in those scripts that are ticking, or that are *ready* to tick when you hit the GO button (which are said to be \"paus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Зарим тохиолдолд та, таныг ЯВ товчлуурыг товших үед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эдгээрийг “завсарласан” гэж хэлдэг</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зөвхөн хүлээгдэж байгаа-</w:t>
      </w:r>
      <w:r>
        <w:rPr>
          <w:rFonts w:cs="Courier New" w:ascii="Courier New" w:hAnsi="Courier New"/>
          <w:b w:val="false"/>
          <w:bCs w:val="false"/>
          <w:color w:val="FF0000"/>
          <w:sz w:val="20"/>
          <w:szCs w:val="20"/>
          <w:lang w:val="mn-Cyrl-MN" w:bidi="bo-CN"/>
        </w:rPr>
        <w:t>цохилж байгаа</w:t>
      </w:r>
      <w:r>
        <w:rPr>
          <w:rFonts w:cs="Courier New" w:ascii="Courier New" w:hAnsi="Courier New"/>
          <w:b w:val="false"/>
          <w:bCs w:val="false"/>
          <w:color w:val="000000"/>
          <w:sz w:val="20"/>
          <w:szCs w:val="20"/>
          <w:lang w:val="mn-Cyrl-MN" w:bidi="bo-CN"/>
        </w:rPr>
        <w:t xml:space="preserve"> бичиглэлийг эсвэл цохилж эхлэхэд бэлэн байгааг сонирхож болох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Check \"tickers only\" if you only want to see such scripts -- i.e., scripts that are either paused or ticki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Эсвэл завсарлага авсан эсьэл цохилж байгаа бичиглэлийг та харахын тулд “зөвхөн цохилуур” –г тэмдэгл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If \"tickers only\" is *not* checked, then all scripts will be shown, whatever their statu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зөвхөн цохилуур” тэмдэглэгдээгүй бол тэдгээрийн төлөвөөс үл хамааран бүх бичиглэл харагд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he other checkbox, labeled \"all instances\", only comes into play if you have created \"multiple sibling instances\" (good grief) of the same object, which share the same scripts; if you have such things, it is often convenient to see the scripts of just *one* such sibling, because it will take up less space and require less mindshare -- and note that you can control a script for an object *and* all its siblings from the menu of that one that you see, via menu items such as \"propagate status to sibling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та мөн объектын “олон ойрын төрлийн тохиолдол”-г үүсгэсэн бол “бүх тохиолдол” тэмдэглээтэй өөр нэг нүд нь зөвхөн тоглолтонд л гарч ирнэ. Ийм үед ганцхан орйын төрлийн бичиглэлийг харах нь эвтэйхэн байдаг. Учир нь, энэ тохиолдолд бага орон зай, бага анхаарал төвлөрөлт шаардагдана— таны харж байгаа объектын скрипт ба түүнийг ойрын дэд төрлүүдийг  “төлөвийг ойрын төрөлд тархаах” маягын цэснээс авч удирдаж чад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If \"all instances\" is checked, scripts for all sibling instances will be shown, whereas if \"all instances\" is *not* checked, only one of each group of siblings will be selected to have its scripts show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бүх тохиолдол” нь тэмдэглээтэй байгаа бол бүх дэд орйын төрлүүд харагдах ба энэ нь тэмдэглэгдээгүй бол дэд ойрын төрөл групп бүрээс зөвхөн нэг нь сонгогдож өөөрийнхөө скриптыг хар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ut how do you get \"multiple sibling instances\" of the same object?  There are several way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Гэхдээ тэр объектын “олон дэд ойрын төрлүүдийн тохиолдол” авч болох вэ? Энд хэдэн арга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  Use the \"make a sibling instance\" or the \"make multiple siblings...\" menu item in the halo menu of a scripted ob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1.бичиглэлтэй объектуудын титэм цэснээс ”дэд ойрын төрлийн тохиолдлыг бий болгох” эсвэл “олон дэд ойрын төрөл үүсгэх” цэсийг хэрэг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2)  Use the \"copy\" tile in a scrip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2.Бичглэл дэх “хуулбар” талстыг хэрэг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3)  Request \"give me a copy now\" from the menu associated with the \"copy\" item in a View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3.Үзүүлэгч доторх “хуулбар” хэсэгт хамаарах цэснээс “одоохон надад хуулбарыг өг” –г шаар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f you have on your screen multiple sibling instances of the same object, then you may or may want to see them all in the All Scripts tool, and that is what the \"all instances\" checkbox govern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таны дэлгэцэн дээр өнөө л объектын олон ойрын төрлүүд байгаа бол дээрх бүгдийг Бүх Скрипт хэрэгслээр харж болно. Энэ нь “бүх тохиолдол” тэмдэглээний нүдний удирдаж чадах зүйл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Set \"all instances\" if you want a separate entry for each instance, a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pposed to a single representative of that kind of ob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мөн төрлийн объектын нэг төлөөлөл тохиолдлын эсрэг байдлаар та орсон бүгдийг  ялган салгахыг хүсвэл “бүх тохиолдол”-г тав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ote that if you obtain a copy of an object by using the green halo handle, it will *not* be a sibling instance of the original.  It will in many ways seem to be, because it will start out its life having the same scripts as the original.  But it will then lead an independent life, so that changes to scripts of the original will not be reflected in it, and vice-ver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Цацарсан Ногоон бариулыг хэрэглэн объектын хуулбарыг та авбал, оригиналын ойрын төрөл байж чадахгүй юм. Хэдийгээр энэ нь тун адил байх боловч оригиналын хугацаанаас гадуур өөрийн амвдралтай байна. Оригиналын бичиглэлийн өөрчлөлтүүд түүнд нөлөөлж чадахгүй байхаас гадна  мөн эсрэгээрээ байхыг анхаарна у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is an important distinction, and an unavoidable one because people sometimes want the deep sharing of sibling instances and sometimes they clearly do not.  But the truly understandable description of these concepts and distinctions certainly lies *ahead* of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үмүүс зарим тохиолдолд ойрын төрлийн гүн холбоосыг хүсдэг хирнээ заримдаа огт хүсдэггүй учир энэ нь чухал ялгаа бөгөөд зугтахын аргагүй байдаг нэг зүйл юм. Эдгээр ойлголт ялгаа нь, мэдээж хэрэг, биднээс үл хамаар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openUp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or close the lower portion that shows individual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 тус бүрийг харуулдаг хамгийн доод хэмжээг нээх эсвэл 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AllScriptsTool&gt;&gt;presentHelp,AllScriptsTool_class&gt;&gt;defaultNameStemForInstances,AllScriptsTool_class&gt;&gt;descriptionForPartsBin,AllScriptsTool_class&gt;&gt;registerInFlapsRegistry,AllScriptsTool_class&gt;&gt;registerInFlapsRegistry,AllScriptsTool_class&gt;&gt;registerInFlapsRegistry,Flaps_class&gt;&gt;defaultsQuadsDefiningPlugInSuppliesFlap,Flaps_class&gt;&gt;defaultsQuadsDefiningScriptingFlap,Flaps_class&gt;&gt;defaultsQuadsDefiningWidgetsFlap,Flaps_class&gt;&gt;newLoneSupplie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бичиг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BasicButton_class&gt;&gt;defaultNameStemForInstances,ButtonProperties_class&gt;&gt;defaultNameStemForInstances,EToyVocabulary_class&gt;&gt;masterOrderingOfCategorySymbols,MenuItemMorph&gt;&gt;additionsToViewerCategories,ScriptActivationButton&gt;&gt;additionsToViewerCategories,ScriptableButton&gt;&gt;additionsToViewerCategories,ScriptableButton_class&gt;&gt;defaultNameStemForInstances,SimpleButto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BasicButton&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лээ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BasicButton&gt;&gt;setLabel,ScriptableButton&gt;&gt;set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a new label for this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вчлуурт шинэ тэмдэглээ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addHeader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move this pane from the scr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n't worry -- nothing will be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э самбарыг дэлгэцээс арилга, санаа зоволтгүй, юу ч алга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arrowSetterButtonFor:type:,CategoryViewer&gt;&gt;arrowSetterButton: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from here to obtain an assignment 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ноох хэллэгийг авахын тулд эндээс чи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choose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тего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infoButtonFor:,PlayerSurrogate&gt;&gt;rebuild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here to get a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овшоод цэсийг 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phraseForCommand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rag and drop to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add a new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Шинэ бичиглэл нэмэхийн тулд чирээд буу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phraseFor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here to tear off a  TEST/YES/NO unit which you can drop into you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өрийнхөө бичиглэлд буулгаж болох ТЕСТ\ТИЙМ\ҮГҮЙ гэсэн нэгжийг урж хаяхын тулд энд да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phraseForTimes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here to tear off a  Repeat/Times unit which you can drop into you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өрийнхөө бичиглэлд буулгаж болох Давталт\Хугацаа нэгжийг урж хаяхын тулд энд чирч авч и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showCategories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 be found in the following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хи категороос олдож болзош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showCategories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s in the following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хи категорт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CategoryViewer&gt;&gt;showCategories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tile is not actually suitable for use with this kind of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алст-цонх ийм төрлийн объектонд тохироимжгүй ю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Method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addIdiosyncraticMenuItemsTo:forSlotSym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ive me a copy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ад хуулбарыг одоохон 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addIdiosyncraticMenuItemsTo:forSlotSym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picture of pen t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ийн зургийг надад 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addInstanceVariable,Player&gt;&gt;createSlot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me for new vari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увьсагчий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addInstance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ьс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basicBeNot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ividing by zero makes a number t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large for even a Sorcerer to hand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Please change you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Тоог тэгд хуваахад хэт их тоо гар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basicRemoveSlot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There may be scripts belonging 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ther objects that may rely on the presence o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variable.  If there are, they may now be brok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You may need to fix them up ma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Анхаар. Энэ хувьсагчийг байгаа гэж найдсан өөр объектод хамаарах бичиглэл байж магадгүй. Хэрэв тийм бол тэднийг эвдэж болзошгүй. Үүнийг тэмдэглэхийн тулд та гараараа хийх хэрэгтэй б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basicRemoveSlot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rry, {1} is 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se in a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нь скриптэд ашиглагдд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basicRenameSlot:newSlo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ution!  References in texutally coded scripts won't be r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аар. Хээн коодтой скриптын ишлэлийн нэрийг өөрчлөх боломж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beNot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ividing by zero makes a number t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large for even a Sorcerer to hand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t\t\tPlease change you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оог тэгд хуваахад хэт өндөр тоо гарна. Скриптээ өөрчилнө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changeParameterTyp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the TY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for the parameter (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val="mn-Cyrl-MN" w:bidi="bo-CN"/>
        </w:rPr>
        <w:t xml:space="preserve">Энэ параметрт харгалзах ХЭЛБЭР ийг сонго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одоогийнх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chooseSlotTyp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the TY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or {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1}</w:t>
      </w:r>
      <w:r>
        <w:rPr>
          <w:rFonts w:cs="Courier New" w:ascii="Courier New" w:hAnsi="Courier New"/>
          <w:b w:val="false"/>
          <w:bCs w:val="false"/>
          <w:color w:val="000000"/>
          <w:sz w:val="20"/>
          <w:szCs w:val="20"/>
          <w:lang w:val="mn-Cyrl-MN" w:bidi="bo-CN"/>
        </w:rPr>
        <w:t>-д харгалзах ХЭЛБЭРий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chooseSlotTyp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urrently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одоогийнх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chooseUserS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choose a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ьсагч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handUserPictureOfPenT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pen trails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infoFor:inViewer:,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par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раметр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infoFor:inViewer:,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to fire this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криптийг асаах-шатаах 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info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нур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info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balloon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гор тайлбарыг зас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infoFor:inViewer:,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par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раметрий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info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isExpendableScript:,Player&gt;&gt;unusedScriptName,Player&gt;&gt;unusedScriptName,Presenter&gt;&gt;allKnownScriptSel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w:t>
      </w:r>
      <w:r>
        <w:rPr>
          <w:rFonts w:cs="Courier New" w:ascii="Courier New" w:hAnsi="Courier New"/>
          <w:b w:val="false"/>
          <w:bCs w:val="false"/>
          <w:color w:val="FF0000"/>
          <w:sz w:val="20"/>
          <w:szCs w:val="20"/>
          <w:lang w:val="mn-Cyrl-MN" w:bidi="bo-CN"/>
        </w:rPr>
        <w:t>программ</w:t>
      </w:r>
      <w:r>
        <w:rPr>
          <w:rFonts w:cs="Courier New" w:ascii="Courier New" w:hAnsi="Courier New"/>
          <w:b w:val="false"/>
          <w:bCs w:val="false"/>
          <w:color w:val="FF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methodInterfacesForInstanceVariablesCategory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variable defined by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оор тодорхойлогдсон хувьс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newCost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cost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стюмы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ttempt rep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свар хийхийг оролд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гий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different vocabulary for this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Үзүүлэгчийн хувьд өөр толь бичи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limit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язгаарлалтын ан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ль бич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all this object's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бүх скриптыг-</w:t>
      </w:r>
      <w:r>
        <w:rPr>
          <w:rFonts w:cs="Courier New" w:ascii="Courier New" w:hAnsi="Courier New"/>
          <w:b w:val="false"/>
          <w:bCs w:val="false"/>
          <w:color w:val="FF0000"/>
          <w:sz w:val="20"/>
          <w:szCs w:val="20"/>
          <w:lang w:val="mn-Cyrl-MN" w:bidi="bo-CN"/>
        </w:rPr>
        <w:t>програмын бичиглэлийг</w:t>
      </w:r>
      <w:r>
        <w:rPr>
          <w:rFonts w:cs="Courier New" w:ascii="Courier New" w:hAnsi="Courier New"/>
          <w:b w:val="false"/>
          <w:bCs w:val="false"/>
          <w:color w:val="000000"/>
          <w:sz w:val="20"/>
          <w:szCs w:val="20"/>
          <w:lang w:val="mn-Cyrl-MN" w:bidi="bo-CN"/>
        </w:rPr>
        <w:t xml:space="preserve"> нура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unge empty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осон скриптыг дарж хая</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get other costu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усад </w:t>
      </w:r>
      <w:r>
        <w:rPr>
          <w:rFonts w:cs="Courier New" w:ascii="Courier New" w:hAnsi="Courier New"/>
          <w:b w:val="false"/>
          <w:bCs w:val="false"/>
          <w:color w:val="FF0000"/>
          <w:sz w:val="20"/>
          <w:szCs w:val="20"/>
          <w:lang w:val="mn-Cyrl-MN" w:bidi="bo-CN"/>
        </w:rPr>
        <w:t>костюмыг-захиалгыг</w:t>
      </w:r>
      <w:r>
        <w:rPr>
          <w:rFonts w:cs="Courier New" w:ascii="Courier New" w:hAnsi="Courier New"/>
          <w:b w:val="false"/>
          <w:bCs w:val="false"/>
          <w:color w:val="000000"/>
          <w:sz w:val="20"/>
          <w:szCs w:val="20"/>
          <w:lang w:val="mn-Cyrl-MN" w:bidi="bo-CN"/>
        </w:rPr>
        <w:t xml:space="preserve"> м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art scrip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 хамаарах скриптыг дамж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гий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this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гчий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this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ь бичгий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lexicon that has a type-in pane for search (not recom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лт хийхийн тулд бичиж болдог самбартай толи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г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window that shows the code for this object in traditional programmer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объектод зориулсан програмчилалын уламжлалт форматтай коодыг харуулах цонх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lexicon with search 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лтын самбартай хэл зүйн толь бичгийг н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standard lex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ндарт толь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s a Viewer directly on the rendered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зүүлэгчийг шууд дүрслэгдсэн морфод  нэ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launch this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Үзүүлэгчийг шинээр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ecify what the limitClass should be for this Viewer -- i.e., the most generic class whose methods and categories should be consider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Үзүүлэгчийн хувьд ямар ХязгаарлахАнги байх ёстойг заа. Ихэнх ерөнхий ангийн арга болон категоруудыг энд авч хэлэлцсэн байх ёсто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Alternate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morph 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орфыг шууд үзүүл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Getter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the dat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want to extract from {1}'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1}</w:t>
      </w:r>
      <w:r>
        <w:rPr>
          <w:rFonts w:cs="Courier New" w:ascii="Courier New" w:hAnsi="Courier New"/>
          <w:b w:val="false"/>
          <w:bCs w:val="false"/>
          <w:color w:val="000000"/>
          <w:sz w:val="20"/>
          <w:szCs w:val="20"/>
          <w:lang w:val="mn-Cyrl-MN" w:bidi="bo-CN"/>
        </w:rPr>
        <w:t>-ийн</w:t>
      </w:r>
      <w:r>
        <w:rPr>
          <w:rFonts w:cs="Courier New" w:ascii="Courier New" w:hAnsi="Courier New"/>
          <w:b w:val="false"/>
          <w:bCs w:val="false"/>
          <w:color w:val="000000"/>
          <w:sz w:val="20"/>
          <w:szCs w:val="20"/>
          <w:lang w:bidi="bo-CN"/>
        </w:rPr>
        <w:t xml:space="preserve"> {2}</w:t>
      </w:r>
      <w:r>
        <w:rPr>
          <w:rFonts w:cs="Courier New" w:ascii="Courier New" w:hAnsi="Courier New"/>
          <w:b w:val="false"/>
          <w:bCs w:val="false"/>
          <w:color w:val="000000"/>
          <w:sz w:val="20"/>
          <w:szCs w:val="20"/>
          <w:lang w:val="mn-Cyrl-MN" w:bidi="bo-CN"/>
        </w:rPr>
        <w:t>-оос авч задлах гэж байгаа өгөгдл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Getter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the TY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f data to get fro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1}</w:t>
      </w:r>
      <w:r>
        <w:rPr>
          <w:rFonts w:cs="Courier New" w:ascii="Courier New" w:hAnsi="Courier New"/>
          <w:b w:val="false"/>
          <w:bCs w:val="false"/>
          <w:color w:val="000000"/>
          <w:sz w:val="20"/>
          <w:szCs w:val="20"/>
          <w:lang w:val="mn-Cyrl-MN" w:bidi="bo-CN"/>
        </w:rPr>
        <w:t>-ийн</w:t>
      </w:r>
      <w:r>
        <w:rPr>
          <w:rFonts w:cs="Courier New" w:ascii="Courier New" w:hAnsi="Courier New"/>
          <w:b w:val="false"/>
          <w:bCs w:val="false"/>
          <w:color w:val="000000"/>
          <w:sz w:val="20"/>
          <w:szCs w:val="20"/>
          <w:lang w:bidi="bo-CN"/>
        </w:rPr>
        <w:t xml:space="preserve"> {2}</w:t>
      </w:r>
      <w:r>
        <w:rPr>
          <w:rFonts w:cs="Courier New" w:ascii="Courier New" w:hAnsi="Courier New"/>
          <w:b w:val="false"/>
          <w:bCs w:val="false"/>
          <w:color w:val="000000"/>
          <w:sz w:val="20"/>
          <w:szCs w:val="20"/>
          <w:lang w:val="mn-Cyrl-MN" w:bidi="bo-CN"/>
        </w:rPr>
        <w:t>-оос авах гэж байгаа өгөгдлийн ХЭЛБЭР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Getter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ry -- no slots of that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ийм хэлбэрийн суурь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script that will work for this object and all of its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 болон түүний бүх ойрын төрөлд ажиллах шинэ скриптыг шинээр нэ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variable to this object and all of its siblings.  You will be asked to supply a name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э объект болон түүний бүх ойрын төрөлд ажиллах шинэ хувьсагчийг нэм. Танаас нэр асуу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скрипт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хувьсагч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earch 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лтын самбар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айг шүүрч 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you have misplaced the object that this Viewer is looking at, use this item to (try to) make it 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Үзэгчийн харж байгаа объектыг та буруу тавьсан бол энэ зүйлийг хэрэглэн түүнийг харагдахаар бол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al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айг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eastAsia="Courier New"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will actually pick up the object this Viewer is looking at, and hand it to you.  Click the (left) button to drop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Үзэгчийн харж байгаа объектыг гаргаж ирээд танд гардуулна. Зүүн товчлуурыг товшоод буул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offerViewerMenuFo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 represent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айг толилуулж байгаа тал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rename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айг програмч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rename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rry, we do not permit you to rena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assic-tiled scripts that are currentl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extually coded.  Go back to tile script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nd try again.  Humble ap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Уучлаарай, одоогоор хээн хэлбэртэй коодлогдсон сонгомол-талст скриптын нэрийг өөрчлөхийг бид танд зөвшөөрөхгүй. Талстын скрипт рүү буцаж очоод дахин оролдоно уу. Өршөөгөөрэ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renameS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nam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йин шинэ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ru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ops, object \"{1}\" no longer ha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 script named \"{2}\".\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t must have been deleted or r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өөх, </w:t>
      </w:r>
      <w:r>
        <w:rPr>
          <w:rFonts w:cs="Courier New" w:ascii="Courier New" w:hAnsi="Courier New"/>
          <w:b w:val="false"/>
          <w:bCs w:val="false"/>
          <w:color w:val="000000"/>
          <w:sz w:val="20"/>
          <w:szCs w:val="20"/>
          <w:lang w:bidi="bo-CN"/>
        </w:rPr>
        <w:t>{1}</w:t>
      </w:r>
      <w:r>
        <w:rPr>
          <w:rFonts w:cs="Courier New" w:ascii="Courier New" w:hAnsi="Courier New"/>
          <w:b w:val="false"/>
          <w:bCs w:val="false"/>
          <w:color w:val="000000"/>
          <w:sz w:val="20"/>
          <w:szCs w:val="20"/>
          <w:lang w:val="mn-Cyrl-MN" w:bidi="bo-CN"/>
        </w:rPr>
        <w:t xml:space="preserve"> объект нь </w:t>
      </w:r>
      <w:r>
        <w:rPr>
          <w:rFonts w:cs="Courier New" w:ascii="Courier New" w:hAnsi="Courier New"/>
          <w:b w:val="false"/>
          <w:bCs w:val="false"/>
          <w:color w:val="000000"/>
          <w:sz w:val="20"/>
          <w:szCs w:val="20"/>
          <w:lang w:bidi="bo-CN"/>
        </w:rPr>
        <w:t>{2}</w:t>
      </w:r>
      <w:r>
        <w:rPr>
          <w:rFonts w:cs="Courier New" w:ascii="Courier New" w:hAnsi="Courier New"/>
          <w:b w:val="false"/>
          <w:bCs w:val="false"/>
          <w:color w:val="000000"/>
          <w:sz w:val="20"/>
          <w:szCs w:val="20"/>
          <w:lang w:val="mn-Cyrl-MN" w:bidi="bo-CN"/>
        </w:rPr>
        <w:t xml:space="preserve"> гэсэн нэргүй юм байна. Түүнийг устгасан эсвэл нэрий нь өөрчилсө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set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ected a Point but instead g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Point</w:t>
      </w:r>
      <w:r>
        <w:rPr>
          <w:rFonts w:cs="Courier New" w:ascii="Courier New" w:hAnsi="Courier New"/>
          <w:b w:val="false"/>
          <w:bCs w:val="false"/>
          <w:color w:val="000000"/>
          <w:sz w:val="20"/>
          <w:szCs w:val="20"/>
          <w:lang w:val="mn-Cyrl-MN" w:bidi="bo-CN"/>
        </w:rPr>
        <w:t xml:space="preserve">-ийн оронд </w:t>
      </w:r>
      <w:r>
        <w:rPr>
          <w:rFonts w:cs="Courier New" w:ascii="Courier New" w:hAnsi="Courier New"/>
          <w:b w:val="false"/>
          <w:bCs w:val="false"/>
          <w:color w:val="000000"/>
          <w:sz w:val="20"/>
          <w:szCs w:val="20"/>
          <w:lang w:bidi="bo-CN"/>
        </w:rPr>
        <w:t>got</w:t>
      </w:r>
      <w:r>
        <w:rPr>
          <w:rFonts w:cs="Courier New" w:ascii="Courier New" w:hAnsi="Courier New"/>
          <w:b w:val="false"/>
          <w:bCs w:val="false"/>
          <w:color w:val="000000"/>
          <w:sz w:val="20"/>
          <w:szCs w:val="20"/>
          <w:lang w:val="mn-Cyrl-MN" w:bidi="bo-CN"/>
        </w:rPr>
        <w:t xml:space="preserve"> байна. </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setPrecisionFor:,UpdatingStringMorph&gt;&gt;setPr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many decimal places? (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дэн раравтын орон бай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slotInfoButtonHit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value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тгын хэлбэри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slotInfoButtonHit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ыг шүүрч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slotInfoButtonHit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1}\ -г </w:t>
      </w:r>
      <w:r>
        <w:rPr>
          <w:rFonts w:cs="Courier New" w:ascii="Courier New" w:hAnsi="Courier New"/>
          <w:b w:val="false"/>
          <w:bCs w:val="false"/>
          <w:color w:val="000000"/>
          <w:sz w:val="20"/>
          <w:szCs w:val="20"/>
          <w:lang w:val="mn-Cyrl-MN" w:bidi="bo-CN"/>
        </w:rPr>
        <w:t xml:space="preserve">арил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slotInfoButtonHit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w:t>
      </w:r>
      <w:r>
        <w:rPr>
          <w:rFonts w:cs="Courier New" w:ascii="Courier New" w:hAnsi="Courier New"/>
          <w:b w:val="false"/>
          <w:bCs w:val="false"/>
          <w:color w:val="000000"/>
          <w:sz w:val="20"/>
          <w:szCs w:val="20"/>
          <w:lang w:val="mn-Cyrl-MN" w:bidi="bo-CN"/>
        </w:rPr>
        <w:t xml:space="preserve">н нэрийг өөрчи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slotInfoButtonHit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is used for vector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 xml:space="preserve"> нь вектор үйлдэлд хэрэглэгдд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tellAllSiblings:,Player&gt;&gt;tellSelfAndAll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рүү 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tellAllSiblings:,Player&gt;&gt;tellSelfAndAll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not \"tel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лэх” чадахгү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gt;&gt;trigger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exception in scr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крипт дэх жич зү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destroyThi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ready in the 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ь хэдийн хогийн саванд орс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forciblyRename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лт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forciblyRename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kay, this object is now nam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лоо, одоо энэ объект нэртэй боло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forciblyRename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the name you insist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аад байгаа нэрээ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forciblyRename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was no conflict; this object is now na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зөрчил байхгүй. Одоо энэ объеъкт нэртэй болс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forciblyRename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nd the object formerly known by this na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s now call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Бөгөөд одоогийн нэрээрээ өмнө нь нэрлэгдэж бай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object's name to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clipboard</w:t>
      </w:r>
      <w:r>
        <w:rPr>
          <w:rFonts w:cs="Courier New" w:ascii="Courier New" w:hAnsi="Courier New"/>
          <w:b w:val="false"/>
          <w:bCs w:val="false"/>
          <w:color w:val="000000"/>
          <w:sz w:val="20"/>
          <w:szCs w:val="20"/>
          <w:lang w:val="mn-Cyrl-MN" w:bidi="bo-CN"/>
        </w:rPr>
        <w:t>-санах ойд объектын нэрийг хуу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г нураа-эв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cibly renam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хүчээр н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you want to give this object a name which conflicts with the name of some other object in the project, use this command.  The other object with the same name will in the process be given a differen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ус төсөлд байгаа зарим объектуудын нэртэй энэ объектын нэр зөрчилдөж байвал энэ командыг хэрэглэ. Нэр нь зөрчилдөж байгаа объектууд хэрэглэгдэх үедээ өөр нэр хэрэглэн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ш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viewer for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Үзүүлэ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н нэрийг өөрч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 for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од зориулсан талст-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player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re is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 хаан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rebuild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reveal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г илрүүлэхийн тулд эн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rebuild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obtain a tile that refers to this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глогчид хамаарах талстыг олж авахын тулд эн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rebuild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obtain this object's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н Үзүүлэгийг олж авахын тулд эн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layerSurrogate&gt;&gt;rename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new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нэрийг шивж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resenter&gt;&gt;browseAllScriptsTextually,Presenter&gt;&gt;reportPlayersAnd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are no scripted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ээр бичигдсэн тоглогч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resenter&gt;&gt;browseAllScriptsTex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are no scripts in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өлд скрипт огт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resenter&gt;&gt;createStandard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resenter&gt;&gt;reportPlayersAnd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resenter&gt;&gt;reportPlayersAnd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scripts in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 төсөл дэх бүх скрипт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resenter&gt;&gt;reportPlayersAnd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лэгдс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Presenter&gt;&gt;reportPlayersAndScripts,TileMorph&gt;&gt;bePossessive,TileMorph&gt;&gt;emblazonPlayerNameOnReferenceTileWithin:,TileMorph&gt;&gt;retargetFrom: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ctivationButton&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underlying scrip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үгуур зураастай скрипт бичи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t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ед идэвх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ctivationButton&gt;&gt;additionsToViewerCategories,ScriptableButton&gt;&gt;additionsToViewerCategories,ScriptableButton&gt;&gt;additionsToViewerCategorie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д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ctivationButton&gt;&gt;additionsToViewerCategories,ScriptableButton&gt;&gt;additionsToViewerCategories,ScriptableButton&gt;&gt;additionsToViewerCategorie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д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ctivationButton&gt;&gt;additionsToViewerCategories,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the script should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скрипт </w:t>
      </w:r>
      <w:r>
        <w:rPr>
          <w:rFonts w:cs="Courier New" w:ascii="Courier New" w:hAnsi="Courier New"/>
          <w:b w:val="false"/>
          <w:bCs w:val="false"/>
          <w:color w:val="FF0000"/>
          <w:sz w:val="20"/>
          <w:szCs w:val="20"/>
          <w:lang w:val="mn-Cyrl-MN" w:bidi="bo-CN"/>
        </w:rPr>
        <w:t>шатах-асах ёстой үе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ctivationButton&gt;&gt;setLabel,SimpleButtonMorph&gt;&gt;set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enter a new label for this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вчлуурт шинэ шошго өгнө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bleButton_class&gt;&gt;authoring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крип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bleButton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to use with tile scripting; its script will be a method of its containing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лстан програмчилалд хэрэглэх товчлуур: түүний скрипт нь түүний агуулж байгаа тоглох талбарын арга болж өг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ошго-тэмдэгл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bleButton&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wording on th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 дээр үгээр би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ableButton&gt;&gt;initializeToStandAlone,ScriptableButton_class&gt;&gt;authoring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йаг 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DismissButto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move this scrip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rom the scr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can open i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gain from a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val="mn-Cyrl-MN" w:bidi="bo-CN"/>
        </w:rPr>
        <w:t xml:space="preserve">Дэлгэцээс энэ скриптийг арилга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Үзүүлэгчээс түүнийг дахин нээ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ld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тан хайрц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ld box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тан хайрцагны зүйл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numeric-constant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тмол тоон талстыг гарт минь өгөө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test-yest-no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ст-тийм-үгүй талстыг гарт минь өгөө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tile for sel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өртөө зориулсан талстыг гарт минь өгөөч</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button down?\"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вчлуур дарагдсан” талстыг гарт минь өгөөч</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button up?\"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 суларсан” талстыг гарт минь өгөөч</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function\"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ункц” талстыг гарт минь өгөөч</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random number\"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намсангүй тоо” талстыг гарт минь өгөөч</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ddGoldBox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repeat..times\"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тах тоо ” талстыг гарт минь өгөөч</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autoFi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 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өртөө нийц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buttonRowFor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edit the name of the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ийн нэрийг засахын тулд эн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buttonRowFor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get a palette of useful tiles to use in you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аны скриптэд хэрэглэх ашигтай талстуудын нийлүүрийг авахын тулд энд тов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buttonRowFor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from here to get a parameter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choose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frequency (curren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автамжийг сонго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одоо :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chooseFrequency,ScriptInstantiation&gt;&gt;presentTick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destroy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 this destroys this scrip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permanently; are you sure you want to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Анхаар. Энэ нь скриптыг үргэлж эвдэнэ. Үүнийг хий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destroy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rry, this script is being call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rom anothe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уучлаарай, өөр скриптээс энэ скриптийг дуудаж бай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explainStatusAlternatives,ScriptInstantiation&gt;&gt;explainStatus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ийн төлө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 resize the script, uncheck the box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ийн хэмжээг өөрчлөхийн тулд доорх нүдийг бүү тэмдэг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 засвар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ScriptInstantiation&gt;&gt;offerShifted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roy this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криптийг эв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tached method 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ланги аргын самб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balloon help for this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криптийн төвгөр тайлбарыг зас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ain status 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лөвийн орлуулгыг тайлб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es per 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хилт бүрд буу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little window that shows the Smalltalk code underlying this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 xml:space="preserve">энэ скрипт суурь болсон </w:t>
      </w:r>
      <w:r>
        <w:rPr>
          <w:rFonts w:cs="Courier New" w:ascii="Courier New" w:hAnsi="Courier New"/>
          <w:b w:val="false"/>
          <w:bCs w:val="false"/>
          <w:color w:val="000000"/>
          <w:sz w:val="20"/>
          <w:szCs w:val="20"/>
          <w:lang w:bidi="bo-CN"/>
        </w:rPr>
        <w:t xml:space="preserve">Smalltalk </w:t>
      </w:r>
      <w:r>
        <w:rPr>
          <w:rFonts w:cs="Courier New" w:ascii="Courier New" w:hAnsi="Courier New"/>
          <w:b w:val="false"/>
          <w:bCs w:val="false"/>
          <w:color w:val="000000"/>
          <w:sz w:val="20"/>
          <w:szCs w:val="20"/>
          <w:lang w:val="mn-Cyrl-MN" w:bidi="bo-CN"/>
        </w:rPr>
        <w:t>коодыг харуулдаг жижиг цонх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the viewer of the object to which this script belo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крипт харъяалалд нь байдаг объектын үзүүлэ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al my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объектыг илр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to tile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лст хувилбар руу буц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to tile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алст хувилбар руу буц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this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хувилбарыг хадг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ode tex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коодыг </w:t>
      </w:r>
      <w:r>
        <w:rPr>
          <w:rFonts w:cs="Courier New" w:ascii="Courier New" w:hAnsi="Courier New"/>
          <w:b w:val="false"/>
          <w:bCs w:val="false"/>
          <w:color w:val="FF0000"/>
          <w:sz w:val="20"/>
          <w:szCs w:val="20"/>
          <w:lang w:val="mn-Cyrl-MN" w:bidi="bo-CN"/>
        </w:rPr>
        <w:t>хээ хэлбэрээр</w:t>
      </w:r>
      <w:r>
        <w:rPr>
          <w:rFonts w:cs="Courier New" w:ascii="Courier New" w:hAnsi="Courier New"/>
          <w:b w:val="false"/>
          <w:bCs w:val="false"/>
          <w:color w:val="000000"/>
          <w:sz w:val="20"/>
          <w:szCs w:val="20"/>
          <w:lang w:val="mn-Cyrl-MN" w:bidi="bo-CN"/>
        </w:rPr>
        <w:t xml:space="preserve">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offerScriptorMenu,ScriptEditorMorph&gt;&gt;offerSimplerScript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script belongs to some object.  Show me where that object is on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крипт ямар нэг объектод харъяалагдана. Тэр объект нь дэлгэцийн хаана байна, харуулаа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showingCaret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a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м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toggleWhetherShowing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 this script was chang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extually; if you revert to tiles at thi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oint you will lose all the changes y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ay have made textually.  Do y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ally want to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Анхаар. Энэ скрипт бүрмөсөн өөрчлөгдсөн байна. Хэрэв та эндээс эхлэн талст руу буцаж хөрвөвөл хийж болох байсан бүх өөрчлөлтөө хаях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Үүнийг хий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EditorMorph&gt;&gt;typeIn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of firings per ti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хилт бүрт хийх буудлагы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defineNew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describe this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үйл явдлыг тайлбарла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defineNew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at event is already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р тохиолдлыг аль хэдийн тодорхойлс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defineNew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at is the name of your new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 шинэ үйл явдлын шинэ нэ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certain this object is visible on the screen; flash its image for a little while, and give it the 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г дэлгэцэнд гарцаагүй харагдахаар хий. Түүний зургийг богино хугацаанд анивчуулаад, титмийг 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 status of this script in all of my sibling instances be the same as the status you se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бүх ойрын төрлийн жишээ-тохиолдолд байгаа скриптийн төлөвийг таны энд харж байгаа төлөвтэй адил байхаар бий болг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up a Viewer for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гчийг энэ объектонд нээж 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up the Scriptor for this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Скрипторыг энэ объектонд нээж өг</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this object's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Үзүүлэ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this script's Scrip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Скриптор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pagate status to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йрын төрлүүдэд төлөвийг та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al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илэр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more...\" branch offers you menu items that are less frequently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аш нь” салаа нь харьцангуй цөөн хэрэглэгддэг зүйлсийг танд санал болгодо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Shifted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ution!  This is irreversibly destructive -- it removes the script from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аар. Буцах нөхцөлгүй нуралт--Энэ нь системээс скриптийг арилг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Shifted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г шүүрч 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offerShiftedMenu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rever this object currently is, the \"grab\" command will rip it out, and place it in your \"hand\".  This is a very drastic step, that can disassemble things that may be very hard to put back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бъект хаана байгаагаас үл хамааран ”шүүр” команд нь түүнийг суга татаад таны “гарт” авчирч өгнө. Энэ шийдвэртэй алхам нь юмсыг задлаад дараа нь эргүүлж нэгтгэх боломжгүй болгох юм.</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ply my status to all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төлөвийг бүх ойрын төрлүүдэд ол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e a new custom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хиалгын шинэ үйл явдлыг тодорхой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a custom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хиалгын үйл явдлы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аш н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всарлагат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лугшиж байг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should this script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крипт хэзээ ажиллах ёстой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ScriptStatusPop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at do these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юу гэсэн үг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presentTick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cks (now: {1}/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цохилт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одоо </w:t>
      </w:r>
      <w:r>
        <w:rPr>
          <w:rFonts w:cs="Courier New" w:ascii="Courier New" w:hAnsi="Courier New"/>
          <w:b w:val="false"/>
          <w:bCs w:val="false"/>
          <w:color w:val="000000"/>
          <w:sz w:val="20"/>
          <w:szCs w:val="20"/>
          <w:lang w:bidi="bo-CN"/>
        </w:rPr>
        <w:t>{1} )/</w:t>
      </w:r>
      <w:r>
        <w:rPr>
          <w:rFonts w:cs="Courier New" w:ascii="Courier New" w:hAnsi="Courier New"/>
          <w:b w:val="false"/>
          <w:bCs w:val="false"/>
          <w:color w:val="000000"/>
          <w:sz w:val="20"/>
          <w:szCs w:val="20"/>
          <w:lang w:val="mn-Cyrl-MN" w:bidi="bo-CN"/>
        </w:rPr>
        <w:t xml:space="preserve"> се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statusControlRow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is the name of the player to which this script belongs; if you click here, you will get a menu of interesting options pertaining to this player and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бол скриптийг эзэмшиж байгаа тоглогчийн нэр: хэрэв энд товшвол, энэ тоглогч ба скриптэд хамаарах сонирхолтой опцийг ав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statusControlRow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is the name of the script to which this entry per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бол эдгээр оролтыг эзэмшиж буй скриптийн нэ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stantiation&gt;&gt;typeInTicking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of ticks per sec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кундэд цохилох цохилты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ingDomain&gt;&gt;addModelMenuItemsTo:forMorph: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ke out of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ноос хол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StatusControl&gt;&gt;assurePauseTickControls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to toggle ticking state. Hold down to set tick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хилох төлөвийг сэлгэхийн тулд дар. Дараатай байлгаж цохилтийн хурдыг та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criptStatusControl&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this script should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крипт хэзээ ажиллах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earchingViewer&gt;&gt;addNamePaneTo:,SearchingViewer&gt;&gt;updateSearchButton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some letters into the pane at right, and then press this Search button (or hit RETURN) and all tiles that match what you typed will appear in the lis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талд байгаа самбарт үсэг шивж оруулаад Хайлт товчлуурыг дарахад таны шивж байсан зүйлийг ажиглаж байсан бүх талстууд доорх жагсаалтанд гарч ир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earchingViewer&gt;&gt;doSearchFrom:inter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matches foun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нэг ч таарах юм олдсон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lotInformation&gt;&gt;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is a variable defined by you.  Please edit this into your own meaningful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бол таны тодорхойлсон хувьсагч. Та өөрийнхөө дэлгэрэнгүй баимтанд үүнийг оруулж засварла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vide &amp; trun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ваах ба тай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rger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х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lti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рж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ainder when divi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 хуваахад үүсэх үлдэгд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maller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га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arithmeticalOpera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b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с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go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ume running all paused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всарлага авсан бүх скриптийг дахин ажил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helpStr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ry, no help availabl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тайлбар энд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numericComparitorsAndHelpStrings,Vocabulary&gt;&gt;translatedWord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visibl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 хуваагдах боломжто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numericComparitorsAndHelpStrings,TileMorph&gt;&g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нц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numericCompari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eat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эс 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numericCompari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eater than or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эс их эс вэл тэнц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numericCompari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ss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эс ба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numericComparitorsAndHelp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ss than or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эс бага эсвэл тэнц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numericComparitorsAndHelpStrings,TileMorph&gt;&g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нцүү би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removeFromSound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tiles reverted to \"c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нгэнээ” –д буцсан талс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renameSound:new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tile(s) chang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 болж өөрчлөгдсөн талст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ndardEventStati,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Ор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ndardEventStati,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EnterDrag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ОролтЧир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ndardEventStati,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Le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Орх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ndardEventStati,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LeaveDrag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ОрхихЧир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св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сад илүү үйл явдл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dy to run all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жиллахад үргэлж бэлэн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n all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сралтгүй ажил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n when c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дахад ажил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n when mouse goes down o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 дээр хулгана дарагдахад ажил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r custom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глэгчийн захиалгын үйл яв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I am being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айг хаагдаж байх үе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I am being o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майг нээгдэж байх үе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mouse comes bac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буцаад явах үе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mouse enters my bounds, butto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хүрээнд хулгана орж ирэх үед, товчлуур доо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mouse enters my bounds, button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хүрээнд хулгана орж ирэх үед, товчлуур дээ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mouse exits my bounds, butto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хүрээнээс хулгана гарч явах үед, товчлуур доо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mouse exits my bounds, button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хүрээнээс хулгана гарч явах үед, товчлуур дээш</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atusHelpStr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ile mouse still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 дараастай байх хугацаан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ep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n every paused script exactly once.  Keep the mouse button down over \"Step\" and everything will keep running until you releas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всарлагаатай байгаа скрипт бүрийг нэг удаа ажиллуулах. “Алхам” дээгүүр хулгана дараатай өнгөрөх ба товчлуурыг таьтал бүх юм ажиллаж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stop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use all ticking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хилж байгаа бүх скриптийг завса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if argument is positive, -1 if argument is negative, 0 if argument is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умент эерэг бол 1, аргумент сөрөг бол -1, аргумент тэг бол 0</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andomly chosen integer between 1 and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1 ба энэ аргументийн утга хоёрын хоорондох санамсаргүй сонгосон бүхэл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solut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эмлэхүй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gle, in degrees, whose tangent is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дус нэгжтэй тангенс нь энэ аргумент байх өнц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gle, in radians, whose tangent is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радиан нэгжтэй тангенс нь энэ аргумент байх өнцөг</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be root of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ументын куб язг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nential (e to the power of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кспоненциал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е тоог аргументын зэрэгт дэвш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garithm, base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10 суурьтай логариф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tural loga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турал логариф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quare root of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ументын квадрат язг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argument multiplied by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өөр нь үржүүлсэн аргуме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argument times itself, times itself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умент дахин аргумент ахиа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integer closest to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ументэд хамгийн ойр бүхэл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integer nearest to the argument toward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г рүү чиглэлд аргументэд хамгийн ойр бүхэл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egative of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ументийн сөрөг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degrees equivalent to the argument which is assumed to be expressed in rad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радианаар хэмжигдэх гэж байгаа аргументтай эквивалент градусын то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radians equivalent to the argument, which is expressed in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градусаар хэмжигдэх гэж байгаа аргументтай эквивалент радианы  тоо</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roduct of all the whole numbers between 1 and the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1 ба аргументын хооронд орших бүх тооны үржвэ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nometric sine, argument in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ригонометрын синус, аргумент нь градус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onometric cosine, argument in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onometric cosine, argument in rad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ригонометрын косинус, аргумент нь градусаа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onometric sine, argument in rad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ригонометрын синус, аргумент нь радианаа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onometric tangent, argument in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ригонометрын тангенс, аргумент нь градусаа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tableOfNumeric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gonometric tangent, argument in rad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ригонометрын тангенс, аргумент нь радианаа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wordingForOperator:,WsPhonePa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a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тасд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arrowheads on 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умантолгойгүй үз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Viewer&gt;&gt;addHeaderMorphWithBarHeight:include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edit the player'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овшиж тоглогчийн нэрйиг зас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Viewer&gt;&gt;addHeaderMorphWithBarHeight:include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here to add a variab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o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д товшиж хувьсагчийг нэм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Viewer&gt;&gt;addHeaderMorphWithBarHeight:include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here to ad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nother category 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д товшиж өөр категорийн самбар  нэмнэ</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Viewer&gt;&gt;addHeaderMorphWithBarHeight:include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here to get a me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at will allow you 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locate this ob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ear off a til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энд товшиж объектыг байрлуулах, талстыг урж авах г.м боломжийг олгох цэсийг ав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Viewer&gt;&gt;addHeaderMorphWithBarHeight:include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move this entire Viewer from the scr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n't worry -- nothing will be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чийг бүхлээр нь дэлгэцээс арилга. Юу ч алга болохгүй санаа зоволт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Viewer&gt;&gt;addHeaderMorphWithBarHeight:include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itch to next cost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раагийн захмалга руу сэлгэж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StandardViewer&gt;&gt;addHeaderMorphWithBarHeight:includeDismis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itch to previous cost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рүүчийн захиалга руу сэлгэж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cripting,Viewer&gt;&gt;choose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ль бичиг 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crollableField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crollable, editable body of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екстийн засварлах болон хөврүүлэх боломжтой их бие</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_class&gt;&gt;former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database of any sort -- slide show, rolodex, and any point in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урын ангилалын өгөгдлийн сан—слайд үзүүлэх, өнхрүүлэх, мөн хоорондох дурын цэг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_class&gt;&gt;stackHelp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 \"stack\" is a place where you can create, store, view and retrieve data \"fields\" from a set of \"cards\".  Data that you want to occur on every card (such as a name and an address in an Address Stack) are represented by objects such as \"Simple Text\", \"Fancy Text\", and \"Scrolling Text\" that you obtain from the Stack Tools flap.\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 xml:space="preserve">агуулах” гэдэг нь “карт”-аас таслан авсан өгөгдлийн багцыг та шинээр үүсгэх, хадгалах, үзэх болон буцаан авах газрыг хэлнэ. Карт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нэрийн карт, Хаягийн Агуулах дахь хаяг </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бүр дээр гарч ирэх өгөгдөл нь “Энгийн текст”, “Маяглуулсан текст”, “Хөвөрсөн текст” зэрэг объектууд байх ба эдгээрийг та Агуулахын Хэрэгсэл хавхагаас авч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xml:space="preserve">"When you look at a card in a Stack, you may be seeing three different kinds of material.  Press the </w:t>
      </w:r>
      <w:r>
        <w:rPr>
          <w:rFonts w:ascii="MS Mincho;ＭＳ 明朝" w:hAnsi="MS Mincho;ＭＳ 明朝" w:cs="MS Mincho;ＭＳ 明朝" w:eastAsia="MS Mincho;ＭＳ 明朝"/>
          <w:b w:val="false"/>
          <w:bCs w:val="false"/>
          <w:color w:val="000000"/>
          <w:sz w:val="20"/>
          <w:szCs w:val="20"/>
          <w:lang w:bidi="bo-CN"/>
        </w:rPr>
        <w:t>ﾂｧ</w:t>
      </w:r>
      <w:r>
        <w:rPr>
          <w:rFonts w:ascii="Courier New" w:hAnsi="Courier New" w:cs="Courier New" w:eastAsia="Courier New"/>
          <w:b w:val="false"/>
          <w:bCs w:val="false"/>
          <w:color w:val="000000"/>
          <w:sz w:val="20"/>
          <w:szCs w:val="20"/>
          <w:lang w:bidi="bo-CN"/>
        </w:rPr>
        <w:t xml:space="preserve"> </w:t>
      </w:r>
      <w:r>
        <w:rPr>
          <w:rFonts w:cs="Courier New" w:ascii="Courier New" w:hAnsi="Courier New"/>
          <w:b w:val="false"/>
          <w:bCs w:val="false"/>
          <w:color w:val="000000"/>
          <w:sz w:val="20"/>
          <w:szCs w:val="20"/>
          <w:lang w:bidi="bo-CN"/>
        </w:rPr>
        <w:t>button in the stack's controls to see the current designations, and use the \"explain designations\" to get a reminder of what the three different colors me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 xml:space="preserve">Агуулах дахь картыг та харах үед гурван өөр төрлийн материал байгааг олж үзнэ. Агуулахын удирдлага дахь </w:t>
      </w:r>
      <w:r>
        <w:rPr>
          <w:rFonts w:ascii="MS Mincho;ＭＳ 明朝" w:hAnsi="MS Mincho;ＭＳ 明朝" w:cs="MS Mincho;ＭＳ 明朝" w:eastAsia="MS Mincho;ＭＳ 明朝"/>
          <w:b w:val="false"/>
          <w:bCs w:val="false"/>
          <w:color w:val="000000"/>
          <w:sz w:val="20"/>
          <w:szCs w:val="20"/>
          <w:lang w:bidi="bo-CN"/>
        </w:rPr>
        <w:t>ﾂｧ</w:t>
      </w:r>
      <w:r>
        <w:rPr>
          <w:rFonts w:ascii="MS Mincho;ＭＳ 明朝" w:hAnsi="MS Mincho;ＭＳ 明朝" w:cs="MS Mincho;ＭＳ 明朝" w:eastAsia="MS Mincho;ＭＳ 明朝"/>
          <w:b w:val="false"/>
          <w:bCs w:val="false"/>
          <w:color w:val="000000"/>
          <w:sz w:val="20"/>
          <w:szCs w:val="20"/>
          <w:lang w:val="mn-Cyrl-MN" w:bidi="bo-CN"/>
        </w:rPr>
        <w:t xml:space="preserve"> </w:t>
      </w:r>
      <w:r>
        <w:rPr>
          <w:rFonts w:cs="Courier New" w:ascii="Courier New" w:hAnsi="Courier New"/>
          <w:b w:val="false"/>
          <w:bCs w:val="false"/>
          <w:color w:val="000000"/>
          <w:sz w:val="20"/>
          <w:szCs w:val="20"/>
          <w:lang w:val="mn-Cyrl-MN" w:bidi="bo-CN"/>
        </w:rPr>
        <w:t xml:space="preserve">дарснаар одоогийн загварыг харж болох ба “тайлбар загвар” ашиглан эдгээр гурван өнгө нь юуг төлөөлж байгаа тухай тайлбар ав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ascii="MS Mincho;ＭＳ 明朝" w:hAnsi="MS Mincho;ＭＳ 明朝" w:cs="MS Mincho;ＭＳ 明朝" w:eastAsia="MS Mincho;ＭＳ 明朝"/>
          <w:b w:val="false"/>
          <w:bCs w:val="false"/>
          <w:color w:val="000000"/>
          <w:sz w:val="20"/>
          <w:szCs w:val="20"/>
          <w:lang w:bidi="bo-CN"/>
        </w:rPr>
        <w:t>ﾂｷ</w:t>
      </w:r>
      <w:r>
        <w:rPr>
          <w:rFonts w:ascii="Courier New" w:hAnsi="Courier New" w:cs="Courier New" w:eastAsia="Courier New"/>
          <w:b w:val="false"/>
          <w:bCs w:val="false"/>
          <w:color w:val="000000"/>
          <w:sz w:val="20"/>
          <w:szCs w:val="20"/>
          <w:lang w:bidi="bo-CN"/>
        </w:rPr>
        <w:t xml:space="preserve">  </w:t>
      </w:r>
      <w:r>
        <w:rPr>
          <w:rFonts w:cs="Courier New" w:ascii="Courier New" w:hAnsi="Courier New"/>
          <w:b w:val="false"/>
          <w:bCs w:val="false"/>
          <w:color w:val="000000"/>
          <w:sz w:val="20"/>
          <w:szCs w:val="20"/>
          <w:lang w:bidi="bo-CN"/>
        </w:rPr>
        <w:t>Things that are designated to be seen on every card, and have the same contents whichever card is being shown. (gr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ascii="MS Mincho;ＭＳ 明朝" w:hAnsi="MS Mincho;ＭＳ 明朝" w:cs="MS Mincho;ＭＳ 明朝" w:eastAsia="MS Mincho;ＭＳ 明朝"/>
          <w:b w:val="false"/>
          <w:bCs w:val="false"/>
          <w:color w:val="000000"/>
          <w:sz w:val="20"/>
          <w:szCs w:val="20"/>
          <w:lang w:bidi="bo-CN"/>
        </w:rPr>
        <w:t>ﾂｷ</w:t>
      </w:r>
      <w:r>
        <w:rPr>
          <w:rFonts w:ascii="Courier New" w:hAnsi="Courier New" w:cs="Courier New" w:eastAsia="Courier New"/>
          <w:b w:val="false"/>
          <w:bCs w:val="false"/>
          <w:color w:val="000000"/>
          <w:sz w:val="20"/>
          <w:szCs w:val="20"/>
          <w:lang w:bidi="bo-CN"/>
        </w:rPr>
        <w:t xml:space="preserve">  </w:t>
      </w:r>
      <w:r>
        <w:rPr>
          <w:rFonts w:cs="Courier New" w:ascii="Courier New" w:hAnsi="Courier New"/>
          <w:b w:val="false"/>
          <w:bCs w:val="false"/>
          <w:color w:val="000000"/>
          <w:sz w:val="20"/>
          <w:szCs w:val="20"/>
          <w:lang w:bidi="bo-CN"/>
        </w:rPr>
        <w:t>Things that are designated to be seen on every card, with each card having its own value for them. (oran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ascii="MS Mincho;ＭＳ 明朝" w:hAnsi="MS Mincho;ＭＳ 明朝" w:cs="MS Mincho;ＭＳ 明朝" w:eastAsia="MS Mincho;ＭＳ 明朝"/>
          <w:b w:val="false"/>
          <w:bCs w:val="false"/>
          <w:color w:val="000000"/>
          <w:sz w:val="20"/>
          <w:szCs w:val="20"/>
          <w:lang w:bidi="bo-CN"/>
        </w:rPr>
        <w:t>ﾂｷ</w:t>
      </w:r>
      <w:r>
        <w:rPr>
          <w:rFonts w:ascii="Courier New" w:hAnsi="Courier New" w:cs="Courier New" w:eastAsia="Courier New"/>
          <w:b w:val="false"/>
          <w:bCs w:val="false"/>
          <w:color w:val="000000"/>
          <w:sz w:val="20"/>
          <w:szCs w:val="20"/>
          <w:lang w:bidi="bo-CN"/>
        </w:rPr>
        <w:t xml:space="preserve">  </w:t>
      </w:r>
      <w:r>
        <w:rPr>
          <w:rFonts w:cs="Courier New" w:ascii="Courier New" w:hAnsi="Courier New"/>
          <w:b w:val="false"/>
          <w:bCs w:val="false"/>
          <w:color w:val="000000"/>
          <w:sz w:val="20"/>
          <w:szCs w:val="20"/>
          <w:lang w:bidi="bo-CN"/>
        </w:rPr>
        <w:t>Things that are designated to occur only on the particular card at hand. (r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S Mincho;ＭＳ 明朝" w:hAnsi="MS Mincho;ＭＳ 明朝" w:cs="MS Mincho;ＭＳ 明朝" w:eastAsia="MS Mincho;ＭＳ 明朝"/>
          <w:b w:val="false"/>
          <w:bCs w:val="false"/>
          <w:color w:val="000000"/>
          <w:sz w:val="20"/>
          <w:szCs w:val="20"/>
          <w:lang w:bidi="bo-CN"/>
        </w:rPr>
        <w:t>ﾂｧ</w:t>
      </w:r>
      <w:r>
        <w:rPr>
          <w:rFonts w:ascii="Courier New" w:hAnsi="Courier New" w:cs="Courier New" w:eastAsia="Courier New"/>
          <w:b w:val="false"/>
          <w:bCs w:val="false"/>
          <w:color w:val="000000"/>
          <w:sz w:val="20"/>
          <w:szCs w:val="20"/>
          <w:lang w:val="mn-Cyrl-MN" w:bidi="bo-CN"/>
        </w:rPr>
        <w:t xml:space="preserve"> </w:t>
      </w:r>
      <w:r>
        <w:rPr>
          <w:rFonts w:eastAsia="MS Mincho;ＭＳ 明朝" w:cs="Courier New" w:ascii="Courier New" w:hAnsi="Courier New"/>
          <w:b w:val="false"/>
          <w:bCs w:val="false"/>
          <w:color w:val="000000"/>
          <w:sz w:val="20"/>
          <w:szCs w:val="20"/>
          <w:lang w:val="mn-Cyrl-MN" w:bidi="bo-CN"/>
        </w:rPr>
        <w:t>карт бүр дээр харагдахаар зохион бүтээгдсэн юмс ба ямарч картны хувьд нэг л агуулгатай байна :ного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S Mincho;ＭＳ 明朝" w:hAnsi="MS Mincho;ＭＳ 明朝" w:cs="MS Mincho;ＭＳ 明朝" w:eastAsia="MS Mincho;ＭＳ 明朝"/>
          <w:b w:val="false"/>
          <w:bCs w:val="false"/>
          <w:color w:val="000000"/>
          <w:sz w:val="20"/>
          <w:szCs w:val="20"/>
          <w:lang w:bidi="bo-CN"/>
        </w:rPr>
        <w:t>ﾂｧ</w:t>
      </w:r>
      <w:r>
        <w:rPr>
          <w:rFonts w:ascii="MS Mincho;ＭＳ 明朝" w:hAnsi="MS Mincho;ＭＳ 明朝" w:cs="MS Mincho;ＭＳ 明朝" w:eastAsia="MS Mincho;ＭＳ 明朝"/>
          <w:b w:val="false"/>
          <w:bCs w:val="false"/>
          <w:color w:val="000000"/>
          <w:sz w:val="20"/>
          <w:szCs w:val="20"/>
          <w:lang w:val="mn-Cyrl-MN" w:bidi="bo-CN"/>
        </w:rPr>
        <w:t xml:space="preserve"> </w:t>
      </w:r>
      <w:r>
        <w:rPr>
          <w:rFonts w:eastAsia="MS Mincho;ＭＳ 明朝" w:cs="Courier New" w:ascii="Courier New" w:hAnsi="Courier New"/>
          <w:b w:val="false"/>
          <w:bCs w:val="false"/>
          <w:color w:val="000000"/>
          <w:sz w:val="20"/>
          <w:szCs w:val="20"/>
          <w:lang w:val="mn-Cyrl-MN" w:bidi="bo-CN"/>
        </w:rPr>
        <w:t>карт бүр дээр харагдахаар зохион бүтээгдсэн юмс ба карт бүрийн хувьд өөрийн гэсэн ялгаатай :улб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ascii="MS Mincho;ＭＳ 明朝" w:hAnsi="MS Mincho;ＭＳ 明朝" w:cs="MS Mincho;ＭＳ 明朝" w:eastAsia="MS Mincho;ＭＳ 明朝"/>
          <w:b w:val="false"/>
          <w:bCs w:val="false"/>
          <w:color w:val="000000"/>
          <w:sz w:val="20"/>
          <w:szCs w:val="20"/>
          <w:lang w:bidi="bo-CN"/>
        </w:rPr>
        <w:t>ﾂｧ</w:t>
      </w:r>
      <w:r>
        <w:rPr>
          <w:rFonts w:ascii="MS Mincho;ＭＳ 明朝" w:hAnsi="MS Mincho;ＭＳ 明朝" w:cs="MS Mincho;ＭＳ 明朝" w:eastAsia="MS Mincho;ＭＳ 明朝"/>
          <w:b w:val="false"/>
          <w:bCs w:val="false"/>
          <w:color w:val="000000"/>
          <w:sz w:val="20"/>
          <w:szCs w:val="20"/>
          <w:lang w:val="mn-Cyrl-MN" w:bidi="bo-CN"/>
        </w:rPr>
        <w:t xml:space="preserve"> </w:t>
      </w:r>
      <w:r>
        <w:rPr>
          <w:rFonts w:eastAsia="MS Mincho;ＭＳ 明朝" w:cs="Courier New" w:ascii="Courier New" w:hAnsi="Courier New"/>
          <w:b w:val="false"/>
          <w:bCs w:val="false"/>
          <w:color w:val="000000"/>
          <w:sz w:val="20"/>
          <w:szCs w:val="20"/>
          <w:lang w:val="mn-Cyrl-MN" w:bidi="bo-CN"/>
        </w:rPr>
        <w:t>карт бүр дээр харагдахаар зохион бүтээгдсэн юмс ба тодорхой зарим  картны хувьд л байна:ула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se the \"stack/cards\" menu (in an object's halo menu) to change the designation of any object.  For example, if you have an object that is private to just one card, and you want to make it visible on all cards, use \"place onto background\".  If you further want it to hold a separate value for each separate card, use \"start holding separate data for each instanc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агуулах\карт” цэсийг ашиглан дурын объектын зориулалтыг өөрчилнө. Жишээ нь, хэрэв танд зөвхөн нэг картны хувьд өмчлөгдсөн объект байгаад үүнийг та бусад бүх картанд харагдахаар болгохыг хүсвэл “дэвсгэр дээр байрлуул” –г хэрэглэнэ. Хэрэв та цаашдаа карт бүр тусгай утгатай байлгахыг хүсвэл “тохиолдол тус бүрийн өгөгдлийг тусад нь байлга”-г хэрэгл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normal sequence to define a Stack's structure is to obtain a blank Stack, then create your fields by grabbing what you want from the Stack Tools flap and dropping it where you want it in the stack.  For easiest use, give a name to each field (by editing the name in its halo) *before* you put it onto the background..  Those fields that you want to represent the basic data of the stack need to be given names, placed on the background, and then told to hold separate da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Агуулахын бүтцийг тодорхойлох хэвийн дараалал гэдэг нь хоосон агуулахыг авах, дараа нь Агуулахын Хэрэгсэл хавхагаас хүссэн зүйлээ шүүрч авах замаар өөрийн талбарыг үүсгэх болон эдгээр зүйлыг агуулахын зохих газарт буулгахыг хэл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When you hit the + button in a stack's controls, a new card is created with default values in all the fields.  You can arrange for a particular default value to be used in a field -- do this either for one field at a time with \"be default value on new card\", or you can request that the all the values seen on a particular card serve as default by choosing \"be defaults for new cards\" from the stack's </w:t>
      </w:r>
      <w:r>
        <w:rPr>
          <w:rFonts w:ascii="MS Mincho;ＭＳ 明朝" w:hAnsi="MS Mincho;ＭＳ 明朝" w:cs="MS Mincho;ＭＳ 明朝" w:eastAsia="MS Mincho;ＭＳ 明朝"/>
          <w:b w:val="false"/>
          <w:bCs w:val="false"/>
          <w:color w:val="000000"/>
          <w:sz w:val="20"/>
          <w:szCs w:val="20"/>
          <w:lang w:bidi="bo-CN"/>
        </w:rPr>
        <w:t>ﾂｷ</w:t>
      </w:r>
      <w:r>
        <w:rPr>
          <w:rFonts w:ascii="Courier New" w:hAnsi="Courier New" w:cs="Courier New" w:eastAsia="Courier New"/>
          <w:b w:val="false"/>
          <w:bCs w:val="false"/>
          <w:color w:val="000000"/>
          <w:sz w:val="20"/>
          <w:szCs w:val="20"/>
          <w:lang w:bidi="bo-CN"/>
        </w:rPr>
        <w:t xml:space="preserve"> </w:t>
      </w:r>
      <w:r>
        <w:rPr>
          <w:rFonts w:cs="Courier New" w:ascii="Courier New" w:hAnsi="Courier New"/>
          <w:b w:val="false"/>
          <w:bCs w:val="false"/>
          <w:color w:val="000000"/>
          <w:sz w:val="20"/>
          <w:szCs w:val="20"/>
          <w:lang w:bidi="bo-CN"/>
        </w:rPr>
        <w:t>me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Агуулахын удирдлага доторх </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товчлуурыг дарах үед анхдагч утга бүхий бүх талбартай шинэ карт үүснэ. Тодорхой утгаар эдгээрийг эрэмбэлж болох ба “шинэ картан дээр анхны утга байг” хэрэглэн нэг удаа нэг талбарыг хийнэ эсвэл “бүх шинэ картанд байг”-г агуулахын цэснээс сонгон  хэрэглэн картын утгууд “анхны утга хэвээр үлдэг” –ээр нь орхи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t is also possible to have multiple \"backgrounds\" in the same stack -- each different background defines a different data structure, and cards from multiple backgrounds can be freely mixed in the same stac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Түүнчлэн нэг агуулах дотор олон “дэвсгэр” тэй байж мөн болно. Эндээс, өөр өөр дэвсгэр нь өөр өгөгдлийн бүтцийг тодорхойлох ба өөр дэвсгэртэй картуудыг энэ агуулах дотор чөлөөтэй холь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esides text fields, it is also possible to have picture-valued fields -- and potentially fields with data values of any other type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екст талбараас гадна зурган талбарууд мөн боломжтой – дурын бусад хэлбэртэй өгөгдөл бүхий талбаруудтай байх боломжто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ewer card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өөн картны удирдла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 руу шил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card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ны удирдлагыг дал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a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ы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мнөх кар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ard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ын удирдлагыг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effect for all back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дэвсгэрт зориулсан дууны эффек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effect this backgroun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зөвхөн энэ дэвсгэрт зориулсан дууны эффек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sual effect for all back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 дэвсгэрт зориулсан дүрсний эффек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Book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sual effect this backgroun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зөвхөн энэ дэвсгэрт зориулсан дүрсний эффек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CardsFromString:slot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card(s) a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карт нэмэгдлэ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a new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зарт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rd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ртын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e curren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карты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he first card of the current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дэвсгэр дээрх эхний карт руу шилж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he first card of the entire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эл агуулахын доторх эхний карт руу шилж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he last card of the current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доогийн дэвсгэр дээрх сүүлчийн карт руу шилж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he last card of the entire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эл агуулахын доторх сүүлчийн карт руу шилж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he nex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араагийн карт руу шилж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the previous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рүүчийн  карт руу шилж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first card in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всгэр дээрх эхний карт руу оч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first card of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ын эхний карт руу оч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last card in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всгэр дээрх сүүлчийн карт руу оч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last card of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гуулахын сүүлчийн карт руу оч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next card in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гуулахын дараагийн карт руу оч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previous card in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гуулахын түрүүчийн карт руу очи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ck nav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ын хөт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ordinal number of the curren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картын энгийн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deleteAllCardsExceptThis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card(s) and all of their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 ба тэдний бүх өгөгдл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deleteAllCardsExceptThis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lly dele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эхээр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delete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lly delete this card and all of its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нэхээр энэ карт болон түүний бүх өгөгдлийг устг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indViaTem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o matches were f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e sure the current card is mostly blank\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nd only has text you want to m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Нэг чтохирох зүйл алга. Карт нь бараг цэвэр, зөвхөн таны хайж байгаа текст л байгаа эсэхийг шал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card after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get a menu of options for this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агуулахын опцуудыг авахын тулд энд тов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is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картыг ус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Fewer controls\n"</w:t>
      </w:r>
      <w:r>
        <w:rPr>
          <w:rFonts w:cs="Courier New" w:ascii="Courier New" w:hAnsi="Courier New"/>
          <w:b w:val="false"/>
          <w:bCs w:val="false"/>
          <w:color w:val="000000"/>
          <w:sz w:val="20"/>
          <w:szCs w:val="20"/>
          <w:lang w:val="mn-Cyrl-MN" w:bidi="bo-CN"/>
        </w:rPr>
        <w:tab/>
        <w:tab/>
        <w:t>хэлхэн удирдла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f shift key pressed,\n"</w:t>
      </w:r>
      <w:r>
        <w:rPr>
          <w:rFonts w:cs="Courier New" w:ascii="Courier New" w:hAnsi="Courier New"/>
          <w:b w:val="false"/>
          <w:bCs w:val="false"/>
          <w:color w:val="000000"/>
          <w:sz w:val="20"/>
          <w:szCs w:val="20"/>
          <w:lang w:val="mn-Cyrl-MN" w:bidi="bo-CN"/>
        </w:rPr>
        <w:tab/>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эрэв шифт дараатай б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deletes controls)"</w:t>
      </w:r>
      <w:r>
        <w:rPr>
          <w:rFonts w:cs="Courier New" w:ascii="Courier New" w:hAnsi="Courier New"/>
          <w:b w:val="false"/>
          <w:bCs w:val="false"/>
          <w:color w:val="000000"/>
          <w:sz w:val="20"/>
          <w:szCs w:val="20"/>
          <w:lang w:val="mn-Cyrl-MN" w:bidi="bo-CN"/>
        </w:rPr>
        <w:tab/>
        <w:tab/>
        <w:t>удирдлагуудыг уст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al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s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ний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Stack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раагийн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Stack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х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desig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риулалт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goTo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such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йм карт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goTo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ich card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ькартын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sertAsBackground:re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ternate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лигдохДэвсг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sertAsBackground:re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at should we call this new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дэвсгэрийг юу гэж нэрлэх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sertCardOf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t this time, there IS only one kind o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ackground in this stack, so that'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hat you'll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Одоо, агуулахад ердөө нэг л төрлийн дэвсгэр үлдсэн тул өөр сонголт ал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card of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ийн карт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card of this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дэвсгэрийн картыг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 defaults for new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картын хувьд анхны утга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okish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зү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ution -- DANGER. Change the order of the variables on the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аар. АЮУЛТАЙ. Карт дээрх хувьсагчуудын дарааллыг өөрчлө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new cards from a formatted string on the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clipboard</w:t>
      </w:r>
      <w:r>
        <w:rPr>
          <w:rFonts w:cs="Courier New" w:ascii="Courier New" w:hAnsi="Courier New"/>
          <w:b w:val="false"/>
          <w:bCs w:val="false"/>
          <w:color w:val="000000"/>
          <w:sz w:val="20"/>
          <w:szCs w:val="20"/>
          <w:lang w:val="mn-Cyrl-MN" w:bidi="bo-CN"/>
        </w:rPr>
        <w:t>-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байгаа тэмдэгт мөрөөс шинэ карт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new cards from data in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ын өгөгдлөөс шинэ карт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all cards *except*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ээс бусад бүх картыг ус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via this tem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йм загвартайг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rs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ний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cards from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аас картыг ачаалаж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rt cards from clipboar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clipboard </w:t>
      </w:r>
      <w:r>
        <w:rPr>
          <w:rFonts w:cs="Courier New" w:ascii="Courier New" w:hAnsi="Courier New"/>
          <w:b w:val="false"/>
          <w:bCs w:val="false"/>
          <w:color w:val="000000"/>
          <w:sz w:val="20"/>
          <w:szCs w:val="20"/>
          <w:lang w:val="mn-Cyrl-MN" w:bidi="bo-CN"/>
        </w:rPr>
        <w:t>өгөгдлөөс картыг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nce variable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ишээ хувьсагчийн дараа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кар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ese current field values be the defaults for their respective fields on new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талбарын эдгээр утгыг харгалзах анхны утга болгож шинэ картанд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new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рын шинэ фоныг үүсг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card one position ear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ыг нэг байрлалаар ух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card one position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картыг нэг байрлалаар урагшлуул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card to back of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картыг агулахын ар руу зө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card to front of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картыг агуулахын урд руу зөө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all the cards of the current background using some field as the sort 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эмбийн түлхүүр зэрэг талбарыг ашиглан одоогийн фон дээрх картуудыг эрэмб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s for this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фонд зориулсан скрип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card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ыг .. эрэмб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dragN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рБАб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ground color for all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асны арын фоны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PPT images from slid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 xml:space="preserve"> слайдаас РРТ зургийг ача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ll pages this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хуудсыг ийм хэмжээтэй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offerBookish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ck /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гуулах \ но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get a menu for this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агуулахын цэсийг авахын тулд энд товш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tacks,StackMorph&gt;&gt;short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ore controls\n"</w:t>
      </w:r>
      <w:r>
        <w:rPr>
          <w:rFonts w:cs="Courier New" w:ascii="Courier New" w:hAnsi="Courier New"/>
          <w:b w:val="false"/>
          <w:bCs w:val="false"/>
          <w:color w:val="000000"/>
          <w:sz w:val="20"/>
          <w:szCs w:val="20"/>
          <w:lang w:val="mn-Cyrl-MN" w:bidi="bo-CN"/>
        </w:rPr>
        <w:tab/>
        <w:tab/>
        <w:tab/>
        <w:t xml:space="preserve">бусад удирдлагуу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f shift key pressed,\n"</w:t>
      </w:r>
      <w:r>
        <w:rPr>
          <w:rFonts w:cs="Courier New" w:ascii="Courier New" w:hAnsi="Courier New"/>
          <w:b w:val="false"/>
          <w:bCs w:val="false"/>
          <w:color w:val="000000"/>
          <w:sz w:val="20"/>
          <w:szCs w:val="20"/>
          <w:lang w:val="mn-Cyrl-MN" w:bidi="bo-CN"/>
        </w:rPr>
        <w:tab/>
        <w:tab/>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эрэв шифт товчлуур дараатай бо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deletes controls)"</w:t>
      </w:r>
      <w:r>
        <w:rPr>
          <w:rFonts w:cs="Courier New" w:ascii="Courier New" w:hAnsi="Courier New"/>
          <w:b w:val="false"/>
          <w:bCs w:val="false"/>
          <w:color w:val="000000"/>
          <w:sz w:val="20"/>
          <w:szCs w:val="20"/>
          <w:lang w:val="mn-Cyrl-MN" w:bidi="bo-CN"/>
        </w:rPr>
        <w:tab/>
        <w:tab/>
        <w:tab/>
        <w:t>удирдлагуудыг уст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_class&gt;&gt;former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vent Re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 явдлын бичи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_class&gt;&gt;former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record and play back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илцан үйлчлэлийг бичих, тоглуулахы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journal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этгүүл файл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voic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удирдлага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gt;&gt;createPlay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ption for this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овчлуурын гарчи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gt;&gt;read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p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нших тууз</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gt;&gt;shr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events reduced to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1} </w:t>
      </w:r>
      <w:r>
        <w:rPr>
          <w:rFonts w:cs="Courier New" w:ascii="Courier New" w:hAnsi="Courier New"/>
          <w:b w:val="false"/>
          <w:bCs w:val="false"/>
          <w:color w:val="000000"/>
          <w:sz w:val="20"/>
          <w:szCs w:val="20"/>
          <w:lang w:val="mn-Cyrl-MN" w:bidi="bo-CN"/>
        </w:rPr>
        <w:t>тохиолдлуудыг багасган</w:t>
      </w:r>
      <w:r>
        <w:rPr>
          <w:rFonts w:cs="Courier New" w:ascii="Courier New" w:hAnsi="Courier New"/>
          <w:b w:val="false"/>
          <w:bCs w:val="false"/>
          <w:color w:val="000000"/>
          <w:sz w:val="20"/>
          <w:szCs w:val="20"/>
          <w:lang w:bidi="bo-CN"/>
        </w:rPr>
        <w:t xml:space="preserve"> {2}</w:t>
      </w:r>
      <w:r>
        <w:rPr>
          <w:rFonts w:cs="Courier New" w:ascii="Courier New" w:hAnsi="Courier New"/>
          <w:b w:val="false"/>
          <w:bCs w:val="false"/>
          <w:color w:val="000000"/>
          <w:sz w:val="20"/>
          <w:szCs w:val="20"/>
          <w:lang w:val="mn-Cyrl-MN" w:bidi="bo-CN"/>
        </w:rPr>
        <w:t xml:space="preserve"> болгосо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EventRecorderMorph&gt;&gt;write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pe to w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х тууз</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PaintBox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 stamp from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ээс тамгыг шүүр ч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PaintBoxMorph&gt;&gt;addTextual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ВЭРЛ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PaintBoxMorph&gt;&gt;addTextual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PaintBoxMorph&gt;&gt;addTextual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Д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PaintBoxMorph&gt;&gt;addTextual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Л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or remove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йлийг нэмэх эсвэл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ign bottom e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од ирмэгийг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ign centers horizont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вийг хэвтээгээр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ign centers vert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вийг босоогоор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ign left e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ирмэгийг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ign right e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ирмэгийг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ign top e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д ирмэгийг тэгш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tribute horizont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тээгээр тар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tribute vert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соогоор тар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ce into a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гананд бай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ce into a 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өрөнд байр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electionMorph&gt;&gt;external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ed {1}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1} </w:t>
      </w:r>
      <w:r>
        <w:rPr>
          <w:rFonts w:cs="Courier New" w:ascii="Courier New" w:hAnsi="Courier New"/>
          <w:b w:val="false"/>
          <w:bCs w:val="false"/>
          <w:color w:val="000000"/>
          <w:sz w:val="20"/>
          <w:szCs w:val="20"/>
          <w:lang w:val="mn-Cyrl-MN" w:bidi="bo-CN"/>
        </w:rPr>
        <w:t>объект сонгогдо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ketchEditorMorph&gt;&gt;addRotationScale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rag me sideways 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otate yo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Зургаа эргүүлэхийн тулд намайг хажуу тийш чир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ketchEditorMorph&gt;&gt;addRotationScale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rag me up and down to chan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siz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of you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Зургийнхаа хэмжээг өөрчлөхийн тулд намайг дээш, доош нь чир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ketchEditorMorph&gt;&gt;deliverPainting:ev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throw away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hat you just pa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яхан зурсан юмаа хаяхаар үнэхээр шиидээ ю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Support,SketchEditorMorph&gt;&gt;deliverPainting:ev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row it away\\keep paint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ях\\зурсан хэвээр үлд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Undo,Command&gt;&gt;cmd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коман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Undo,CommandHistory&gt;&gt;undoOrRedoMenu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t u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ийхээс өөр арга 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Undo,CommandHistory&gt;&gt;undoOrRedoMenu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Undo,CommandHistory&gt;&gt;undoOrRedoMenu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BackgroundMorph&gt;&gt;addCustomMenuItems:hand:,StarSquea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BackgroundMorph&gt;&gt;addCustomMenuItems:hand:,ChatNotes&gt;&gt;openAsMorph,FlashPlayerWindow&gt;&gt;initialize,MPEGMoviePlayerMorph&gt;&gt;additionsToViewerCategories,MPEGMoviePlayerMorph&gt;&gt;additionsToViewerCategories,RecordingControls&gt;&gt;additionsToViewerCategories,StandardScriptingSystem&gt;&gt;wordingForOperator:,StandardScriptingSystem&gt;&gt;wordingForOperator:,StarSqueakMorph&gt;&gt;addCustomMenuItems:hand:,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BalloonMorph_class&gt;&gt;chooseBalloon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lect the font to 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sed for balloon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өвгөр тайлбарт хэрэглэгдэх фонты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lipboard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нах о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lipboard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object will always show whatever is on the text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екстэн </w:t>
      </w:r>
      <w:r>
        <w:rPr>
          <w:rFonts w:cs="Courier New" w:ascii="Courier New" w:hAnsi="Courier New"/>
          <w:b w:val="false"/>
          <w:bCs w:val="false"/>
          <w:color w:val="000000"/>
          <w:sz w:val="20"/>
          <w:szCs w:val="20"/>
          <w:lang w:bidi="bo-CN"/>
        </w:rPr>
        <w:t>clipboard</w:t>
      </w:r>
      <w:r>
        <w:rPr>
          <w:rFonts w:cs="Courier New" w:ascii="Courier New" w:hAnsi="Courier New"/>
          <w:b w:val="false"/>
          <w:bCs w:val="false"/>
          <w:color w:val="000000"/>
          <w:sz w:val="20"/>
          <w:szCs w:val="20"/>
          <w:lang w:val="mn-Cyrl-MN" w:bidi="bo-CN"/>
        </w:rPr>
        <w:t>-д юу байгааг энэ объект нь үргэлж харуул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not stay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тгий зогсоод б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y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ос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continu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сралтгүй сэргээн шинэч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only a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зөвхөн төгсгөлд нь сэргээн шинэчл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or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ний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initializeForPropertiesPanel,ColorPickerMorph&gt;&gt;initializeMo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just transluc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хи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initializeForPropertiesPanel,ColorPickerMorph&gt;&gt;initializeMo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original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игинал өнгийг сэр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initializeForPropertiesPanel,ColorPickerMorph&gt;&gt;initializeMo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s selecte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сон өнгийг харуул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initializeMo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miss color p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ний холимогийг боли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initializeMo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e this color-picker to another position, and keep it on the screen until dismissed with the X but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өний холимогийг өөр газар зөөх ба Х товчлуураар болиултал дэлгэцэнд дээр бай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ColorPickerMorph&gt;&gt;initializeMo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full property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онцлогийн хуудс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вшөөр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NCLabel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groun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ын фоны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файлын гаралт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Tiny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үр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Magnifi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gn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сг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Morph&gt;&gt;additionsToViewerCategoryPenUse,MultiuserTinyPaint&gt;&gt;addCustomMenuItems:hand:,Tiny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Morph&gt;&gt;additionsToViewerCategoryPenUse,MultiuserTinyPaint&gt;&gt;addCustomMenuItems:hand:,Tiny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FatBitsPaint&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bPatc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Grab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өхөөс Шүү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bPatc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his to grab a rectangular patch from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ашиглан тэгш өнцөгт нөхөөсийг дэлгэцээс шүүрч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dientFil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dien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са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dientFil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rizontal p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тээ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dientFill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tical p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соо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graph of numbers, normalized so the full range of values just fits my height.  I support a movable cursor that can be dragged with the m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өндөртэй бүрэн хэмжээ нь тэнцэхээр нормальчилсан тооны граф. Би хулганатай хамт чирэгддэг хөдөлгөөнт курсорыг дэмждэ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wave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лгион засварлагч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d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файл ун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the graph of current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агуулгын графы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 sine wave as the current 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инус долгионыг одоогийн граф болгон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the specified sound into the current 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дорхой дууг одоогийн графд ачаал</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sine w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инус долгионыг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he current graph as a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графыг дуу мэтээр тог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se the 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ыг урв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в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mple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байрлалаас унш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нших-хугацааны нэг агшинд нэг утга уншиж 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urrent cursor location, wrapped back to the beginning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тохирохоор бол буцаж эргэсэн одоогийн курсорын байр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ast valu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ч чадсан сүүлчий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additionsToViewerCategories,Graph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ample value at the current cursor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одоогийн байрлалаас уншиж авса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GraphMorph&gt;&gt;readData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ry, I cannot find tha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члаарай би тэр файлыг олж чадсан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HaloMorph&gt;&gt;addDirection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ion center (hold down the shift key and drag from here to chang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ргэлтийн төв.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шифт товчлуурыг дарж байгаад ичр түүнийг өөрчил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HaloMorph&gt;&gt;addDirectionHan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forward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агш ичглэлий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HaloMorph&gt;&gt;maybeDismiss: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lly throw this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үнэхээр хаях юм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HaloMorph&gt;&gt;startGrow:with:,HaloMorph&gt;&gt;startScale: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мжээ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HaloMorph&gt;&gt;startRot: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рг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which physical device is associated with the joy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ойстикт ямар төхөөмрөмж харгалздаг болохы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verns whether this joystick should track the motions of a real, physical joystick attached to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мпьвютерт холбогдсон бодит жойстикийн хөдөлгөөнйиг энэ жойстик даган удир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X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 хязгаарыг тав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Y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 хязгаарыг тав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auto-center is on, every time you let go of the Joystick knob, it springs back to the neutral position at the center of the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 төвлөрөл тавиатай үед Жойстикийг хөдөлгөх бүр эргэж төвийн байраладаа очих боломжийг өгн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ий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ц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1 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 1 дараатай бй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2 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 2 дараатай аб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 1</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 2</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oy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ойст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f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баруу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amount of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лжилтийн нийт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angular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цгийн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horizontal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тээ тэнхлэгийн дагуух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vertical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соо тэнхлэгийн дагуух өөрчлө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ш доо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autoCent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 төвлөр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chooseJoystick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oystick device number (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ойстик төхөөрөмжийн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joystickNumb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real joystick number (now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дит жойстикийн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realJoystick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ck real joy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дит жойстикийг яв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setX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the maximum value for the X a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 тэнхлэгийн хамгийн их утгыг шивж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setY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the maximum value for the Y a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Ү тэнхлэгийн хамгийн их утгыг шивж оруул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JoystickMorph&gt;&gt;trackRealJoy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of joystick to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жиллуулах жойстикий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LassoPatc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this icon to grab a patch from the screen with a la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элгэцээс бугуйлын тусламжтайгаар нөхөөсийг шүүрэхээр энэ иконыг буулг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LassoPatch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угуй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PaintInvoking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this icon to start painting a new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объектыг зурахажиллагааг эхлүүлэхээр энэ иконыг б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ProgressBa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gress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гийг сайж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ProgressBa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gress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тгыг өс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ProgressBarMorph&gt;&gt;changeProgress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new value (0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Rul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rectangle which continuously reports its size in pix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ийнхөө хэмжээг тасралтгүй мэдээлж байдаг тэгш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Rul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u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олооны хүр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ButtonMorph&gt;&gt;addLabelItemsTo:hand:,StringButton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лээг өөрчл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ButtonMorph&gt;&gt;setActWhen,StringButtonMorph&gt;&gt;setAct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Доо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ButtonMorph&gt;&gt;setActWhen,StringButtonMorph&gt;&gt;setAct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Дээ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ButtonMorph&gt;&gt;setAct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Dr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рэлт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ButtonMorph&gt;&gt;setActWhen,StringButtonMorph&gt;&gt;setAct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ile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гдсан үе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ButtonMorph&gt;&gt;set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an expression that create the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г үүсгэх илэрхийллий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criptable control that allows you to choose a numeric value by dragging a kn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чиглэл хийх боломжтой удирдлага нь товчлуурын чирэлтээр тоон утга сонго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г цэвэр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action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дэл сонгогчийг тав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maximum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ксимум утгыг тав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minimum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мум утгыг тав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umber representing the current position of the kn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ын одоогийн байрлалыг харуулах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c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гас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rue, only whole numbers are used as values; if false, fractional values are a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үнэн бол тоо нь бүхлээрээ утгыг төлөөлнө. Хэрэв худал бол бутархай утга боломжто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nob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вчлууры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x 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кс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n 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лайдэр-хөврүү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s whether the smallest value is at the top/left (descending = false) or at the bottom/right (descending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амгийн бага утга зүүн дээд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бууралт худал</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эсвэл баруун доод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бууралт үнэн</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байгааг хэлнэ.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olor of the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эгч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represented when the knob is at the left or top of the slider; the smallest value returned by the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вчлуур хөврүүлэгчийн зүүн эсвэл дээд хэсэгт байгааг харуулах тоо. Хөврүүлэгч нь хамгийн бага утгыг буцааж өгдө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represented when the knob is at the right or bottom of the slider; the largest value returned by the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вчлуур хөврүүлэгчийн баруун эсвэл доод хэсэгт байгааг харуулах тоо. Хөврүүлэгч нь хамгийн их утгыгг буцааж өгдөг</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un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descend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itch to asc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сөлт рүү сэл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descend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itch to desc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ралт руу сэл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setAction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lease type the selector to be sent 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target when this slider is 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өврүүлэгч өөрчлөгдсөн үед бай руу илгээх сонгуурыг шивж о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setMax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ximum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аксимум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setMin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nimum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мум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truncat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ff trun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айралтыг салг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impleSliderMorph&gt;&gt;truncat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n trun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ралтыг з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ta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ymmetrical polygon in the shape of a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 хэлбэрийн тэгш хэмт олон өнцөг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tarMorph&gt;&gt;addChangeSides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ewer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өөн хэдэн тал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tarMorph&gt;&gt;addChangeSides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e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лүү олон тал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tarMorph&gt;&gt;addTwink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winkle f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ялалзагч бүдүү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tarMorph&gt;&gt;addTwink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winkle th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ялалзагч нарий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StringButton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овчлу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so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ус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nch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ранц хаа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удас буц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урагш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id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эгчийг зай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ide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эгчийн хүр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ide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эгч хоёул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ide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эгч дээ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zoom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дрыг тосгож багас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о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wn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доо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wn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доо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то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 дото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гадагш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ut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 гадаг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дээ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nsitionMorph_class&gt;&gt;directionsFor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дээ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shCan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discarding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бъектыг болиул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shCa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all pages in the scrap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мын үлдэгдлийн бүх хуудсы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shCa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ge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удас тоо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shCa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pages in the scraps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анхай номын хуудасны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shCan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гийн са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TrashCanMorph&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 remove an object, drop it on any trash can. To view, and maybe retrieve, items that have been thrown away, double-click on any trash-can.  Things are retained in the trash-can if the \"preserveTrash\" preference is set, otherwise they are purged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объектыг арилгахын тулд түүнийг ямар нэг хогийн сав руу буулга. Түрүүн хаясан зүйлсийг эргүүлэн авах, үзэхийн тулд дурын хогийн саван дээр хоёр товш. “нөөц хогийн сав” тавиатай бол юмсыг эргүүлэн авч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UpdatingStr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n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ын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dgets,UpdatingStr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nt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ын стил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CollapsedMorph&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эрийг сол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CollapsedMorph&gt;&gt;buildWindowMenu,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clo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гддаг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CollapsedMorph&gt;&gt;buildWindowMenu,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dragg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рэгддэг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CollapsedMorph&gt;&gt;buildWindowMenu,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next-to-topm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хийг хамгийн дээд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CollapsedMorph&gt;&gt;buildWindowMenu,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unclo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агддаггүй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CollapsedMorph&gt;&gt;buildWindowMenu,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undragg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рэгддэггүй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CollapsedMorph&gt;&gt;buildWindowMenu,MenuTile&gt;&gt;initialize,Morph&gt;&gt;addStandardHaloMenuItemsTo:hand:,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to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 тал руу 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FillInTheBlankMorph&gt;&gt;createAccept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өвшөөрө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FillInTheBlankMorph&gt;&gt;createCancel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c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FillInTheBlankMorph&gt;&gt;createQueryText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лав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luggableLis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list to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жагсаалтыг санах ойд х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luggableList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selection to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голтыг санах ойд х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luggableListMorph&gt;&gt;addCustomMenuItems:hand:,Preferences_class&gt;&gt;presentMvcFontConfigurationMenu,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онтийг жагс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luggableListMorph&gt;&gt;setList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for this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жагсаалтын фонты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luggableTextMorph&gt;&gt;promptForCancel,StringHolderView&gt;&gt;promptForCancel,StringHolderView&gt;&gt;promptFor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anges have not been sav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Is it OK to cancel those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Өөрчлөлтүүдийг хадгалсангүй. Өөрчлөлтийг болих нь зөв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luggableTextMorph&gt;&gt;toggleAnnotationPane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ove cursor farther fro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point to increase pa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lick when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Самбарыг ихэсгэхийн тулд курсорыг холхон байрлуулаад дараа нь тов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Үз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ballo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here to enter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project nam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өслийн нэрийгоруулахын тулд энд тов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dismissVia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cel - do not delete an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олих—юу ч аригах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dismissVia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delete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roject named {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and all its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өслийн нэр болон түүний агуулгыг үнэхээр устг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dismissVia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 delete icon but keep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гүй—иконыг устгах боловч төслийг бай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dismissViaHa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es - delete icon and delete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ийм—икон бболон төслийг ус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editTh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roject is not present and may not be renamed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 нь байхгүй тул нэрийг өөрчлөх боломж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 not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өл олдсон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showMenuFor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ДЭВХЖИЛТИЙ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showMenuFor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г о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showMenuFor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unge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лийг х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showMenuFor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 Named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слий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showMenuFor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 to a differen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 серверт зарл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showMenuFor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 (also saves a local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АРЛА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уулбарыг өөртөө авч үлдэ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ProjectViewMorph&gt;&gt;showMenuFor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e if server version is more re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рверийн хувилбар шинэхэн эсэхийг үз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crollPan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scrollbar in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рүүлэгчийг дотор байр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crollPan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scrollbar retrac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өөвөрлөдөг хөврүүлэгч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crollPan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oll bar on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үүн тийш хөврүү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crollPane&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oll bar on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руун тийш хөврүү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мдэглээг з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ийг өөрчи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ull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 дэлгэ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build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ndow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ны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collapseOrExpand,SystemWindow&gt;&gt;createCollapse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lapse this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цонхыг хаг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collapseOrExp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and this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цонхыг дэлг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collapseOrExpand,SystemWindow&gt;&gt;createExpandBox,SystemWindow&gt;&gt;expandBox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and to full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 дэлгэцээр дэлг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createClose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this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ыг х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createMenuBox,SystemWindow&gt;&gt;initializeLabel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ndow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ны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expandBoxHit,SystemWindow&gt;&gt;expandBox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ract to original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ны хэмжээнд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initializeLabel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ыг х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initializeLabel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lapse/expand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цонхыг хагалах\дэлгэ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titled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чиггүй 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indows,SystemWindow&gt;&gt;re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title for this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онд шинэ гарчиг 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yStr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лтыг цох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a keystroke happens and nobody hear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вчдуурыг дарахад хэн ч түүнийг сонсоогү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ce for storing alternative pictures in an animation, 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милуулалтанд байгаа сэлгээ зурагийг хадгалах газ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he color or pattern of the desktop background that lies behind everything else on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омпьютерийн дэлгэцийн арын фоны өнгө эсвэл загварын хэвийг  с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FillStyle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ktop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арын өнгө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he object at the beginning of my contents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миний агуулгын эхэнд байгаа объектыг нэм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he object to my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агуулга руу объектыг нэ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he object to my contents at my current curso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одоогийн байрлал дахь миний агуулгад объектыг нэ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he object to the end of my contents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агуулгын жагсаалтын төгсгөлд объектыг нэ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ng all out-of-container subparts back into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савны хэсгүүдийг буцааж үзэх рүү авчи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references,PasteUpMorph&gt;&gt;batchPenTrail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tch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зэгний мөрнийг багц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all the pen trails in the i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тор байгаа үзэгний бүх мөрийг цэвэр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PasteUpMorph&gt;&gt;addPenTrailsMenuItemsTo:,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ear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ийг цэвэр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al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тасдах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al number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утасдах дугаар</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SketchMorph&gt;&gt;additionsToViewerCategories,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w many elements are withi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ад хэдэн элемент байгаа в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itiate painting of a new object in the standard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ндарт тоглолтын талбай дээрх шинэ объектыг зурж-будаж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төө агуулах-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clude at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энд нь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clude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н абйранд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clude a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гсгөлд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itiate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ахыг эх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ft the pens on all the objects in my i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дотоод заслын бүх объект дээр үзэг өргөөтэ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wer the pens on all the objects in my i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миний дотоод заслын бүх объект дээр үзэг буулгаатай бай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vel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түвш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ft all 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гийг өр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StandardScriptingSystem&gt;&gt;wordingForOperator:,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онс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wer all 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гийг б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 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ы 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 дахь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PasteUpMorph&gt;&gt;putUpPenTrails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tch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нугал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талб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elements from the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талбайгаас бүх элементий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гдий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und up st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йм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a message to all the objects inside the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омын талбай дээр байгаа бүх объектод мессеж ил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he trail style for pens of all objects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 объектын үзэгний мөр стилийг тав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uffle the contents of the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глоомын талбайн агууламжийг тар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uffle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гууламжийг тара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түвш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p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нугал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ring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эмдэгт мөрөн агуул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id "The characters of the objects inside me, </w:t>
      </w:r>
      <w:r>
        <w:rPr>
          <w:rFonts w:cs="Courier New" w:ascii="Courier New" w:hAnsi="Courier New"/>
          <w:b w:val="false"/>
          <w:bCs w:val="false"/>
          <w:color w:val="FF0000"/>
          <w:sz w:val="20"/>
          <w:szCs w:val="20"/>
          <w:lang w:bidi="bo-CN"/>
        </w:rPr>
        <w:t>laid end to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дотор байгаа объектын тэмдэгтүүд тасралтгүй дараалан байрла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graphic shown in the background of thi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объектын дэвсгэр дээр байгаа граф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x coordinate of the mouse po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н заагчийн х координа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y coordinate of the mouse po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улганан заагчийн ү координа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all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агуулгаа х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at the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 дахь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il style for all 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эгний мөрөн стиль</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hide all hidden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лд байгаа бүх объектыг ил гар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TheWorldMenu&gt;&gt;full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hide hidden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алд байгаа объектыг ил гарг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pen trails should reflect small movements within the same tick or only should integrate all movement between ti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 нь цохилт хоорондын жижиг нарийн хөдөлгөөнийг мэдрэх үү эсвэл зөвхөн цохилт хоорондын бүх хөдөлгөөний нийлбэр утгыг мэдрэх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ies,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stethoscope is list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агнуур нь сонсохын тул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AsObject,PasteUpMorph&gt;&gt;additionsToViewerCategory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play the world as a blue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лонг гэрэлтүүлэн хувилах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AsObject,PasteUpMorph&gt;&gt;additionsToViewerCategory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play the world norm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лонг хэвийн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AsObject,PasteUpMorph&gt;&gt;additionsToViewerCategory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blueprint can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тон ашиглан хэв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AsObject,PasteUpMorph&gt;&gt;additionsToViewerCategory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normal can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вийн зотон ашиг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энд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keystr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дар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ast unhandled keystr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товчлуурын дралтыг сул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s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үзэгний мөртэй бай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 trail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ийн граф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graphic comprising the current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эгний мөрийг агуулсан график</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en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re are any pen trails on the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талбар дахь ямар нэг үзэгний мөр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 etoy user custom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etoy</w:t>
      </w:r>
      <w:r>
        <w:rPr>
          <w:rFonts w:cs="Courier New" w:ascii="Courier New" w:hAnsi="Courier New"/>
          <w:b w:val="false"/>
          <w:bCs w:val="false"/>
          <w:color w:val="000000"/>
          <w:sz w:val="20"/>
          <w:szCs w:val="20"/>
          <w:lang w:val="mn-Cyrl-MN" w:bidi="bo-CN"/>
        </w:rPr>
        <w:t xml:space="preserve"> д хэрэглэгчийн захиалгын үйл явцын боломж олго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op produces wa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уулгалт нь ажиглагчийг буй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PasteUpMorph&gt;&gt;fenceEnabled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ence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шлага зөвшөөрөгдс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licit self in 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лст дотор өөрийгөө шууд бус илэрхий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ep ticking while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урах үедээ лугшилтыг байлгаж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live handle for scripted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ичиглэгдсэн объектын гонзгой бариу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уу онцлог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vector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екторын толий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a drop of a value tile, such as \"car's x\", on the desktop, should produce a watcher for that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рээн дээр утгачилсан талстыг, буюу “машины х” зэрэг, буулгахад ажиглагч үүсгэ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an object hitting the edge of the screen should be kept \"fenced in\", rather than being allowed to escape and disapp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элгэцийн зах дээр цохисон объект болих алга болох гэхээсээ илүү хашигдсан бай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scripts should continue to run while you're using the pain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ныг зурах систем ашиглаж байх үед скрипт үргэлжлэ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default green halo handle (at the top right of the halo) should, for scripted objects, be the olive-green handle, signifying that use will result in a sibling in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Анхны тавилын цацраг ногоон бариул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титмийн баруун дээдэх</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нь бичиглэгдсэн-програмчилагдсан объектуудын хувьд, ойрын төрлийн тохиолдолдоо үр дүнгээ өгөхөөр зориулагдсан гонзгой-ногоон бариул бай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iles representing a player should be suppressed in Viewers and Scriptors belonging to that pla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глогчийг төлөөлж байгаа талстууд энэ тоглогчийн Үзүүлэгч ба Скриптор дотор дарагдсан бай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o allow \"custom events\" in et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захиалгат үйл явдал боломжийг </w:t>
      </w:r>
      <w:r>
        <w:rPr>
          <w:rFonts w:cs="Courier New" w:ascii="Courier New" w:hAnsi="Courier New"/>
          <w:b w:val="false"/>
          <w:bCs w:val="false"/>
          <w:color w:val="000000"/>
          <w:sz w:val="20"/>
          <w:szCs w:val="20"/>
          <w:lang w:bidi="bo-CN"/>
        </w:rPr>
        <w:t>etoy</w:t>
      </w:r>
      <w:r>
        <w:rPr>
          <w:rFonts w:cs="Courier New" w:ascii="Courier New" w:hAnsi="Courier New"/>
          <w:b w:val="false"/>
          <w:bCs w:val="false"/>
          <w:color w:val="000000"/>
          <w:sz w:val="20"/>
          <w:szCs w:val="20"/>
          <w:lang w:val="mn-Cyrl-MN" w:bidi="bo-CN"/>
        </w:rPr>
        <w:t>-д олго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itionsToViewerCategory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o use the Vector vocabulary with etoy scripting in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төсөлд </w:t>
      </w:r>
      <w:r>
        <w:rPr>
          <w:rFonts w:cs="Courier New" w:ascii="Courier New" w:hAnsi="Courier New"/>
          <w:b w:val="false"/>
          <w:bCs w:val="false"/>
          <w:color w:val="000000"/>
          <w:sz w:val="20"/>
          <w:szCs w:val="20"/>
          <w:lang w:bidi="bo-CN"/>
        </w:rPr>
        <w:t>etoy</w:t>
      </w:r>
      <w:r>
        <w:rPr>
          <w:rFonts w:cs="Courier New" w:ascii="Courier New" w:hAnsi="Courier New"/>
          <w:b w:val="false"/>
          <w:bCs w:val="false"/>
          <w:color w:val="000000"/>
          <w:sz w:val="20"/>
          <w:szCs w:val="20"/>
          <w:lang w:val="mn-Cyrl-MN" w:bidi="bo-CN"/>
        </w:rPr>
        <w:t xml:space="preserve"> скрипт бүхий Векторын толийг хэрэглэ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ts governing pen trails drawn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отор нь зурагдсан үзэгний мөрийг удирд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 tr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эгний мөр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Trails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ens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гийг б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Trails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ens show arrowh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эг сумантолго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Trails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ens show a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 үзэг сумыг харуул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Trails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ens show d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 үзэг цэгийг харуул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Trails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ens show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бүх үзэг шугамыг харуул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Trails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en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үзгийг өргө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enTrailsMenu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rue, detailed movement of pens between display updates is ignored.  Thus multiple line segments drawn within a script may not be seen individ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в үнэн бол, дэлгэцийг сэргээн шинэчлэх үед үзэгний нарийн хөдөлгөөнийг үл тооцно. Тэгэхээр, скрипт дотор зурагдсан олон тооны шугамууд харагдахгүй бай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layfieldMenuItems:hand:,TheWorldMenu&gt;&gt;buildShowSource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field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талбайн опц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Playfield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contents back to do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ндивлагчид агуулгыг буцаан илг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e application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рэглээний үзэмжийг тодорхой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ine factory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двэрийн үзэмжийг тодорхой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м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application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хэрэглээний үзэмж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factory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йлдвэрийн үзэмж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whole world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үхэл ертөнцийн үзэжмйиг харуу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Scaling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ld scale and cl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рчны</w:t>
      </w:r>
      <w:r>
        <w:rPr>
          <w:rFonts w:cs="Courier New" w:ascii="Courier New" w:hAnsi="Courier New"/>
          <w:b w:val="false"/>
          <w:bCs w:val="false"/>
          <w:color w:val="FF0000"/>
          <w:sz w:val="20"/>
          <w:szCs w:val="20"/>
          <w:lang w:val="mn-Cyrl-MN" w:bidi="bo-CN"/>
        </w:rPr>
        <w:t>-ертөнцийн-хаанчлалын масштаб</w:t>
      </w:r>
      <w:r>
        <w:rPr>
          <w:rFonts w:cs="Courier New" w:ascii="Courier New" w:hAnsi="Courier New"/>
          <w:b w:val="false"/>
          <w:bCs w:val="false"/>
          <w:color w:val="000000"/>
          <w:sz w:val="20"/>
          <w:szCs w:val="20"/>
          <w:lang w:val="mn-Cyrl-MN" w:bidi="bo-CN"/>
        </w:rPr>
        <w:t xml:space="preserve"> ба хавч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WorldHaloMenuItemsTo:hand:,Preferences_class&gt;&gt;personalizeUserMenu:,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out this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систмеийн тух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WorldHaloMenuItemsTo:hand:,TheWorldMenu&gt;&gt;buildShowSourceMenu,TheWorldMenu&gt;&gt;buildWorldMenu,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horing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хиогчийн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WorldHalo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ktop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н цэ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WorldHaloMenuItemsTo:hand:,TheWorldMenu&gt;&gt;appearanceMenu,TheWorldMenu&gt;&gt;help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уу онцлог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ddWorldHaloMenuItemsTo: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draw screen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лгэцийг дахин зу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ssureNotPainting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rry, you can only pain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one object at 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Уучлаарай, нэг удаад та зөвхөн нэг л объектыг будаж чад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ttemptCleanupRe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or more] repair(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w:t>
      </w:r>
      <w:r>
        <w:rPr>
          <w:rFonts w:cs="Courier New" w:ascii="Courier New" w:hAnsi="Courier New"/>
          <w:b w:val="false"/>
          <w:bCs w:val="false"/>
          <w:color w:val="000000"/>
          <w:sz w:val="20"/>
          <w:szCs w:val="20"/>
          <w:lang w:val="mn-Cyrl-MN" w:bidi="bo-CN"/>
        </w:rPr>
        <w:t>болон үүнээс илүү</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засвар хийгдс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utoExpans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phrase-expa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вто хэллэгийн өргөтг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utoLineLayou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line-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 шугаман дэлгэм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autoView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matic vie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матаар үз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becomeLikeA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view is ALREAD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ehaving like a holder, whic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s to say, it is set to indicate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ursor and to have auto-line-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үзэмж нь АЛЬ ХЭДИЙ НЬ өөрийгөө курсор үзүүлэх,авто шугаман дэлгэмэлтэй байхаар тавигдсан гэж хэлмээр тогтоогчтой адил байдлаар авч явж бай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behaveLikeAHold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ehave like a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гтоогчтой адил байдлаар авч я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buildDebu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andon costume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ахиалгын түүхийг б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checkCurrentHandForObjectToP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K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ётгах\\бай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checkCurrentHandForObjectToP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is holding a Morph in its paste 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ар нь өөрийнхөө буфферт байгаа Морфыг барьж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closeUnchanged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close all window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except those with unaccepted 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Зөвшөөрөгдөөгүй засвартайгаас бусад бүх цонхыг үнэхээр ха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ертөн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deleteBackground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re is presently n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ackground painti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o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Яг одоо устгах дэвсгэрийн зураг алга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deleteNon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discard all object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that are not in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Цонхонд байхгүй байгаа бүх объектыг үнэхээр устг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findWindow:,TheWorldMenu&gt;&gt;window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онх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gridd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grid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рлолт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gridVisibl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id visible when grid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рлолтын үед тор нь харагдаж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indicateCurso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dicate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урсор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innocuous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installF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ilding Vie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гчийг бүт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isOpenForDragNDro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to drag &amp; 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рч буулгах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mouseOverHalo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use-over ha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лгана-титэм дээг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originAtCente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rigin-at-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в дэх эхл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 this area to be separately governed by its own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мужийг өөрийнх нь удирдлагаар тусад нь удирдах боломж 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ng back all objects whose current coordinates keep them from being visible, so that at least a portion of each of my interior objects can be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одоогийн координат нь тэднийг харагдахгүй барьж байгаа бүх объектыг, миний дотоод заслын объект тус бүрийн хэсэг нь ч болтугай харагдаж байхаар, ар тал руу аваачи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ign your own graph paper and use it as the background textur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өрийн граф цаасыг зохиож түүнийгээ дэвсгэр хээ болгон энд хэрэг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background 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сгэр будалты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e graphic that forms the background for this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үүнд зориулсан дэвсгэрийг бүрдүүлдэг графикий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verns whether, when an object is touched inside me, a viewer should automatically be launched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дотор байгаа объектод хүрэх үед үзүүлэгч автоматаар түүнд зориулагдан гарч ирэх эсэхийг удир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currently showing thumbnails governs the standard height for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рэв одоо харуулж байгаа хар зураг өөрсдийнхөө стандарт өндрийг удирддаг бо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viewers for all players which have user-written scripts in this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талбайдаа хэрэглэгчийн бичсэн скрипт бүхий бүх тоглогчид зориулж үзүүлэгч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detach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лдаг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graph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раф цаас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field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лтын талбайн опц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rranges my contents in random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агуулгыг санамсаргүй дарааллаар эрэмб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the viewers for all players in this playfield. This will save space before you publish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албайд байгаа бүх тоглогчийн үзүүлэгчийг арилга. Ингэснээр төслийг зарлахын өмнө танд илүү орон зай бий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viewers of all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оглогчийн үзүүлэгчийг ари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he spacing to be used when gridding i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рлолт тавигдсан үед хэрэглэх гэж байгаа алхмыг тогтоо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grid sp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рны алхмы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humbnail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 зургийн өндрий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viewers of all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х тоглогчийн үзүүлэгч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a pale yellow-and-blue background textur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айвар шар хөх дэвсгэр хээг энд хэрэг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standard tex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ндарт хээг хэрэгл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auto-line-layout, resize-to-fit, and indicate-cursor should be set to true; useful for animation control,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авто-шугам-дэлгэмэл, дүүргэх хэмжээг өөрчлөх болон курсорыг харуулах  зэрэг нь тавигдсан эсэх: амилуулахад хэрэгтэй удирдлагууд г.м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dragging an object from the interior should produce a COPY of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тоод заслаас объектыг чирэх нь ХУУЛБАРыг үүсгэ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gridding should be used in my i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иний дотоод засалд торлолт хэрэглэгдэ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 should automatically strive exactly to fit my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и автоматаар өөрийнхөө агуулганд яг тааруулан хичээ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large objects should be represented by thumbnail miniatures of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ом объект нь өөрийнхөө хар зургийн миниатураар төлөөлөгдө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moving objects should stop at the edge of their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дөлж байгаа объект нь өөрийгөө агуулж байгаа савны хүрээний ирмэг дээр зогсо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objects should put up halos when the mouse is over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удгана түүн дээгүүр өнгөрөхөд объект нь титэм гарга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submorphs should automatically be laid out in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д морф нь автоматаар шугам дотор байрлах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cartesian origin of the playfield should be at its lower-left corner or at the center of the p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эгш өнцөгт координатын эхлэл нь тоглолтын талбайн зүүн доод буланд эсвэл төвд байрлах ёстой 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grid should be shown when gridding i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рлолт тавигдсан үед тор нь харагдаж бай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current\" submorph should be indicated with a dark black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одоогийн” дэд морф нь тод хар хүрээтэй харагда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layfieldOp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ile phrases, dropped on me, should automatically sprout Scriptors aroun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д дээр буулгасан талст хэллэг нь автоматаар Скриптороор хүрээлэгдэх ёстой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new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инэ карт 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rd und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рт ба аг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StackMorph&gt;&gt;addBookMenuItemsTo:hand:,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is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картыг уст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lain desig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риулалтыг тайлбар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nex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раагийн карт руу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previous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үрүүчийн карт руу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background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ийн объект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Stack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desig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ориулалт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CardAndStac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foreground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рд талын дэвсгэрийн объектууд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DesktopColo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ktop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всгэрий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ViewMenu,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lets you find out about all the players used in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төсөлд хэрэглэгдсэн бүх тоглогчийн тухай мэдээллийг хайж өгөх боломжийг танд олго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ViewMenu,TheWorldMenu&gt;&gt;fullScriptingMenu,TheWorldMenu&gt;&gt;scripting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allery of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глогчийн үзэсгэл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esentVie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ing options f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н үзэх опцуу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printVocabulary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EToy </w:t>
      </w:r>
      <w:r>
        <w:rPr>
          <w:rFonts w:cs="Courier New" w:ascii="Courier New" w:hAnsi="Courier New"/>
          <w:b w:val="false"/>
          <w:bCs w:val="false"/>
          <w:color w:val="000000"/>
          <w:sz w:val="20"/>
          <w:szCs w:val="20"/>
          <w:lang w:val="mn-Cyrl-MN" w:bidi="bo-CN"/>
        </w:rPr>
        <w:t>толь бичи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quitSqueak,ProjectNavigationMorph&gt;&gt;quit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e you sure you want to Quit 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Squeak </w:t>
      </w:r>
      <w:r>
        <w:rPr>
          <w:rFonts w:cs="Courier New" w:ascii="Courier New" w:hAnsi="Courier New"/>
          <w:b w:val="false"/>
          <w:bCs w:val="false"/>
          <w:color w:val="000000"/>
          <w:sz w:val="20"/>
          <w:szCs w:val="20"/>
          <w:lang w:val="mn-Cyrl-MN" w:bidi="bo-CN"/>
        </w:rPr>
        <w:t>ээс та үнэхээр Гарах гэж бай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val="mn-Cyrl-MN" w:bidi="bo-CN"/>
        </w:rPr>
      </w:pPr>
      <w:r>
        <w:rPr>
          <w:rFonts w:cs="Courier New" w:ascii="Courier New" w:hAnsi="Courier New"/>
          <w:b w:val="false"/>
          <w:bCs w:val="false"/>
          <w:color w:val="FF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resizeToFi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ize to 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үүргэ</w:t>
      </w:r>
      <w:r>
        <w:rPr>
          <w:rFonts w:cs="Courier New" w:ascii="Courier New" w:hAnsi="Courier New"/>
          <w:b w:val="false"/>
          <w:bCs w:val="false"/>
          <w:color w:val="000000"/>
          <w:sz w:val="20"/>
          <w:szCs w:val="20"/>
          <w:lang w:bidi="bo-CN"/>
        </w:rPr>
        <w:t>х хэмжээг дахин ө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etGridSpec,PasteUpMorph&gt;&gt;setGridSp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st be a Point with coordinates (for example 1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ординаттай Цэг байх ёстой</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 жишээ нь</w:t>
      </w:r>
      <w:r>
        <w:rPr>
          <w:rFonts w:cs="Courier New" w:ascii="Courier New" w:hAnsi="Courier New"/>
          <w:b w:val="false"/>
          <w:bCs w:val="false"/>
          <w:color w:val="000000"/>
          <w:sz w:val="20"/>
          <w:szCs w:val="20"/>
          <w:lang w:bidi="bo-CN"/>
        </w:rPr>
        <w:t xml:space="preserve"> 1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etGridSp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grid origin (usually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Шинэ торны </w:t>
      </w:r>
      <w:r>
        <w:rPr>
          <w:rFonts w:cs="Courier New" w:ascii="Courier New" w:hAnsi="Courier New"/>
          <w:b w:val="false"/>
          <w:bCs w:val="false"/>
          <w:color w:val="000000"/>
          <w:sz w:val="20"/>
          <w:szCs w:val="20"/>
          <w:lang w:val="mn-Cyrl-MN" w:bidi="bo-CN"/>
        </w:rPr>
        <w:t>эхл</w:t>
      </w:r>
      <w:r>
        <w:rPr>
          <w:rFonts w:cs="Courier New" w:ascii="Courier New" w:hAnsi="Courier New"/>
          <w:b w:val="false"/>
          <w:bCs w:val="false"/>
          <w:color w:val="000000"/>
          <w:sz w:val="20"/>
          <w:szCs w:val="20"/>
          <w:lang w:bidi="bo-CN"/>
        </w:rPr>
        <w:t>эл</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голдуу</w:t>
      </w:r>
      <w:r>
        <w:rPr>
          <w:rFonts w:cs="Courier New" w:ascii="Courier New" w:hAnsi="Courier New"/>
          <w:b w:val="false"/>
          <w:bCs w:val="false"/>
          <w:color w:val="000000"/>
          <w:sz w:val="20"/>
          <w:szCs w:val="20"/>
          <w:lang w:bidi="bo-CN"/>
        </w:rPr>
        <w:t xml:space="preserve">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etGridSp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grid sp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Шинэ торны орон зай</w:t>
      </w:r>
      <w:r>
        <w:rPr>
          <w:rFonts w:cs="Courier New" w:ascii="Courier New" w:hAnsi="Courier New"/>
          <w:b w:val="false"/>
          <w:bCs w:val="false"/>
          <w:color w:val="000000"/>
          <w:sz w:val="20"/>
          <w:szCs w:val="20"/>
          <w:lang w:val="mn-Cyrl-MN" w:bidi="bo-CN"/>
        </w:rPr>
        <w:t xml:space="preserve">-алхам </w:t>
      </w:r>
      <w:r>
        <w:rPr>
          <w:rFonts w:cs="Courier New" w:ascii="Courier New" w:hAnsi="Courier New"/>
          <w:b w:val="false"/>
          <w:bCs w:val="false"/>
          <w:color w:val="000000"/>
          <w:sz w:val="20"/>
          <w:szCs w:val="20"/>
          <w:lang w:val="ru-RU"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etThumbnail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height for thumbna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 xml:space="preserve">хар зурагт </w:t>
      </w:r>
      <w:r>
        <w:rPr>
          <w:rFonts w:cs="Courier New" w:ascii="Courier New" w:hAnsi="Courier New"/>
          <w:b w:val="false"/>
          <w:bCs w:val="false"/>
          <w:color w:val="000000"/>
          <w:sz w:val="20"/>
          <w:szCs w:val="20"/>
          <w:lang w:bidi="bo-CN"/>
        </w:rPr>
        <w:t>шинэ өндөр өгө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etThumbnail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be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хаалаг</w:t>
      </w:r>
      <w:r>
        <w:rPr>
          <w:rFonts w:cs="Courier New" w:ascii="Courier New" w:hAnsi="Courier New"/>
          <w:b w:val="false"/>
          <w:bCs w:val="false"/>
          <w:color w:val="000000"/>
          <w:sz w:val="20"/>
          <w:szCs w:val="20"/>
          <w:lang w:bidi="bo-CN"/>
        </w:rPr>
        <w:t xml:space="preserve"> байна </w:t>
      </w:r>
      <w:r>
        <w:rPr>
          <w:rFonts w:cs="Courier New" w:ascii="Courier New" w:hAnsi="Courier New"/>
          <w:b w:val="false"/>
          <w:bCs w:val="false"/>
          <w:color w:val="000000"/>
          <w:sz w:val="20"/>
          <w:szCs w:val="20"/>
          <w:lang w:val="mn-Cyrl-MN" w:bidi="bo-CN"/>
        </w:rPr>
        <w:t>ш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etThumbnail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tting the thumbnail height is onl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pplicable when you are currentl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howing thumbn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хар зург</w:t>
      </w:r>
      <w:r>
        <w:rPr>
          <w:rFonts w:cs="Courier New" w:ascii="Courier New" w:hAnsi="Courier New"/>
          <w:b w:val="false"/>
          <w:bCs w:val="false"/>
          <w:color w:val="000000"/>
          <w:sz w:val="20"/>
          <w:szCs w:val="20"/>
          <w:lang w:bidi="bo-CN"/>
        </w:rPr>
        <w:t xml:space="preserve">ийн өндрийг тогтоох нь зөвхөн </w:t>
      </w:r>
      <w:r>
        <w:rPr>
          <w:rFonts w:cs="Courier New" w:ascii="Courier New" w:hAnsi="Courier New"/>
          <w:b w:val="false"/>
          <w:bCs w:val="false"/>
          <w:color w:val="000000"/>
          <w:sz w:val="20"/>
          <w:szCs w:val="20"/>
          <w:lang w:val="ru-RU" w:bidi="bo-CN"/>
        </w:rPr>
        <w:t>одоо</w:t>
      </w:r>
      <w:r>
        <w:rPr>
          <w:rFonts w:cs="Courier New" w:ascii="Courier New" w:hAnsi="Courier New"/>
          <w:b w:val="false"/>
          <w:bCs w:val="false"/>
          <w:color w:val="000000"/>
          <w:sz w:val="20"/>
          <w:szCs w:val="20"/>
          <w:lang w:val="mn-Cyrl-MN" w:bidi="bo-CN"/>
        </w:rPr>
        <w:t xml:space="preserve"> хар зург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үзүүлж байх тохиолдолд боломжто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howSourceKey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s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Электрон тоглоомын эх сурвалж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showThumbnail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thumbn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 зурагн</w:t>
      </w:r>
      <w:r>
        <w:rPr>
          <w:rFonts w:cs="Courier New" w:ascii="Courier New" w:hAnsi="Courier New"/>
          <w:b w:val="false"/>
          <w:bCs w:val="false"/>
          <w:color w:val="000000"/>
          <w:sz w:val="20"/>
          <w:szCs w:val="20"/>
          <w:lang w:bidi="bo-CN"/>
        </w:rPr>
        <w:t>уудыг үзүү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viewingByIc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by 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икон-</w:t>
      </w:r>
      <w:r>
        <w:rPr>
          <w:rFonts w:cs="Courier New" w:ascii="Courier New" w:hAnsi="Courier New"/>
          <w:b w:val="false"/>
          <w:bCs w:val="false"/>
          <w:color w:val="000000"/>
          <w:sz w:val="20"/>
          <w:szCs w:val="20"/>
          <w:lang w:bidi="bo-CN"/>
        </w:rPr>
        <w:t>дүрсээр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viewingByNam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b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ээр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viewingBySiz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by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мжээгээр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viewingNonOverlapp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with line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раасны дэлгээсээр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yellowButtonClickOnDesktopWith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rson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ь хүнийх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rphic-Worlds,PasteUpMorph&gt;&gt;yellowButtonClickOnDesktopWith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Ертөн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_class&gt;&gt;serviceOpenAs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s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кино </w:t>
      </w:r>
      <w:r>
        <w:rPr>
          <w:rFonts w:cs="Courier New" w:ascii="Courier New" w:hAnsi="Courier New"/>
          <w:b w:val="false"/>
          <w:bCs w:val="false"/>
          <w:color w:val="000000"/>
          <w:sz w:val="20"/>
          <w:szCs w:val="20"/>
          <w:lang w:val="mn-Cyrl-MN" w:bidi="bo-CN"/>
        </w:rPr>
        <w:t xml:space="preserve">маягаар </w:t>
      </w:r>
      <w:r>
        <w:rPr>
          <w:rFonts w:cs="Courier New" w:ascii="Courier New" w:hAnsi="Courier New"/>
          <w:b w:val="false"/>
          <w:bCs w:val="false"/>
          <w:color w:val="000000"/>
          <w:sz w:val="20"/>
          <w:szCs w:val="20"/>
          <w:lang w:bidi="bo-CN"/>
        </w:rPr>
        <w:t>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_class&gt;&gt;serviceOpenAs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file as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кино </w:t>
      </w:r>
      <w:r>
        <w:rPr>
          <w:rFonts w:cs="Courier New" w:ascii="Courier New" w:hAnsi="Courier New"/>
          <w:b w:val="false"/>
          <w:bCs w:val="false"/>
          <w:color w:val="000000"/>
          <w:sz w:val="20"/>
          <w:szCs w:val="20"/>
          <w:lang w:val="mn-Cyrl-MN" w:bidi="bo-CN"/>
        </w:rPr>
        <w:t xml:space="preserve">маягаар </w:t>
      </w:r>
      <w:r>
        <w:rPr>
          <w:rFonts w:cs="Courier New" w:ascii="Courier New" w:hAnsi="Courier New"/>
          <w:b w:val="false"/>
          <w:bCs w:val="false"/>
          <w:color w:val="000000"/>
          <w:sz w:val="20"/>
          <w:szCs w:val="20"/>
          <w:lang w:bidi="bo-CN"/>
        </w:rPr>
        <w:t>файл</w:t>
      </w:r>
      <w:r>
        <w:rPr>
          <w:rFonts w:cs="Courier New" w:ascii="Courier New" w:hAnsi="Courier New"/>
          <w:b w:val="false"/>
          <w:bCs w:val="false"/>
          <w:color w:val="000000"/>
          <w:sz w:val="20"/>
          <w:szCs w:val="20"/>
          <w:lang w:val="mn-Cyrl-MN" w:bidi="bo-CN"/>
        </w:rPr>
        <w:t>ыг</w:t>
      </w:r>
      <w:r>
        <w:rPr>
          <w:rFonts w:cs="Courier New" w:ascii="Courier New" w:hAnsi="Courier New"/>
          <w:b w:val="false"/>
          <w:bCs w:val="false"/>
          <w:color w:val="000000"/>
          <w:sz w:val="20"/>
          <w:szCs w:val="20"/>
          <w:lang w:bidi="bo-CN"/>
        </w:rPr>
        <w:t xml:space="preserve">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 on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Нэг </w:t>
      </w:r>
      <w:r>
        <w:rPr>
          <w:rFonts w:cs="Courier New" w:ascii="Courier New" w:hAnsi="Courier New"/>
          <w:b w:val="false"/>
          <w:bCs w:val="false"/>
          <w:color w:val="000000"/>
          <w:sz w:val="20"/>
          <w:szCs w:val="20"/>
          <w:lang w:val="mn-Cyrl-MN" w:bidi="bo-CN"/>
        </w:rPr>
        <w:t>кадраа</w:t>
      </w:r>
      <w:r>
        <w:rPr>
          <w:rFonts w:cs="Courier New" w:ascii="Courier New" w:hAnsi="Courier New"/>
          <w:b w:val="false"/>
          <w:bCs w:val="false"/>
          <w:color w:val="000000"/>
          <w:sz w:val="20"/>
          <w:szCs w:val="20"/>
          <w:lang w:bidi="bo-CN"/>
        </w:rPr>
        <w:t>р ух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ward on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Нэг </w:t>
      </w:r>
      <w:r>
        <w:rPr>
          <w:rFonts w:cs="Courier New" w:ascii="Courier New" w:hAnsi="Courier New"/>
          <w:b w:val="false"/>
          <w:bCs w:val="false"/>
          <w:color w:val="000000"/>
          <w:sz w:val="20"/>
          <w:szCs w:val="20"/>
          <w:lang w:val="mn-Cyrl-MN" w:bidi="bo-CN"/>
        </w:rPr>
        <w:t>кадраа</w:t>
      </w:r>
      <w:r>
        <w:rPr>
          <w:rFonts w:cs="Courier New" w:ascii="Courier New" w:hAnsi="Courier New"/>
          <w:b w:val="false"/>
          <w:bCs w:val="false"/>
          <w:color w:val="000000"/>
          <w:sz w:val="20"/>
          <w:szCs w:val="20"/>
          <w:lang w:bidi="bo-CN"/>
        </w:rPr>
        <w:t>р урагш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final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чийн хуудас руу оч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firs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ний хуудас руу оч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voke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риалах цэ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back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аж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рагш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n by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лайдаар ажиг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fullControlSp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play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аж тоглуулахыг зогсоо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ound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ны дуу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d clip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липийг энд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sound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ны дууг ну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new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кино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thumbn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хар ноорог 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movi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киноны файл </w:t>
      </w:r>
      <w:r>
        <w:rPr>
          <w:rFonts w:cs="Courier New" w:ascii="Courier New" w:hAnsi="Courier New"/>
          <w:b w:val="false"/>
          <w:bCs w:val="false"/>
          <w:color w:val="000000"/>
          <w:sz w:val="20"/>
          <w:szCs w:val="20"/>
          <w:lang w:val="mn-Cyrl-MN" w:bidi="bo-CN"/>
        </w:rPr>
        <w:t>нэ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invokeBook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ound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ы дууг ха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oviePlayerMorph&gt;&gt;openMovi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movie file to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ны файл нээхээр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ound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ны дуу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JPEG movie from folder of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дрын</w:t>
      </w:r>
      <w:r>
        <w:rPr>
          <w:rFonts w:cs="Courier New" w:ascii="Courier New" w:hAnsi="Courier New"/>
          <w:b w:val="false"/>
          <w:bCs w:val="false"/>
          <w:color w:val="000000"/>
          <w:sz w:val="20"/>
          <w:szCs w:val="20"/>
          <w:lang w:bidi="bo-CN"/>
        </w:rPr>
        <w:t xml:space="preserve"> хавтаснаас JPEG </w:t>
      </w:r>
      <w:r>
        <w:rPr>
          <w:rFonts w:cs="Courier New" w:ascii="Courier New" w:hAnsi="Courier New"/>
          <w:b w:val="false"/>
          <w:bCs w:val="false"/>
          <w:color w:val="000000"/>
          <w:sz w:val="20"/>
          <w:szCs w:val="20"/>
          <w:lang w:val="ru-RU" w:bidi="bo-CN"/>
        </w:rPr>
        <w:t>кино</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шинээ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и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JPEG movie from MP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MPEG-ээс JPEG кино шинээр х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JPEG movie from Squeak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SqueakMovie-ээс JPEG </w:t>
      </w:r>
      <w:r>
        <w:rPr>
          <w:rFonts w:cs="Courier New" w:ascii="Courier New" w:hAnsi="Courier New"/>
          <w:b w:val="false"/>
          <w:bCs w:val="false"/>
          <w:color w:val="000000"/>
          <w:sz w:val="20"/>
          <w:szCs w:val="20"/>
          <w:lang w:val="ru-RU" w:bidi="bo-CN"/>
        </w:rPr>
        <w:t>кино</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шинээ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ий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ll soundtr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киноны бүх дууг буц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fram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дрын хурдыг</w:t>
      </w:r>
      <w:r>
        <w:rPr>
          <w:rFonts w:cs="Courier New" w:ascii="Courier New" w:hAnsi="Courier New"/>
          <w:b w:val="false"/>
          <w:bCs w:val="false"/>
          <w:color w:val="000000"/>
          <w:sz w:val="20"/>
          <w:szCs w:val="20"/>
          <w:lang w:bidi="bo-CN"/>
        </w:rPr>
        <w:t xml:space="preserve">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ff repeat (now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талтыг унтраа (</w:t>
      </w:r>
      <w:r>
        <w:rPr>
          <w:rFonts w:cs="Courier New" w:ascii="Courier New" w:hAnsi="Courier New"/>
          <w:b w:val="false"/>
          <w:bCs w:val="false"/>
          <w:color w:val="000000"/>
          <w:sz w:val="20"/>
          <w:szCs w:val="20"/>
          <w:lang w:val="mn-Cyrl-MN" w:bidi="bo-CN"/>
        </w:rPr>
        <w:t>одоо ас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advanced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n repeat (now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талтыг асаа (одоо унтр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createJPEGfromFolderOf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am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кадрын хур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createJPEGfromFolderOfFrames,MPEGDisplayMorph&gt;&gt;createJPEGfromMPEG,MPEGDisplayMorph&gt;&gt;createJPEGfromSqueak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movi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киноны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createJPEGfromFolderOfFrames,MPEGDisplayMorph&gt;&gt;createJPEGfromMPEG,MPEGDisplayMorph&gt;&gt;createJPEGfromSqueak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ality level (1 to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анарын т</w:t>
      </w:r>
      <w:r>
        <w:rPr>
          <w:rFonts w:cs="Courier New" w:ascii="Courier New" w:hAnsi="Courier New"/>
          <w:b w:val="false"/>
          <w:bCs w:val="false"/>
          <w:color w:val="000000"/>
          <w:sz w:val="20"/>
          <w:szCs w:val="20"/>
          <w:lang w:val="mn-Cyrl-MN" w:bidi="bo-CN"/>
        </w:rPr>
        <w:t>ө</w:t>
      </w:r>
      <w:r>
        <w:rPr>
          <w:rFonts w:cs="Courier New" w:ascii="Courier New" w:hAnsi="Courier New"/>
          <w:b w:val="false"/>
          <w:bCs w:val="false"/>
          <w:color w:val="000000"/>
          <w:sz w:val="20"/>
          <w:szCs w:val="20"/>
          <w:lang w:bidi="bo-CN"/>
        </w:rPr>
        <w:t>вшин (1</w:t>
      </w:r>
      <w:r>
        <w:rPr>
          <w:rFonts w:cs="Courier New" w:ascii="Courier New" w:hAnsi="Courier New"/>
          <w:b w:val="false"/>
          <w:bCs w:val="false"/>
          <w:color w:val="000000"/>
          <w:sz w:val="20"/>
          <w:szCs w:val="20"/>
          <w:lang w:val="ru-RU" w:bidi="bo-CN"/>
        </w:rPr>
        <w:t xml:space="preserve"> </w:t>
      </w:r>
      <w:r>
        <w:rPr>
          <w:rFonts w:cs="Courier New" w:ascii="Courier New" w:hAnsi="Courier New"/>
          <w:b w:val="false"/>
          <w:bCs w:val="false"/>
          <w:color w:val="000000"/>
          <w:sz w:val="20"/>
          <w:szCs w:val="20"/>
          <w:lang w:val="mn-Cyrl-MN" w:bidi="bo-CN"/>
        </w:rPr>
        <w:t xml:space="preserve">ээс </w:t>
      </w:r>
      <w:r>
        <w:rPr>
          <w:rFonts w:cs="Courier New" w:ascii="Courier New" w:hAnsi="Courier New"/>
          <w:b w:val="false"/>
          <w:bCs w:val="false"/>
          <w:color w:val="000000"/>
          <w:sz w:val="20"/>
          <w:szCs w:val="20"/>
          <w:lang w:val="ru-RU" w:bidi="bo-CN"/>
        </w:rPr>
        <w:t>100</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v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члэгдсэ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xt fra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дараагийн </w:t>
      </w:r>
      <w:r>
        <w:rPr>
          <w:rFonts w:cs="Courier New" w:ascii="Courier New" w:hAnsi="Courier New"/>
          <w:b w:val="false"/>
          <w:bCs w:val="false"/>
          <w:color w:val="000000"/>
          <w:sz w:val="20"/>
          <w:szCs w:val="20"/>
          <w:lang w:val="mn-Cyrl-MN" w:bidi="bo-CN"/>
        </w:rPr>
        <w:t>кад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file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frame (&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өмнөх </w:t>
      </w:r>
      <w:r>
        <w:rPr>
          <w:rFonts w:cs="Courier New" w:ascii="Courier New" w:hAnsi="Courier New"/>
          <w:b w:val="false"/>
          <w:bCs w:val="false"/>
          <w:color w:val="000000"/>
          <w:sz w:val="20"/>
          <w:szCs w:val="20"/>
          <w:lang w:val="mn-Cyrl-MN" w:bidi="bo-CN"/>
        </w:rPr>
        <w:t>кад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wind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r) </w:t>
      </w:r>
      <w:r>
        <w:rPr>
          <w:rFonts w:cs="Courier New" w:ascii="Courier New" w:hAnsi="Courier New"/>
          <w:b w:val="false"/>
          <w:bCs w:val="false"/>
          <w:color w:val="000000"/>
          <w:sz w:val="20"/>
          <w:szCs w:val="20"/>
          <w:lang w:val="mn-Cyrl-MN" w:bidi="bo-CN"/>
        </w:rPr>
        <w:t>буцааж ор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s)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b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w:t>
      </w:r>
      <w:r>
        <w:rPr>
          <w:rFonts w:cs="Courier New" w:ascii="Courier New" w:hAnsi="Courier New"/>
          <w:b w:val="false"/>
          <w:bCs w:val="false"/>
          <w:color w:val="000000"/>
          <w:sz w:val="20"/>
          <w:szCs w:val="20"/>
          <w:lang w:val="mn-Cyrl-MN" w:bidi="bo-CN"/>
        </w:rPr>
        <w:t>э</w:t>
      </w:r>
      <w:r>
        <w:rPr>
          <w:rFonts w:cs="Courier New" w:ascii="Courier New" w:hAnsi="Courier New"/>
          <w:b w:val="false"/>
          <w:bCs w:val="false"/>
          <w:color w:val="000000"/>
          <w:sz w:val="20"/>
          <w:szCs w:val="20"/>
          <w:lang w:bidi="bo-CN"/>
        </w:rPr>
        <w:t>д гарчи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invokeMenu,TransitionMorph_class&gt;&gt;all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z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мруулах багас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openFileNamed:,MPEGDisplayMorph&gt;&gt;openSubtitlesFil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not found: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1} </w:t>
      </w:r>
      <w:r>
        <w:rPr>
          <w:rFonts w:cs="Courier New" w:ascii="Courier New" w:hAnsi="Courier New"/>
          <w:b w:val="false"/>
          <w:bCs w:val="false"/>
          <w:color w:val="000000"/>
          <w:sz w:val="20"/>
          <w:szCs w:val="20"/>
          <w:lang w:val="mn-Cyrl-MN" w:bidi="bo-CN"/>
        </w:rPr>
        <w:t>файл олдсон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openFil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 an MPEG or JPEG movie fi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1} </w:t>
      </w:r>
      <w:r>
        <w:rPr>
          <w:rFonts w:cs="Courier New" w:ascii="Courier New" w:hAnsi="Courier New"/>
          <w:b w:val="false"/>
          <w:bCs w:val="false"/>
          <w:color w:val="000000"/>
          <w:sz w:val="20"/>
          <w:szCs w:val="20"/>
          <w:lang w:val="ru-RU" w:bidi="bo-CN"/>
        </w:rPr>
        <w:t>нь</w:t>
      </w:r>
      <w:r>
        <w:rPr>
          <w:rFonts w:cs="Courier New" w:ascii="Courier New" w:hAnsi="Courier New"/>
          <w:b w:val="false"/>
          <w:bCs w:val="false"/>
          <w:color w:val="000000"/>
          <w:sz w:val="20"/>
          <w:szCs w:val="20"/>
          <w:lang w:bidi="bo-CN"/>
        </w:rPr>
        <w:t xml:space="preserve"> MPEG </w:t>
      </w:r>
      <w:r>
        <w:rPr>
          <w:rFonts w:cs="Courier New" w:ascii="Courier New" w:hAnsi="Courier New"/>
          <w:b w:val="false"/>
          <w:bCs w:val="false"/>
          <w:color w:val="000000"/>
          <w:sz w:val="20"/>
          <w:szCs w:val="20"/>
          <w:lang w:val="ru-RU" w:bidi="bo-CN"/>
        </w:rPr>
        <w:t>эсвэл</w:t>
      </w:r>
      <w:r>
        <w:rPr>
          <w:rFonts w:cs="Courier New" w:ascii="Courier New" w:hAnsi="Courier New"/>
          <w:b w:val="false"/>
          <w:bCs w:val="false"/>
          <w:color w:val="000000"/>
          <w:sz w:val="20"/>
          <w:szCs w:val="20"/>
          <w:lang w:bidi="bo-CN"/>
        </w:rPr>
        <w:t xml:space="preserve"> JPEG киноны файл би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openSubtitlesFil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ing the file, please wa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нээж байна, түр хүлээ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openSubtitles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a video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видео файл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setFram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ired frames per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үссэн секундэ</w:t>
      </w:r>
      <w:r>
        <w:rPr>
          <w:rFonts w:cs="Courier New" w:ascii="Courier New" w:hAnsi="Courier New"/>
          <w:b w:val="false"/>
          <w:bCs w:val="false"/>
          <w:color w:val="000000"/>
          <w:sz w:val="20"/>
          <w:szCs w:val="20"/>
          <w:lang w:val="mn-Cyrl-MN" w:bidi="bo-CN"/>
        </w:rPr>
        <w:t>д өнгөрөх кадрын т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startPla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th changed. Enter new on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м өөрчлөгдсөн. Шинээр о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subtitles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subtitles file (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w:t>
      </w:r>
      <w:r>
        <w:rPr>
          <w:rFonts w:cs="Courier New" w:ascii="Courier New" w:hAnsi="Courier New"/>
          <w:b w:val="false"/>
          <w:bCs w:val="false"/>
          <w:color w:val="000000"/>
          <w:sz w:val="20"/>
          <w:szCs w:val="20"/>
          <w:lang w:val="mn-Cyrl-MN" w:bidi="bo-CN"/>
        </w:rPr>
        <w:t>э</w:t>
      </w:r>
      <w:r>
        <w:rPr>
          <w:rFonts w:cs="Courier New" w:ascii="Courier New" w:hAnsi="Courier New"/>
          <w:b w:val="false"/>
          <w:bCs w:val="false"/>
          <w:color w:val="000000"/>
          <w:sz w:val="20"/>
          <w:szCs w:val="20"/>
          <w:lang w:bidi="bo-CN"/>
        </w:rPr>
        <w:t>д гарчгийн файл (u)</w:t>
      </w:r>
      <w:r>
        <w:rPr>
          <w:rFonts w:cs="Courier New" w:ascii="Courier New" w:hAnsi="Courier New"/>
          <w:b w:val="false"/>
          <w:bCs w:val="false"/>
          <w:color w:val="000000"/>
          <w:sz w:val="20"/>
          <w:szCs w:val="20"/>
          <w:lang w:val="mn-Cyrl-MN" w:bidi="bo-CN"/>
        </w:rPr>
        <w:t xml:space="preserve">-г </w:t>
      </w:r>
      <w:r>
        <w:rPr>
          <w:rFonts w:cs="Courier New" w:ascii="Courier New" w:hAnsi="Courier New"/>
          <w:b w:val="false"/>
          <w:bCs w:val="false"/>
          <w:color w:val="000000"/>
          <w:sz w:val="20"/>
          <w:szCs w:val="20"/>
          <w:lang w:bidi="bo-CN"/>
        </w:rPr>
        <w:t>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subtitles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ubtitles background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w:t>
      </w:r>
      <w:r>
        <w:rPr>
          <w:rFonts w:cs="Courier New" w:ascii="Courier New" w:hAnsi="Courier New"/>
          <w:b w:val="false"/>
          <w:bCs w:val="false"/>
          <w:color w:val="000000"/>
          <w:sz w:val="20"/>
          <w:szCs w:val="20"/>
          <w:lang w:val="mn-Cyrl-MN" w:bidi="bo-CN"/>
        </w:rPr>
        <w:t>э</w:t>
      </w:r>
      <w:r>
        <w:rPr>
          <w:rFonts w:cs="Courier New" w:ascii="Courier New" w:hAnsi="Courier New"/>
          <w:b w:val="false"/>
          <w:bCs w:val="false"/>
          <w:color w:val="000000"/>
          <w:sz w:val="20"/>
          <w:szCs w:val="20"/>
          <w:lang w:bidi="bo-CN"/>
        </w:rPr>
        <w:t>д гарчгийн арын талбарыг өнгийг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subtitles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ubtitles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w:t>
      </w:r>
      <w:r>
        <w:rPr>
          <w:rFonts w:cs="Courier New" w:ascii="Courier New" w:hAnsi="Courier New"/>
          <w:b w:val="false"/>
          <w:bCs w:val="false"/>
          <w:color w:val="000000"/>
          <w:sz w:val="20"/>
          <w:szCs w:val="20"/>
          <w:lang w:val="mn-Cyrl-MN" w:bidi="bo-CN"/>
        </w:rPr>
        <w:t>э</w:t>
      </w:r>
      <w:r>
        <w:rPr>
          <w:rFonts w:cs="Courier New" w:ascii="Courier New" w:hAnsi="Courier New"/>
          <w:b w:val="false"/>
          <w:bCs w:val="false"/>
          <w:color w:val="000000"/>
          <w:sz w:val="20"/>
          <w:szCs w:val="20"/>
          <w:lang w:bidi="bo-CN"/>
        </w:rPr>
        <w:t>д гарчгийн өнгийг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subtitles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ubtitles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w:t>
      </w:r>
      <w:r>
        <w:rPr>
          <w:rFonts w:cs="Courier New" w:ascii="Courier New" w:hAnsi="Courier New"/>
          <w:b w:val="false"/>
          <w:bCs w:val="false"/>
          <w:color w:val="000000"/>
          <w:sz w:val="20"/>
          <w:szCs w:val="20"/>
          <w:lang w:val="mn-Cyrl-MN" w:bidi="bo-CN"/>
        </w:rPr>
        <w:t>э</w:t>
      </w:r>
      <w:r>
        <w:rPr>
          <w:rFonts w:cs="Courier New" w:ascii="Courier New" w:hAnsi="Courier New"/>
          <w:b w:val="false"/>
          <w:bCs w:val="false"/>
          <w:color w:val="000000"/>
          <w:sz w:val="20"/>
          <w:szCs w:val="20"/>
          <w:lang w:bidi="bo-CN"/>
        </w:rPr>
        <w:t>д гарчгийн фонт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zoom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ff full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w:t>
      </w:r>
      <w:r>
        <w:rPr>
          <w:rFonts w:cs="Courier New" w:ascii="Courier New" w:hAnsi="Courier New"/>
          <w:b w:val="false"/>
          <w:bCs w:val="false"/>
          <w:color w:val="000000"/>
          <w:sz w:val="20"/>
          <w:szCs w:val="20"/>
          <w:lang w:bidi="bo-CN"/>
        </w:rPr>
        <w:t xml:space="preserve"> дэлгэц унтр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DisplayMorph&gt;&gt;zoomSub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on full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тэн</w:t>
      </w:r>
      <w:r>
        <w:rPr>
          <w:rFonts w:cs="Courier New" w:ascii="Courier New" w:hAnsi="Courier New"/>
          <w:b w:val="false"/>
          <w:bCs w:val="false"/>
          <w:color w:val="000000"/>
          <w:sz w:val="20"/>
          <w:szCs w:val="20"/>
          <w:lang w:bidi="bo-CN"/>
        </w:rPr>
        <w:t xml:space="preserve"> дэлгэц ас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yer for MPEG and JPEG mov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MPEG </w:t>
      </w:r>
      <w:r>
        <w:rPr>
          <w:rFonts w:cs="Courier New" w:ascii="Courier New" w:hAnsi="Courier New"/>
          <w:b w:val="false"/>
          <w:bCs w:val="false"/>
          <w:color w:val="000000"/>
          <w:sz w:val="20"/>
          <w:szCs w:val="20"/>
          <w:lang w:val="ru-RU" w:bidi="bo-CN"/>
        </w:rPr>
        <w:t>болон</w:t>
      </w:r>
      <w:r>
        <w:rPr>
          <w:rFonts w:cs="Courier New" w:ascii="Courier New" w:hAnsi="Courier New"/>
          <w:b w:val="false"/>
          <w:bCs w:val="false"/>
          <w:color w:val="000000"/>
          <w:sz w:val="20"/>
          <w:szCs w:val="20"/>
          <w:lang w:bidi="bo-CN"/>
        </w:rPr>
        <w:t xml:space="preserve"> JPEG кино тоглуул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PEG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MPEG </w:t>
      </w:r>
      <w:r>
        <w:rPr>
          <w:rFonts w:cs="Courier New" w:ascii="Courier New" w:hAnsi="Courier New"/>
          <w:b w:val="false"/>
          <w:bCs w:val="false"/>
          <w:color w:val="000000"/>
          <w:sz w:val="20"/>
          <w:szCs w:val="20"/>
          <w:lang w:val="ru-RU" w:bidi="bo-CN"/>
        </w:rPr>
        <w:t>тоглуулаг</w:t>
      </w:r>
      <w:r>
        <w:rPr>
          <w:rFonts w:cs="Courier New" w:ascii="Courier New" w:hAnsi="Courier New"/>
          <w:b w:val="false"/>
          <w:bCs w:val="false"/>
          <w:color w:val="000000"/>
          <w:sz w:val="20"/>
          <w:szCs w:val="20"/>
          <w:lang w:val="mn-Cyrl-MN" w:bidi="bo-CN"/>
        </w:rPr>
        <w:t>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_class&gt;&gt;serviceOpenInMPEG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file in an MPEG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MPEG </w:t>
      </w:r>
      <w:r>
        <w:rPr>
          <w:rFonts w:cs="Courier New" w:ascii="Courier New" w:hAnsi="Courier New"/>
          <w:b w:val="false"/>
          <w:bCs w:val="false"/>
          <w:color w:val="000000"/>
          <w:sz w:val="20"/>
          <w:szCs w:val="20"/>
          <w:lang w:val="ru-RU" w:bidi="bo-CN"/>
        </w:rPr>
        <w:t>тоглуулагч</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дээ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файлы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_class&gt;&gt;servicePlayInMPEGPlayer,MPEGMoviePlayerMorph_class&gt;&gt;servicePlayInMPEG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in MPEG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MPEG</w:t>
      </w:r>
      <w:r>
        <w:rPr>
          <w:rFonts w:cs="Courier New" w:ascii="Courier New" w:hAnsi="Courier New"/>
          <w:b w:val="false"/>
          <w:bCs w:val="false"/>
          <w:color w:val="000000"/>
          <w:sz w:val="20"/>
          <w:szCs w:val="20"/>
          <w:lang w:val="mn-Cyrl-MN" w:bidi="bo-CN"/>
        </w:rPr>
        <w:t xml:space="preserve"> тоглуулагч дээр тогл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graphic for the current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хүрээний граф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umber representing the current position of the movi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дууны одоогийн байрлалыг үзүүлэх т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umber representing the volume of the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ны дууны хэмжээг үзүүлж буй т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ame gra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кадрын </w:t>
      </w:r>
      <w:r>
        <w:rPr>
          <w:rFonts w:cs="Courier New" w:ascii="Courier New" w:hAnsi="Courier New"/>
          <w:b w:val="false"/>
          <w:bCs w:val="false"/>
          <w:color w:val="000000"/>
          <w:sz w:val="20"/>
          <w:szCs w:val="20"/>
          <w:lang w:bidi="bo-CN"/>
        </w:rPr>
        <w:t xml:space="preserve"> граф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s ru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үйж</w:t>
      </w:r>
      <w:r>
        <w:rPr>
          <w:rFonts w:cs="Courier New" w:ascii="Courier New" w:hAnsi="Courier New"/>
          <w:b w:val="false"/>
          <w:bCs w:val="false"/>
          <w:color w:val="000000"/>
          <w:sz w:val="20"/>
          <w:szCs w:val="20"/>
          <w:lang w:val="mn-Cyrl-MN" w:bidi="bo-CN"/>
        </w:rPr>
        <w:t>-ажиллаж</w:t>
      </w:r>
      <w:r>
        <w:rPr>
          <w:rFonts w:cs="Courier New" w:ascii="Courier New" w:hAnsi="Courier New"/>
          <w:b w:val="false"/>
          <w:bCs w:val="false"/>
          <w:color w:val="000000"/>
          <w:sz w:val="20"/>
          <w:szCs w:val="20"/>
          <w:lang w:bidi="bo-CN"/>
        </w:rPr>
        <w:t xml:space="preserve">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ngth of this movie in number of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Киноны уртыг </w:t>
      </w:r>
      <w:r>
        <w:rPr>
          <w:rFonts w:cs="Courier New" w:ascii="Courier New" w:hAnsi="Courier New"/>
          <w:b w:val="false"/>
          <w:bCs w:val="false"/>
          <w:color w:val="000000"/>
          <w:sz w:val="20"/>
          <w:szCs w:val="20"/>
          <w:lang w:val="mn-Cyrl-MN" w:bidi="bo-CN"/>
        </w:rPr>
        <w:t>кадрын</w:t>
      </w:r>
      <w:r>
        <w:rPr>
          <w:rFonts w:cs="Courier New" w:ascii="Courier New" w:hAnsi="Courier New"/>
          <w:b w:val="false"/>
          <w:bCs w:val="false"/>
          <w:color w:val="000000"/>
          <w:sz w:val="20"/>
          <w:szCs w:val="20"/>
          <w:lang w:bidi="bo-CN"/>
        </w:rPr>
        <w:t xml:space="preserve"> тоого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ngth of this movie in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ны уртыг секундэ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vi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ны удирдла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until the given position, then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гөгдсөн байрлал хүртэл тоглуулаад дараа нь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until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байршил хүртэл тоглуу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йрл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wind the movi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Кино\дууг буцааж ор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MPEGMoviePlayerMorph&gt;&gt;additionsToViewerCategories,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playing the movi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дууг тоглуулж 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MPEGMoviePlayerMorph&gt;&gt;additionsToViewerCategories,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playing the movi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дууг тоглуулахаа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btitles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w:t>
      </w:r>
      <w:r>
        <w:rPr>
          <w:rFonts w:cs="Courier New" w:ascii="Courier New" w:hAnsi="Courier New"/>
          <w:b w:val="false"/>
          <w:bCs w:val="false"/>
          <w:color w:val="000000"/>
          <w:sz w:val="20"/>
          <w:szCs w:val="20"/>
          <w:lang w:val="mn-Cyrl-MN" w:bidi="bo-CN"/>
        </w:rPr>
        <w:t>эд</w:t>
      </w:r>
      <w:r>
        <w:rPr>
          <w:rFonts w:cs="Courier New" w:ascii="Courier New" w:hAnsi="Courier New"/>
          <w:b w:val="false"/>
          <w:bCs w:val="false"/>
          <w:color w:val="000000"/>
          <w:sz w:val="20"/>
          <w:szCs w:val="20"/>
          <w:lang w:bidi="bo-CN"/>
        </w:rPr>
        <w:t xml:space="preserve"> гарч</w:t>
      </w:r>
      <w:r>
        <w:rPr>
          <w:rFonts w:cs="Courier New" w:ascii="Courier New" w:hAnsi="Courier New"/>
          <w:b w:val="false"/>
          <w:bCs w:val="false"/>
          <w:color w:val="000000"/>
          <w:sz w:val="20"/>
          <w:szCs w:val="20"/>
          <w:lang w:val="mn-Cyrl-MN" w:bidi="bo-CN"/>
        </w:rPr>
        <w:t>гийн</w:t>
      </w:r>
      <w:r>
        <w:rPr>
          <w:rFonts w:cs="Courier New" w:ascii="Courier New" w:hAnsi="Courier New"/>
          <w:b w:val="false"/>
          <w:bCs w:val="false"/>
          <w:color w:val="000000"/>
          <w:sz w:val="20"/>
          <w:szCs w:val="20"/>
          <w:lang w:bidi="bo-CN"/>
        </w:rPr>
        <w:t xml:space="preserve">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ame for the subtitle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w:t>
      </w:r>
      <w:r>
        <w:rPr>
          <w:rFonts w:cs="Courier New" w:ascii="Courier New" w:hAnsi="Courier New"/>
          <w:b w:val="false"/>
          <w:bCs w:val="false"/>
          <w:color w:val="000000"/>
          <w:sz w:val="20"/>
          <w:szCs w:val="20"/>
          <w:lang w:val="mn-Cyrl-MN" w:bidi="bo-CN"/>
        </w:rPr>
        <w:t>эд</w:t>
      </w:r>
      <w:r>
        <w:rPr>
          <w:rFonts w:cs="Courier New" w:ascii="Courier New" w:hAnsi="Courier New"/>
          <w:b w:val="false"/>
          <w:bCs w:val="false"/>
          <w:color w:val="000000"/>
          <w:sz w:val="20"/>
          <w:szCs w:val="20"/>
          <w:lang w:bidi="bo-CN"/>
        </w:rPr>
        <w:t xml:space="preserve"> гарчигтай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ame for the video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Видео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tal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нийт </w:t>
      </w:r>
      <w:r>
        <w:rPr>
          <w:rFonts w:cs="Courier New" w:ascii="Courier New" w:hAnsi="Courier New"/>
          <w:b w:val="false"/>
          <w:bCs w:val="false"/>
          <w:color w:val="000000"/>
          <w:sz w:val="20"/>
          <w:szCs w:val="20"/>
          <w:lang w:val="mn-Cyrl-MN" w:bidi="bo-CN"/>
        </w:rPr>
        <w:t>кад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tal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ийт секун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deo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видео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хэмжээ</w:t>
      </w:r>
      <w:r>
        <w:rPr>
          <w:rFonts w:cs="Courier New" w:ascii="Courier New" w:hAnsi="Courier New"/>
          <w:b w:val="false"/>
          <w:bCs w:val="false"/>
          <w:color w:val="000000"/>
          <w:sz w:val="20"/>
          <w:szCs w:val="20"/>
          <w:lang w:val="mn-Cyrl-MN" w:bidi="bo-CN"/>
        </w:rPr>
        <w:t>-чанга с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movie/sound is being pl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Кино\дуу нь тоглогдо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movie/sound will play in an endless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ино\дуу сүүлийн гогцоонд тоглогдо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PositionSlider,MPEGMoviePlayerMorph&gt;&gt;addPositionSliderIn:,ScorePlayerMorph&gt;&gt;scroll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гс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PositionSlider,MPEGMoviePlayerMorph&gt;&gt;addPositionSliderIn:,ScorePlayerMorph&gt;&gt;scroll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VolumeSlider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so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өөл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ovies-Player,MPEGMoviePlayerMorph&gt;&gt;addVolumeSliderIn:,ScorePlayerMorph&gt;&gt;volume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ча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Display,TTCFont_class&gt;&gt;serviceInstallTrueTypeFont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a true type font as a text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текстийн </w:t>
      </w:r>
      <w:r>
        <w:rPr>
          <w:rFonts w:cs="Courier New" w:ascii="Courier New" w:hAnsi="Courier New"/>
          <w:b w:val="false"/>
          <w:bCs w:val="false"/>
          <w:color w:val="000000"/>
          <w:sz w:val="20"/>
          <w:szCs w:val="20"/>
          <w:lang w:val="mn-Cyrl-MN" w:bidi="bo-CN"/>
        </w:rPr>
        <w:t xml:space="preserve">стиль болгож </w:t>
      </w:r>
      <w:r>
        <w:rPr>
          <w:rFonts w:cs="Courier New" w:ascii="Courier New" w:hAnsi="Courier New"/>
          <w:b w:val="false"/>
          <w:bCs w:val="false"/>
          <w:color w:val="000000"/>
          <w:sz w:val="20"/>
          <w:szCs w:val="20"/>
          <w:lang w:bidi="bo-CN"/>
        </w:rPr>
        <w:t>зөв төрлийн фонт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Display,TTCFont_class&gt;&gt;serviceInstallTrueTypeFont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tt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ttf</w:t>
      </w:r>
      <w:r>
        <w:rPr>
          <w:rFonts w:cs="Courier New" w:ascii="Courier New" w:hAnsi="Courier New"/>
          <w:b w:val="false"/>
          <w:bCs w:val="false"/>
          <w:color w:val="000000"/>
          <w:sz w:val="20"/>
          <w:szCs w:val="20"/>
          <w:lang w:val="ru-RU" w:bidi="bo-CN"/>
        </w:rPr>
        <w:t xml:space="preserve"> с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Display,TTCFont_class&gt;&gt;serviceInstallTrueTypeFont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ttf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ttf </w:t>
      </w:r>
      <w:r>
        <w:rPr>
          <w:rFonts w:cs="Courier New" w:ascii="Courier New" w:hAnsi="Courier New"/>
          <w:b w:val="false"/>
          <w:bCs w:val="false"/>
          <w:color w:val="000000"/>
          <w:sz w:val="20"/>
          <w:szCs w:val="20"/>
          <w:lang w:val="mn-Cyrl-MN" w:bidi="bo-CN"/>
        </w:rPr>
        <w:t>хэлбэрийг с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GettextTest&gt;&gt;testHeader,Vocabulary&gt;&gt;translatedWord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nguage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 зас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_class&gt;&gt;initialize,LanguageEditor_class&gt;&gt;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nguage Edito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 зас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_class&gt;&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or for {1} is not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ийн орчуулга олдоо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add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the orig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игиналийг о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browseMethodsWith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the translation to look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 орчуулгы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browseMethodsWithUn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the untrans phrase to look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эвэрлээгүй хэлц үгийг хайхаар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checkUntranslated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ossible double-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оломжтой давхар орчуу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check,LanguageEditor&gt;&gt;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checked {1} phrases of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ц (2)((3)%)-аас (</w:t>
      </w:r>
      <w:r>
        <w:rPr>
          <w:rFonts w:cs="Courier New" w:ascii="Courier New" w:hAnsi="Courier New"/>
          <w:b w:val="false"/>
          <w:bCs w:val="false"/>
          <w:color w:val="000000"/>
          <w:sz w:val="20"/>
          <w:szCs w:val="20"/>
          <w:lang w:val="mn-Cyrl-MN" w:bidi="bo-CN"/>
        </w:rPr>
        <w:t>1</w:t>
      </w:r>
      <w:r>
        <w:rPr>
          <w:rFonts w:cs="Courier New" w:ascii="Courier New" w:hAnsi="Courier New"/>
          <w:b w:val="false"/>
          <w:bCs w:val="false"/>
          <w:color w:val="000000"/>
          <w:sz w:val="20"/>
          <w:szCs w:val="20"/>
          <w:lang w:bidi="bo-CN"/>
        </w:rPr>
        <w:t>)ийг шалга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codeSelectedTranslationAsMim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rted codes in Gzip+Base64 enc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Gzip+Base64 кодлогч руу гаргах к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codeSelected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rted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аргасан к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filterTranslations,LanguageEditor&gt;&gt;filterUn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ilter with\n" “…-ийг шүү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mpty string means no-filtering)" “хоосон цуваа нь шүүгдээгүй гэсэн утгат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ImportAFile,StandardFileMenu&gt;&gt;getTypedFileName:,StandardFileMenu_class&gt;&gt;newFileFrom:,StandardFileMenu_class&gt;&gt;oldFileFrom:,TheWorldMenu&gt;&gt;load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Файл сонгох</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o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ро өргөтгөлтэй фай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Import,Utilities_class&gt;&gt;chooseFileWithSuff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ranslatio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гын файл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rts the translations to GetText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gettext формат руу гаргах орчуул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rts the translations to gettext separated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gettext тусгаарлагдсан формат руу орчуулга гар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ttext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gettext гар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ttext 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gettext оруулж ир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ttext tem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gettext эх идэвж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ge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orts the translations from GetText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GetText </w:t>
      </w:r>
      <w:r>
        <w:rPr>
          <w:rFonts w:cs="Courier New" w:ascii="Courier New" w:hAnsi="Courier New"/>
          <w:b w:val="false"/>
          <w:bCs w:val="false"/>
          <w:color w:val="000000"/>
          <w:sz w:val="20"/>
          <w:szCs w:val="20"/>
          <w:lang w:val="ru-RU" w:bidi="bo-CN"/>
        </w:rPr>
        <w:t>форматаас</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орчуулга</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оруул</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ир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initializ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nguage editor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 зас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initializePan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 of all the translated phr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орчуулагдсан хэлц үгий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initializePan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 of all the untranslated phr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орчуулагдаагүй хэлц үгий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initializePan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ion for the selected phrase in the upper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рх жагсаалтад байгаа сонгогдсон хэлц үгний орчуу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newTrans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locale ID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Шинэ байршлын ID </w:t>
      </w:r>
      <w:r>
        <w:rPr>
          <w:rFonts w:cs="Courier New" w:ascii="Courier New" w:hAnsi="Courier New"/>
          <w:b w:val="false"/>
          <w:bCs w:val="false"/>
          <w:color w:val="000000"/>
          <w:sz w:val="20"/>
          <w:szCs w:val="20"/>
          <w:lang w:val="ru-RU" w:bidi="bo-CN"/>
        </w:rPr>
        <w:t>цув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okTo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card the changes to currently selected translated 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 сонгосон байгаа орчуулагдсан хэлц үгийн өөрчлөлтөөс татгалзах у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phraseToTrans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phrase to trans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ах шинэ хэлц ү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printHeaderRepo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nguag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printHeaderRepo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translated phr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 xml:space="preserve"> нь орчуулагдсан хэлц ү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printHeaderRepo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untranslated phr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1} </w:t>
      </w:r>
      <w:r>
        <w:rPr>
          <w:rFonts w:cs="Courier New" w:ascii="Courier New" w:hAnsi="Courier New"/>
          <w:b w:val="false"/>
          <w:bCs w:val="false"/>
          <w:color w:val="000000"/>
          <w:sz w:val="20"/>
          <w:szCs w:val="20"/>
          <w:lang w:val="mn-Cyrl-MN" w:bidi="bo-CN"/>
        </w:rPr>
        <w:t>нь орчуулагдаагүй хэлц ү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printTranslationsRepo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г</w:t>
      </w:r>
      <w:r>
        <w:rPr>
          <w:rFonts w:cs="Courier New" w:ascii="Courier New" w:hAnsi="Courier New"/>
          <w:b w:val="false"/>
          <w:bCs w:val="false"/>
          <w:color w:val="000000"/>
          <w:sz w:val="20"/>
          <w:szCs w:val="20"/>
          <w:lang w:val="mn-Cyrl-MN" w:bidi="bo-CN"/>
        </w:rPr>
        <w:t>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printUntranslatedRepo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 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агдаа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removeTranslatedButUnusedStrings,LanguageEditor&gt;&gt;removeUntranslatedButUnused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e you sure that you want to remove unused 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шиглагдахгүй байгаа цувааг буцаахыг хүсч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removeTranslation,LanguageEditor&gt;&gt;removeUn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moving \"{1}\".\n" “(1)-</w:t>
      </w:r>
      <w:r>
        <w:rPr>
          <w:rFonts w:cs="Courier New" w:ascii="Courier New" w:hAnsi="Courier New"/>
          <w:b w:val="false"/>
          <w:bCs w:val="false"/>
          <w:color w:val="000000"/>
          <w:sz w:val="20"/>
          <w:szCs w:val="20"/>
          <w:lang w:val="ru-RU" w:bidi="bo-CN"/>
        </w:rPr>
        <w:t>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re you sure you want to do this?" “үүнийг хийнэ гэдэгтээ итгэлтэй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remove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the translation to re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гыг буцаахаар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removeUn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the untranslated phrase to re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стгах гэж буй хөрвөгдөөгүй хэллэгийг сонг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й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saveT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searchTranslation,LanguageEditor&gt;&gt;searchUn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arc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searchTranslation:,LanguageEditor&gt;&gt;searchUn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match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хирох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search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the 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гы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searchUn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the untranslated 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аагүй хэлц үгийн сон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selectTranslation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th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1} phrases | {2} translated | {3} untrans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хэлц үг {2} орчуулсан {3} орчуулаа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e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FilterWording,LanguageEditor&gt;&gt;untranslatedFilter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үүлтүү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FilterWording,LanguageEditor&gt;&gt;untranslatedFilter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tering: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г шүү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elec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гдийг сонгохоо б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rt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уулж ирэх сонго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ort selection in do-it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үнийг хий хэлбэрийн сонголтыг оруулж ир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w:t>
      </w:r>
      <w:r>
        <w:rPr>
          <w:rFonts w:cs="Courier New" w:ascii="Courier New" w:hAnsi="Courier New"/>
          <w:b w:val="false"/>
          <w:bCs w:val="false"/>
          <w:color w:val="000000"/>
          <w:sz w:val="20"/>
          <w:szCs w:val="20"/>
          <w:lang w:bidi="bo-CN"/>
        </w:rPr>
        <w:t>)-ийг буц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 changed 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члөгдсөн түлхүүр дахин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гд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changed 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члгдсөн түлхүүр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sMenu:,LanguageEditor&gt;&gt;untranslate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re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E)</w:t>
      </w:r>
      <w:r>
        <w:rPr>
          <w:rFonts w:cs="Courier New" w:ascii="Courier New" w:hAnsi="Courier New"/>
          <w:b w:val="false"/>
          <w:bCs w:val="false"/>
          <w:color w:val="000000"/>
          <w:sz w:val="20"/>
          <w:szCs w:val="20"/>
          <w:lang w:val="mn-Cyrl-MN" w:bidi="bo-CN"/>
        </w:rPr>
        <w:t xml:space="preserve"> хаана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t;select a phrase from the upper li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рх жагсаалтаас хэлц үг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untranslatedMenu:,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Multilingual-Editor,LanguageEditor&gt;&gt;untranslate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anslate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Audio_Chat,ChatNotes&gt;&gt;notesMenu:,ChatNotes&gt;&gt;not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date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йжруулах тэмдэгл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Audio_Chat,ChatNotes&gt;&gt;openAs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dio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 Тэмдэгл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Audio_Chat,ChatNotes&gt;&gt;openAsMorph,EventRecorderMorph&gt;&gt;createPlayButton,FlashPlayerWindow&gt;&gt;initialize,GraphMorph&gt;&gt;additionsToViewerCategories,MediaEventMorph&gt;&gt;addCustomMenuItems:hand:,MPEGMoviePlayerMorph&gt;&gt;additionsToViewerCategories,MPEGMoviePlayerMorph&gt;&gt;additionsToViewerCategories,MPEGMoviePlayerMorph_class&gt;&gt;servicePlayInMPEGPlayer,RecordingControls&gt;&gt;additionsToViewerCategories,StandardScriptingSystem&gt;&gt;wordingForOperator:,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Audio_Chat,ChatNotes&gt;&gt;openAs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 х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Audio_Chat,ChatNotes&gt;&gt;openAsMorph,Flaps_class&gt;&gt;newSqueakFlap,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дг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talking to other Squeak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сад Squeak хэрэглэгчидтэй яри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dio c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 яр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The message will be sent when you are fi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г дуусахад мессеж илгээгдчихсэн бай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The message will be sent while you are spe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г яриж байх үед мессеж илгээгд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once to begin a message. Click again to end the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ессеж эхлүүлэхээр нэг удаа дар. Дахин дарж мессежийг дуус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and hold to record a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ессеж бичихээр д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AudioChatGUI&gt;&gt;recordAndStop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 хий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AudioChatGUI&gt;&gt;talkButton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өлөө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AudioChatGUI&gt;&gt;talkButton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L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ЯРЬ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hangeTalkButtonLabel,AudioChatGUI&gt;&gt;changeTalkButtonLabel,AudioChatGUI&gt;&gt;changeTalkButtonLabel,AudioChatGUI&gt;&gt;changeTalkButtonLabel,AudioChatGUI&gt;&gt;talkButton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a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Яр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onnect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лбогд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onnect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to connect to another audio chat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 нэг дуу хөгжмийн яриа хэрэглэгчтэй холбогдохоор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conn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нтэй холбогдох в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messageWaitingAlertIndi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messages indicator. This will flash and show the number of messages when there are messages that you haven't listened to. You can click here to play the next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Шинэ мессеж тодорхойлогч. Таны сонсоогүй мессежүүд байвал тэдгээрийн тоог үзүүлж </w:t>
      </w:r>
      <w:r>
        <w:rPr>
          <w:rFonts w:cs="Courier New" w:ascii="Courier New" w:hAnsi="Courier New"/>
          <w:b w:val="false"/>
          <w:bCs w:val="false"/>
          <w:color w:val="000000"/>
          <w:sz w:val="20"/>
          <w:szCs w:val="20"/>
          <w:lang w:val="mn-Cyrl-MN" w:bidi="bo-CN"/>
        </w:rPr>
        <w:t>анивчи</w:t>
      </w:r>
      <w:r>
        <w:rPr>
          <w:rFonts w:cs="Courier New" w:ascii="Courier New" w:hAnsi="Courier New"/>
          <w:b w:val="false"/>
          <w:bCs w:val="false"/>
          <w:color w:val="000000"/>
          <w:sz w:val="20"/>
          <w:szCs w:val="20"/>
          <w:lang w:bidi="bo-CN"/>
        </w:rPr>
        <w:t>на. Энд дарж дараачийн мессежийг тоглуул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play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he next new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раачийн шинэ мессежийг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recordAndStop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and hold to record a message. It will be sent when you release the m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ний мессежийг дарж эзэмших. Хулганыг чөлөөлсөн үед энэ илгээгд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recordAndStopButton,AudioChatGUI&gt;&gt;recordAndStopButton,EventRecordingSpace&gt;&gt;makeStatusButtons,RecordingControls&gt;&gt;addButtonRows,RecordingControlsMorph&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s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 must connect with someone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 өөр хэн нэгэнтэй холбогдох ё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talkBacklogIndi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pproximate number of seconds of delay in your messages getting to the other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 мессежний саатал дах хоёр дахь дундаж тоо өөр төгсгөл ав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toggleForHandsFreeTal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you want to talk without holding the mouse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лганыг доош нь барилгүйгээр яри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toggleForPlayOnArri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you want to play messages automatically on arri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ж ирэлтэнд автоматаар мессеж тоглуула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AudioChatGUI&gt;&gt;toggleForSendWhileTal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you want to send messages while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 хийж буй үед мессеж илгээ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ChatMorph_class&gt;&gt;chatWindowForIP:name:picture:in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л мэдэгд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Chat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sending messages to other Squeak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сад Squeak хэрэглэгчид рүү мессеж илгээ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Chat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c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кстэн яр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Chat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P address for chat part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Ярианы хамтрагчид зориулсан IP </w:t>
      </w:r>
      <w:r>
        <w:rPr>
          <w:rFonts w:cs="Courier New" w:ascii="Courier New" w:hAnsi="Courier New"/>
          <w:b w:val="false"/>
          <w:bCs w:val="false"/>
          <w:color w:val="000000"/>
          <w:sz w:val="20"/>
          <w:szCs w:val="20"/>
          <w:lang w:val="ru-RU" w:bidi="bo-CN"/>
        </w:rPr>
        <w:t>хая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ChatMorph&gt;&gt;rebuild,EToyMultiChat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ри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ChatMorph&gt;&gt;rebuild,EToyMultiChat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 with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ж хариу ирэхээр илгээ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Chat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r messag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 мессе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Fridg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sending objects to other Squeak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сад Squeak хэрэглэгчид рүү обьект илгээ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Fridg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i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ргө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FridgeMorph&gt;&gt;groupToggle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s between group mode and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лгийн хэлбэр болон бие даагчын хоорондох өөрчлө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Fridge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Fri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ргө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_class&gt;&gt;confirmList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currently are not listening and will not hear a repl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ru-RU" w:bidi="bo-CN"/>
        </w:rPr>
        <w:t>“</w:t>
      </w:r>
      <w:r>
        <w:rPr>
          <w:rFonts w:cs="Courier New" w:ascii="Courier New" w:hAnsi="Courier New"/>
          <w:b w:val="false"/>
          <w:bCs w:val="false"/>
          <w:color w:val="000000"/>
          <w:sz w:val="20"/>
          <w:szCs w:val="20"/>
          <w:lang w:val="ru-RU" w:bidi="bo-CN"/>
        </w:rPr>
        <w:t>Та одоо сонсоогүй байгаа ба хариу со</w:t>
      </w:r>
      <w:r>
        <w:rPr>
          <w:rFonts w:cs="Courier New" w:ascii="Courier New" w:hAnsi="Courier New"/>
          <w:b w:val="false"/>
          <w:bCs w:val="false"/>
          <w:color w:val="000000"/>
          <w:sz w:val="20"/>
          <w:szCs w:val="20"/>
          <w:lang w:val="mn-Cyrl-MN" w:bidi="bo-CN"/>
        </w:rPr>
        <w:t>нс</w:t>
      </w:r>
      <w:r>
        <w:rPr>
          <w:rFonts w:cs="Courier New" w:ascii="Courier New" w:hAnsi="Courier New"/>
          <w:b w:val="false"/>
          <w:bCs w:val="false"/>
          <w:color w:val="000000"/>
          <w:sz w:val="20"/>
          <w:szCs w:val="20"/>
          <w:lang w:val="ru-RU" w:bidi="bo-CN"/>
        </w:rPr>
        <w:t>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hall I start listening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_class&gt;&gt;former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receiving things from other Squeak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сад Squeak хэрэглэгчдээс зүйлс хүлээж ав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_class&gt;&gt;former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ste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со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mouseDownEvent:for:,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mouseDownEvent: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r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з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mouseDownEvent: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ph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зүй ирэх 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TART listening for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эл товчлуурыг дарж мессеж сонс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STOP listening for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огс товчлуурыг дарж мессеж сонсохоо боли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coming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рж буй харилц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үлээж авч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ListenerMorph&gt;&gt;rebuild,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жилла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orphsWelcom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ign that you accept morphs dropped directly into your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 хүлээн зөвшөөрсөн тэмдэг нь таны ертөнцөд шууд ун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orphsWelcome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el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втай мор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orphsWelcomeMorph&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presence in this world means received morphs may appear automat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энэ ертөнцөд орлоцох хэлбэр нь автоматаар гарч ирэх магадлалтай хэлзүйг хүлээн авах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ultiChat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sending messages to several Squeak users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д хэдэн Squeak хэрэглэгчид рүү нэг удаа мессеж илгээ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ultiChat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xt c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кстэн ча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ultiChatMorph&gt;&gt;editEvent: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o are you chatti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нтэй яри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ultiChat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to edit participant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олцогчдын жагсаалтыг засахаар д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MultiChat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lti cha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лон яриа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collaborating with other Squeak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сад Squeak хэрэглэгчидтэй хамтран ажилл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checkOnA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t his status now\\Send my status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Түүний </w:t>
      </w:r>
      <w:r>
        <w:rPr>
          <w:rFonts w:cs="Courier New" w:ascii="Courier New" w:hAnsi="Courier New"/>
          <w:b w:val="false"/>
          <w:bCs w:val="false"/>
          <w:color w:val="000000"/>
          <w:sz w:val="20"/>
          <w:szCs w:val="20"/>
          <w:lang w:val="mn-Cyrl-MN" w:bidi="bo-CN"/>
        </w:rPr>
        <w:t>төлөвий</w:t>
      </w:r>
      <w:r>
        <w:rPr>
          <w:rFonts w:cs="Courier New" w:ascii="Courier New" w:hAnsi="Courier New"/>
          <w:b w:val="false"/>
          <w:bCs w:val="false"/>
          <w:color w:val="000000"/>
          <w:sz w:val="20"/>
          <w:szCs w:val="20"/>
          <w:lang w:val="ru-RU" w:bidi="bo-CN"/>
        </w:rPr>
        <w:t>г</w:t>
      </w:r>
      <w:r>
        <w:rPr>
          <w:rFonts w:cs="Courier New" w:ascii="Courier New" w:hAnsi="Courier New"/>
          <w:b w:val="false"/>
          <w:bCs w:val="false"/>
          <w:color w:val="000000"/>
          <w:sz w:val="20"/>
          <w:szCs w:val="20"/>
          <w:lang w:val="mn-Cyrl-MN" w:bidi="bo-CN"/>
        </w:rPr>
        <w:t xml:space="preserve"> одоо </w:t>
      </w:r>
      <w:r>
        <w:rPr>
          <w:rFonts w:cs="Courier New" w:ascii="Courier New" w:hAnsi="Courier New"/>
          <w:b w:val="false"/>
          <w:bCs w:val="false"/>
          <w:color w:val="000000"/>
          <w:sz w:val="20"/>
          <w:szCs w:val="20"/>
          <w:lang w:val="ru-RU" w:bidi="bo-CN"/>
        </w:rPr>
        <w:t>ав</w:t>
      </w:r>
      <w:r>
        <w:rPr>
          <w:rFonts w:cs="Courier New" w:ascii="Courier New" w:hAnsi="Courier New"/>
          <w:b w:val="false"/>
          <w:bCs w:val="false"/>
          <w:color w:val="000000"/>
          <w:sz w:val="20"/>
          <w:szCs w:val="20"/>
          <w:lang w:val="mn-Cyrl-MN" w:bidi="bo-CN"/>
        </w:rPr>
        <w:t>ах</w:t>
      </w:r>
      <w:r>
        <w:rPr>
          <w:rFonts w:cs="Courier New" w:ascii="Courier New" w:hAnsi="Courier New"/>
          <w:b w:val="false"/>
          <w:bCs w:val="false"/>
          <w:color w:val="000000"/>
          <w:sz w:val="20"/>
          <w:szCs w:val="20"/>
          <w:lang w:val="ru-RU" w:bidi="bo-CN"/>
        </w:rPr>
        <w:t xml:space="preserve">\\Одоо миний </w:t>
      </w:r>
      <w:r>
        <w:rPr>
          <w:rFonts w:cs="Courier New" w:ascii="Courier New" w:hAnsi="Courier New"/>
          <w:b w:val="false"/>
          <w:bCs w:val="false"/>
          <w:color w:val="000000"/>
          <w:sz w:val="20"/>
          <w:szCs w:val="20"/>
          <w:lang w:val="mn-Cyrl-MN" w:bidi="bo-CN"/>
        </w:rPr>
        <w:t>төлөвий</w:t>
      </w:r>
      <w:r>
        <w:rPr>
          <w:rFonts w:cs="Courier New" w:ascii="Courier New" w:hAnsi="Courier New"/>
          <w:b w:val="false"/>
          <w:bCs w:val="false"/>
          <w:color w:val="000000"/>
          <w:sz w:val="20"/>
          <w:szCs w:val="20"/>
          <w:lang w:val="ru-RU" w:bidi="bo-CN"/>
        </w:rPr>
        <w:t>г явуул</w:t>
      </w:r>
      <w:r>
        <w:rPr>
          <w:rFonts w:cs="Courier New" w:ascii="Courier New" w:hAnsi="Courier New"/>
          <w:b w:val="false"/>
          <w:bCs w:val="false"/>
          <w:color w:val="000000"/>
          <w:sz w:val="20"/>
          <w:szCs w:val="20"/>
          <w:lang w:val="mn-Cyrl-MN" w:bidi="bo-CN"/>
        </w:rPr>
        <w:t>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checkOnA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чий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checkOnA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messag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чийн мессе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checkOnA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status check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ийн статусыг ш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checkOnA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statu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ийн ста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startNebraska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connection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лболт а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written chat with this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хүнтэй бичигдсэн яриа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n audio chat with this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хүнтэй дуу хөгжмийн яриа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e if this person i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хүн хүчинтэй байвал хар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e this person's world (if he allow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вээ тэр хүн хүсч байвал түүний ертанцийг хар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telemorphic with this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хүнд хэлзүйг эхлүү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лгээ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Collaborative,EToySenderMorph&gt;&gt;userName:userPicture:userEmail:user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ll this person about the curren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хүнд одоогийн төслийн талаар хэл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Experimental,EToyIncomingMessage_class&gt;&gt;handleNewSeeDesktopFrom:sentBy: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would like to see your desk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ийнхөө дэлгэцийг хармаар байна у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Experimental,EToyIncomingMessage_class&gt;&gt;handleNewStatusRequestFrom:sentBy:ip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would like to know if you ar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вээ та хүчинтэй байвал мэдэхийг хүсч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NavigationMorph&gt;&gt;buttonBu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quest buffered Nebraska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Nebraska-ийн чуулгатай тэмцсэн са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NavigationMorph&gt;&gt;button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t this Nebraska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Nebraska-ийн чуулгаас гар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NavigationMorph&gt;&gt;button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witch between 1x1 and scaled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1х1 болон маштабласан харагдалт –ийн хооронд с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utton to start the Nebraska desktop sharing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Nebraska дэлгэц хуваах сервер эхлүүлэх тов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braska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NebraskaСерв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gt;&gt;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utdown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ийг унтра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d Nebrask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Nebrask-</w:t>
      </w:r>
      <w:r>
        <w:rPr>
          <w:rFonts w:cs="Courier New" w:ascii="Courier New" w:hAnsi="Courier New"/>
          <w:b w:val="false"/>
          <w:bCs w:val="false"/>
          <w:color w:val="000000"/>
          <w:sz w:val="20"/>
          <w:szCs w:val="20"/>
          <w:lang w:val="ru-RU" w:bidi="bo-CN"/>
        </w:rPr>
        <w:t>ий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чуулгы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дуус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more or less of Nebraska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Nebraska</w:t>
      </w:r>
      <w:r>
        <w:rPr>
          <w:rFonts w:cs="Courier New" w:ascii="Courier New" w:hAnsi="Courier New"/>
          <w:b w:val="false"/>
          <w:bCs w:val="false"/>
          <w:color w:val="000000"/>
          <w:sz w:val="20"/>
          <w:szCs w:val="20"/>
          <w:lang w:val="ru-RU" w:bidi="bo-CN"/>
        </w:rPr>
        <w:t>гий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ай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сууринаас</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и</w:t>
      </w:r>
      <w:r>
        <w:rPr>
          <w:rFonts w:cs="Courier New" w:ascii="Courier New" w:hAnsi="Courier New"/>
          <w:b w:val="false"/>
          <w:bCs w:val="false"/>
          <w:color w:val="000000"/>
          <w:sz w:val="20"/>
          <w:szCs w:val="20"/>
          <w:lang w:val="mn-Cyrl-MN" w:bidi="bo-CN"/>
        </w:rPr>
        <w:t>лүү их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эсвэл</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w:t>
      </w:r>
      <w:r>
        <w:rPr>
          <w:rFonts w:cs="Courier New" w:ascii="Courier New" w:hAnsi="Courier New"/>
          <w:b w:val="false"/>
          <w:bCs w:val="false"/>
          <w:color w:val="000000"/>
          <w:sz w:val="20"/>
          <w:szCs w:val="20"/>
          <w:lang w:val="mn-Cyrl-MN" w:bidi="bo-CN"/>
        </w:rPr>
        <w:t>агыг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gt;&g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үн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gt;&gt;updateCurrentStatu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Nebraska: {1}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Nebraska</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1)</w:t>
      </w:r>
      <w:r>
        <w:rPr>
          <w:rFonts w:cs="Courier New" w:ascii="Courier New" w:hAnsi="Courier New"/>
          <w:b w:val="false"/>
          <w:bCs w:val="false"/>
          <w:color w:val="000000"/>
          <w:sz w:val="20"/>
          <w:szCs w:val="20"/>
          <w:lang w:val="mn-Cyrl-MN" w:bidi="bo-CN"/>
        </w:rPr>
        <w:t xml:space="preserve"> түн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gt;&gt;updateCurrentStatu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lo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римтлагдсан аж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braskaServerMorph&gt;&gt;updateCurrentStatu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t;Nebraska not activ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lt;Nebraska</w:t>
      </w:r>
      <w:r>
        <w:rPr>
          <w:rFonts w:cs="Courier New" w:ascii="Courier New" w:hAnsi="Courier New"/>
          <w:b w:val="false"/>
          <w:bCs w:val="false"/>
          <w:color w:val="000000"/>
          <w:sz w:val="20"/>
          <w:szCs w:val="20"/>
          <w:lang w:val="mn-Cyrl-MN" w:bidi="bo-CN"/>
        </w:rPr>
        <w:t xml:space="preserve"> идэвхгүй байна</w:t>
      </w:r>
      <w:r>
        <w:rPr>
          <w:rFonts w:cs="Courier New" w:ascii="Courier New" w:hAnsi="Courier New"/>
          <w:b w:val="false"/>
          <w:bCs w:val="false"/>
          <w:color w:val="000000"/>
          <w:sz w:val="20"/>
          <w:szCs w:val="20"/>
          <w:lang w:bidi="bo-CN"/>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braska-Morphic-Remote,NetworkTerminalMorph_class&gt;&gt;socketConnectedTo: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uld not connect to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тэй холбогдож боло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Kernel,InternetConfiguration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rue, set http proxy automatically on startUp. Only works on MacOS X for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вээ үнэн бол эхлэх үед автоматаар бүрэн эрхтэй http суулгах Зөвхөн MacOS X дээр одоо ажил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Kernel,NetNameResolver_class&gt;&gt;promptUserForHostAddress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st name or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зэмшигчийн нэр эсвэл хая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Protocols,HTTPSocket_class&gt;&gt;httpShow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cument could not be fet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римт дуудаж бол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Protocols,HTTPSocket_class&gt;&gt;retry:asking:ifGive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try\\Give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хан оролдох\\Бууж ө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erverDirectory&gt;&gt;newFileNamed:,StandardFileMenu&gt;&gt;getTypedFileName:,StandardFileStream_class&gt;&gt;fileDoesNotExistUserHandling:,StandardFileStream_class&gt;&gt;fileExistsUserHandling:,StandardFileStream_class&gt;&gt;readOnlyFileDoesNotExist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a new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Шинэ файлын нэр о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erverDirectory&gt;&gt;newFileNamed:,StandardFileMenu&gt;&gt;confirmExisting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verwrite that file\n" “тэр файлны дээрээс бич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another name\n"</w:t>
        <w:tab/>
        <w:t>“өөр нэр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ncel"</w:t>
        <w:tab/>
        <w:t>“хүчингүй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erverDirectory&gt;&gt;upLoadProject:members:r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load for {1} did not succee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ийг ачаалахад(2)-т амжилттай бол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erverDirectory&gt;&gt;upLoadProject:members:r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loading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г оруулж б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uperSwikiServer&gt;&gt;showQueryAsPV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projects found for your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 шалгуурт төсөл олд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uperSwikiServer&gt;&gt;upLoadProject:members:r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rver respo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 хариул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uperSwikiServer&gt;&gt;upLoadProject:members:r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plo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ш ачаа</w:t>
      </w:r>
      <w:r>
        <w:rPr>
          <w:rFonts w:cs="Courier New" w:ascii="Courier New" w:hAnsi="Courier New"/>
          <w:b w:val="false"/>
          <w:bCs w:val="false"/>
          <w:color w:val="000000"/>
          <w:sz w:val="20"/>
          <w:szCs w:val="20"/>
          <w:lang w:bidi="bo-CN"/>
        </w:rPr>
        <w:t>л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RemoteDirectory,SuperSwikiServer&gt;&gt;upLoadProject:members:r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Url,TextMessageLink&gt;&gt;actOnClick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this attac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хавсаргалтыг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Url,TextMessageLink&gt;&gt;actOnClick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this image attac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ргийн хавсаргалтыг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Network-Url,TextMessageLink&gt;&gt;actOnClick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this attac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всаргалтыг хадг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ile holding a plain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өр нь ил байнаа тоог эзэмши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ile representing a function call.  Click on the function name or the arrows to change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Мөр нь функцын дуудлагыг үзүүлнэ. </w:t>
      </w:r>
      <w:r>
        <w:rPr>
          <w:rFonts w:cs="Courier New" w:ascii="Courier New" w:hAnsi="Courier New"/>
          <w:b w:val="false"/>
          <w:bCs w:val="false"/>
          <w:color w:val="000000"/>
          <w:sz w:val="20"/>
          <w:szCs w:val="20"/>
          <w:lang w:val="ru-RU" w:bidi="bo-CN"/>
        </w:rPr>
        <w:t>Функцы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нэ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дээ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эсвэл</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сум</w:t>
      </w:r>
      <w:r>
        <w:rPr>
          <w:rFonts w:cs="Courier New" w:ascii="Courier New" w:hAnsi="Courier New"/>
          <w:b w:val="false"/>
          <w:bCs w:val="false"/>
          <w:color w:val="000000"/>
          <w:sz w:val="20"/>
          <w:szCs w:val="20"/>
          <w:lang w:val="mn-Cyrl-MN" w:bidi="bo-CN"/>
        </w:rPr>
        <w:t xml:space="preserve"> өөрчлах функц дээр дар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ile representing the object being scri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өр нь үсгийн хэв гаргасан обьектийг үзүүл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ile that will produce a random number in a given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өр нь өгөгдсөн хязгаарт санамсаргүй тоон үр дүн гарг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ScriptEditorMorph&gt;&gt;handUserButtonDownTile,StandardScriptingSystem&gt;&gt;anyButtonPressedTiles,StandardScriptingSystem&gt;&gt;buttonDown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w:t>
      </w:r>
      <w:r>
        <w:rPr>
          <w:rFonts w:cs="Courier New" w:ascii="Courier New" w:hAnsi="Courier New"/>
          <w:b w:val="false"/>
          <w:bCs w:val="false"/>
          <w:color w:val="000000"/>
          <w:sz w:val="20"/>
          <w:szCs w:val="20"/>
          <w:lang w:val="mn-Cyrl-MN" w:bidi="bo-CN"/>
        </w:rPr>
        <w:t>товч доор байна уу</w:t>
      </w:r>
      <w:r>
        <w:rPr>
          <w:rFonts w:cs="Courier New" w:ascii="Courier New" w:hAnsi="Courier New"/>
          <w:b w:val="false"/>
          <w:bCs w:val="false"/>
          <w:color w:val="000000"/>
          <w:sz w:val="20"/>
          <w:szCs w:val="20"/>
          <w:lang w:val="ru-RU"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ScriptEditorMorph&gt;&gt;handUserButtonUpTile,StandardScriptingSystem&gt;&gt;buttonUpTile,StandardScriptingSystem&gt;&gt;noButtonPressed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 дээр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унк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ld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лтан хайрца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с дуга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orts whether the mouse button is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лганы товчлуур доор байхад тайлагна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orts whether the mouse button i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лганы товчлуур дээр байхад тайлагна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RandomNumberTile&gt;&gt;initialize,RandomNumberTile&gt;&gt;updateWordingToMatch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намсаргүй-дуры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MPEGMoviePlay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Yes/No panes for testing a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өхцөл шалгахад зориулсан Шалга\Тийм\Үгүй гэсэн цонхнуу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mesRepeat panes for running a section of code repeate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хин давтагдах кодны хэсэгт зориулж Хугацаа давтагдах цонхыг гүйлг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OLPC,GoldBoxMenu&gt;&gt;initializ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 fo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йи мө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ackageInfo-Base,PackageList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ckag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акет</w:t>
      </w:r>
      <w:r>
        <w:rPr>
          <w:rFonts w:cs="Courier New" w:ascii="Courier New" w:hAnsi="Courier New"/>
          <w:b w:val="false"/>
          <w:bCs w:val="false"/>
          <w:color w:val="000000"/>
          <w:sz w:val="20"/>
          <w:szCs w:val="20"/>
          <w:lang w:bidi="bo-CN"/>
        </w:rPr>
        <w:t>ы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jectsRepositoryClient,PRServerDirectory&gt;&gt;createDirectory:,PRServerDirectory&gt;&gt;deleteFileNamed:,PRServerDirectory&gt;&gt;rename:toBe:,SugarDatastoreDirectory&gt;&gt;createDirectory:,SugarDatastoreDirectory&gt;&gt;deleteDirectory:,SugarDatastoreDirectory&gt;&gt;rename:t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ration not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йл ажиллагаа дэмжигдээ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jectsRepositoryClient,PRServerDirectory&gt;&gt;queryProjectsAndShow:,PRServerDirectory&gt;&gt;writeProject:inFileNamed:from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rver responded: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 хариуцах: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AsObject,PasteUp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s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бьекто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GraphMorph&gt;&gt;additionsToViewerCategories,Morph&gt;&gt;additionsToViewerCategoryBasic,MPEGMoviePlayerMorph&gt;&gt;additionsToViewerCategories,NCLabelMorph&gt;&gt;additionsToViewerCategories,SimpleSliderMorph&gt;&gt;additionsToViewerCategories,Text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ндсэ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DragAnd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amp; 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ирэх болон ду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FillAnd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l &amp;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үршэлт ба хүрээ шу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Geometry,NCAAConnectorMorph&gt;&gt;additionsToViewerCategoryGeometry,StandardViewer&gt;&gt;likelyCategoryTo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еоме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лон төрли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Motion,StandardViewer&gt;&gt;likelyCategoryTo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дөлгө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жигл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Pen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n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зэг хэрэг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Scripting,Morph&gt;&gt;additionsToViewerCategoryUserEvents,PasteUp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сэглэ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с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Sound,PasteUpMorph&gt;&gt;additionsToViewerCategories,RecordingControlsMorph&gt;&gt;makeTil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Morph&gt;&gt;additionsToViewerCategory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masterOrderingOfCategorySymb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ьсах хэмжигдэхүү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vocabulary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дирдла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Etoy,EToyVocabulary_class&gt;&gt;vocabulary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рөнг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ObjectWithDocumentation&gt;&gt;edi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indly edit th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рслэлийг з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rowh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мны толг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ttom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од талын тө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ttom to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ороос дээш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ou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счиж байг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луур доош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луур дээшл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lex alt fr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гц хувьсах хүрээлэ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lex alt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гц хувьсах хавсарг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lex alt ra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гц хувьсах өсө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lex fr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гц хүрээлэ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lex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гц хавсарг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lex ra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гц өс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not ro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ргүүл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эгүү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ip lef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үүн баруун тийш эрг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ip up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ш доош нь эрг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lobal 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хий нийтийн тэгш өнцө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lobal squ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хий нийтийн квад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всар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ft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үүн талын тө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ft to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үүнээс баруу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луун шу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ра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cal 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йршлын тэгш өнцөг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cal squ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йршлын квад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g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логарифм</w:t>
      </w:r>
      <w:r>
        <w:rPr>
          <w:rFonts w:cs="Courier New" w:ascii="Courier New" w:hAnsi="Courier New"/>
          <w:b w:val="false"/>
          <w:bCs w:val="false"/>
          <w:color w:val="000000"/>
          <w:sz w:val="20"/>
          <w:szCs w:val="20"/>
          <w:lang w:bidi="bo-CN"/>
        </w:rPr>
        <w:t xml:space="preserve"> масшт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a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w:t>
      </w:r>
      <w:r>
        <w:rPr>
          <w:rFonts w:cs="Courier New" w:ascii="Courier New" w:hAnsi="Courier New"/>
          <w:b w:val="false"/>
          <w:bCs w:val="false"/>
          <w:color w:val="000000"/>
          <w:sz w:val="20"/>
          <w:szCs w:val="20"/>
          <w:lang w:val="mn-Cyrl-MN" w:bidi="bo-CN"/>
        </w:rPr>
        <w:t>гсс</w:t>
      </w:r>
      <w:r>
        <w:rPr>
          <w:rFonts w:cs="Courier New" w:ascii="Courier New" w:hAnsi="Courier New"/>
          <w:b w:val="false"/>
          <w:bCs w:val="false"/>
          <w:color w:val="000000"/>
          <w:sz w:val="20"/>
          <w:szCs w:val="20"/>
          <w:lang w:bidi="bo-CN"/>
        </w:rPr>
        <w:t>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ight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руун талын тө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ight to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руунаас зүү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ig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шүү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o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рг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rink wr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гших боо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ace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үрэн орон з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p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д талын тө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p to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рээс доо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ile 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урын дар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gt;&gt;translatedWord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creas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ар буу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gt;&gt;translatedWord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creas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эр өс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Kernel,Vocabulary&gt;&gt;translatedWording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ltiply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эр үрж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ools,Instance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browsing the full protocol of an in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хиолдын бүрэн хэлэлцээрийг хай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ools,Instance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nc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хиолдлын хай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ools,Lexicon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browsing the full protocol of a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нгиллын бүрэн хэлэлцээрийг хай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ools,Lexicon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x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гсйин 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ools,Lexicon&gt;&gt;choose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a vocabulary\n" “Үгийн сан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lue = current\n"</w:t>
        <w:tab/>
        <w:t>“хөх=одооги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d = imperfect"</w:t>
        <w:tab/>
        <w:t>“улаан=бүтэн б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ype_Vocabularies,DataType&gt;&gt;addWatcherItemsToMenu:forG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tailed wa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арйин үзэ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ype_Vocabularies,DataType&gt;&gt;addWatcherItemsToMenu:forG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mple wa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ялбар үзэ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ype_Vocabularies,DataType&gt;&gt;updatingTileForTarget:partName:getter:s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dout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холбоосыг чангаар унш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ype_Vocabularies,NumberType&gt;&gt;addExtraItemsToMenu:forSlotSymbol:,PointType&gt;&gt;addExtraItemsToMenu:forSlotSymbol:,UpdatingString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cimal pl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равтын бутархай</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ype_Vocabularies,NumberType&gt;&gt;addExtraItemsToMenu:forSlotSymbol:,PointType&gt;&gt;addExtraItemsToMenu:forSlotSymb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choose how many decimal places should be shown in readouts for this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нэ хувьсагчийн аравтын тооны хэдэн орон харагдах ёстойг сонгох боломжто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ype_Vocabularies,PlayerType&gt;&gt;addExtraItemsToMenu:forSlotSymb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s to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авах цон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tocols-Type_Vocabularies,StringType&gt;&gt;defaultArgumentTile,TextMorph_class&gt;&gt;authoringProto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a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xy-Editor,HTTPProxyEditor_class&gt;&gt;registerIn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ditor for the http proxy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http </w:t>
      </w:r>
      <w:r>
        <w:rPr>
          <w:rFonts w:cs="Courier New" w:ascii="Courier New" w:hAnsi="Courier New"/>
          <w:b w:val="false"/>
          <w:bCs w:val="false"/>
          <w:color w:val="000000"/>
          <w:sz w:val="20"/>
          <w:szCs w:val="20"/>
          <w:lang w:val="mn-Cyrl-MN" w:bidi="bo-CN"/>
        </w:rPr>
        <w:t xml:space="preserve">эрх бүхий засагчийн орчин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xy-Editor,HTTPProxyEditor_class&gt;&gt;registerIn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ttp proxy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http </w:t>
      </w:r>
      <w:r>
        <w:rPr>
          <w:rFonts w:cs="Courier New" w:ascii="Courier New" w:hAnsi="Courier New"/>
          <w:b w:val="false"/>
          <w:bCs w:val="false"/>
          <w:color w:val="000000"/>
          <w:sz w:val="20"/>
          <w:szCs w:val="20"/>
          <w:lang w:val="mn-Cyrl-MN" w:bidi="bo-CN"/>
        </w:rPr>
        <w:t>эрх бүхий зас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xy-Editor,HTTPProxyEditor&gt;&gt;apply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xy Server Named: '{1}' por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Эрх бүхий серверийн нэр: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xy-Editor,HTTPProxyEditor&gt;&gt;apply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using Proxy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рх бүхий засагчийг зогс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oxy-Editor,HTTPProxyEditor&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TTP Proxy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HTTP </w:t>
      </w:r>
      <w:r>
        <w:rPr>
          <w:rFonts w:cs="Courier New" w:ascii="Courier New" w:hAnsi="Courier New"/>
          <w:b w:val="false"/>
          <w:bCs w:val="false"/>
          <w:color w:val="000000"/>
          <w:sz w:val="20"/>
          <w:szCs w:val="20"/>
          <w:lang w:val="mn-Cyrl-MN" w:bidi="bo-CN"/>
        </w:rPr>
        <w:t>Эрх бүхий зас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ARInstaller,SARInstaller_class&gt;&gt;serviceFileIn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SAR</w:t>
      </w:r>
      <w:r>
        <w:rPr>
          <w:rFonts w:cs="Courier New" w:ascii="Courier New" w:hAnsi="Courier New"/>
          <w:b w:val="false"/>
          <w:bCs w:val="false"/>
          <w:color w:val="000000"/>
          <w:sz w:val="20"/>
          <w:szCs w:val="20"/>
          <w:lang w:val="mn-Cyrl-MN" w:bidi="bo-CN"/>
        </w:rPr>
        <w:t>-ийг суул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ARInstaller,SARInstaller_class&gt;&gt;serviceFileIn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this Squeak ARchive into the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Squeak Archive-г дүрс рүү суул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_class&gt;&gt;registerIn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eb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вэб хай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_class&gt;&gt;registerInOpe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mper\", a web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гтаагч- веб хай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_class&gt;&gt;serviceOpenInWebBrowser,Scamper_class&gt;&gt;serviceOpenInWeb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in web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вэб хайгч дээр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aboutScamper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out Scam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гтагчийн тух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aboutScamper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mper's Home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Зугтагч</w:t>
      </w:r>
      <w:r>
        <w:rPr>
          <w:rFonts w:cs="Courier New" w:ascii="Courier New" w:hAnsi="Courier New"/>
          <w:b w:val="false"/>
          <w:bCs w:val="false"/>
          <w:color w:val="000000"/>
          <w:sz w:val="20"/>
          <w:szCs w:val="20"/>
          <w:lang w:val="mn-Cyrl-MN" w:bidi="bo-CN"/>
        </w:rPr>
        <w:t>-ийн нүүр хууд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aboutScamper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queak's Home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Squeak-ийн нүүр хууд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aboutScamper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queak Swi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aboutScamper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queakLand Home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SqueakLand Нүүр Хууд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aboutScamper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is Scamper, a WWW browser for Squeak.  Here are some URL's to start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 xml:space="preserve">энэ бол </w:t>
      </w:r>
      <w:r>
        <w:rPr>
          <w:rFonts w:cs="Courier New" w:ascii="Courier New" w:hAnsi="Courier New"/>
          <w:b w:val="false"/>
          <w:bCs w:val="false"/>
          <w:color w:val="000000"/>
          <w:sz w:val="20"/>
          <w:szCs w:val="20"/>
          <w:lang w:bidi="bo-CN"/>
        </w:rPr>
        <w:t xml:space="preserve">Squeak </w:t>
      </w:r>
      <w:r>
        <w:rPr>
          <w:rFonts w:cs="Courier New" w:ascii="Courier New" w:hAnsi="Courier New"/>
          <w:b w:val="false"/>
          <w:bCs w:val="false"/>
          <w:color w:val="000000"/>
          <w:sz w:val="20"/>
          <w:szCs w:val="20"/>
          <w:lang w:val="mn-Cyrl-MN" w:bidi="bo-CN"/>
        </w:rPr>
        <w:t xml:space="preserve">–ийн </w:t>
      </w:r>
      <w:r>
        <w:rPr>
          <w:rFonts w:cs="Courier New" w:ascii="Courier New" w:hAnsi="Courier New"/>
          <w:b w:val="false"/>
          <w:bCs w:val="false"/>
          <w:color w:val="000000"/>
          <w:sz w:val="20"/>
          <w:szCs w:val="20"/>
          <w:lang w:bidi="bo-CN"/>
        </w:rPr>
        <w:t xml:space="preserve">WWW </w:t>
      </w:r>
      <w:r>
        <w:rPr>
          <w:rFonts w:cs="Courier New" w:ascii="Courier New" w:hAnsi="Courier New"/>
          <w:b w:val="false"/>
          <w:bCs w:val="false"/>
          <w:color w:val="000000"/>
          <w:sz w:val="20"/>
          <w:szCs w:val="20"/>
          <w:lang w:val="mn-Cyrl-MN" w:bidi="bo-CN"/>
        </w:rPr>
        <w:t xml:space="preserve">хайгч-Дэгдэгч юм. Энд зарим холбогдох </w:t>
      </w:r>
      <w:r>
        <w:rPr>
          <w:rFonts w:cs="Courier New" w:ascii="Courier New" w:hAnsi="Courier New"/>
          <w:b w:val="false"/>
          <w:bCs w:val="false"/>
          <w:color w:val="000000"/>
          <w:sz w:val="20"/>
          <w:szCs w:val="20"/>
          <w:lang w:bidi="bo-CN"/>
        </w:rPr>
        <w:t xml:space="preserve">URL </w:t>
      </w:r>
      <w:r>
        <w:rPr>
          <w:rFonts w:cs="Courier New" w:ascii="Courier New" w:hAnsi="Courier New"/>
          <w:b w:val="false"/>
          <w:bCs w:val="false"/>
          <w:color w:val="000000"/>
          <w:sz w:val="20"/>
          <w:szCs w:val="20"/>
          <w:lang w:val="mn-Cyrl-MN" w:bidi="bo-CN"/>
        </w:rPr>
        <w:t>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addToBookmark,Scamper&gt;&gt;createBookmarkFiles:dict:dirname:,Scamper&gt;&gt;importBookmark,Scamper&gt;&gt;star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uld not sav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ийг хадгал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ackButt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back to previous URL i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Түүх-д байгаа өмнөх URL </w:t>
      </w:r>
      <w:r>
        <w:rPr>
          <w:rFonts w:cs="Courier New" w:ascii="Courier New" w:hAnsi="Courier New"/>
          <w:b w:val="false"/>
          <w:bCs w:val="false"/>
          <w:color w:val="000000"/>
          <w:sz w:val="20"/>
          <w:szCs w:val="20"/>
          <w:lang w:val="ru-RU" w:bidi="bo-CN"/>
        </w:rPr>
        <w:t>руу</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уц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ook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Bookm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омын тэмд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ook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to book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омын тэмдэгт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ook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уулж ир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uttonRow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uttonRow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рагш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uttonRow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үү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uttonRow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үү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uttonRow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Дахин ача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buttonRow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ог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displayFlashPage:,Scamper&gt;&gt;displayImagePage:,Scamper&gt;&gt;displayPlainTextPage:,Scamper&gt;&gt;initialize,Scamper&gt;&gt;processMidiPage:,Scamper&gt;&gt;processUnhandledPage:,Scamper&gt;&gt;step,Scamper&gt;&gt;stop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t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у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display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nt U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яхны 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displayTextHtml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ийгдсэ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displayTextHtml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lease Scroll Down To See Your Res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ош нь гүйлгэж үр дүнгээ хар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displayTextHtml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ying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йрлуул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displayTextHtml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зүйн задлал хий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editStar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Bookmark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омын тэмдэг хуудсыг з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editStar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nly works for morphic curr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өвөн одоогийн хэлзүй дээр ажилл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forwardButt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forward to next URL i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Түүх-д байгаа </w:t>
      </w:r>
      <w:r>
        <w:rPr>
          <w:rFonts w:cs="Courier New" w:ascii="Courier New" w:hAnsi="Courier New"/>
          <w:b w:val="false"/>
          <w:bCs w:val="false"/>
          <w:color w:val="000000"/>
          <w:sz w:val="20"/>
          <w:szCs w:val="20"/>
          <w:lang w:val="ru-RU" w:bidi="bo-CN"/>
        </w:rPr>
        <w:t>дараагийн</w:t>
      </w:r>
      <w:r>
        <w:rPr>
          <w:rFonts w:cs="Courier New" w:ascii="Courier New" w:hAnsi="Courier New"/>
          <w:b w:val="false"/>
          <w:bCs w:val="false"/>
          <w:color w:val="000000"/>
          <w:sz w:val="20"/>
          <w:szCs w:val="20"/>
          <w:lang w:bidi="bo-CN"/>
        </w:rPr>
        <w:t xml:space="preserve"> URL руу урагш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historyButt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turn to a recent URL i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үүх-д байгаа сүүлийн  URL</w:t>
      </w:r>
      <w:r>
        <w:rPr>
          <w:rFonts w:cs="Courier New" w:ascii="Courier New" w:hAnsi="Courier New"/>
          <w:b w:val="false"/>
          <w:bCs w:val="false"/>
          <w:color w:val="000000"/>
          <w:sz w:val="20"/>
          <w:szCs w:val="20"/>
          <w:lang w:val="mn-Cyrl-MN" w:bidi="bo-CN"/>
        </w:rPr>
        <w:t xml:space="preserve"> руу о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homeButt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o to star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лэлийн хуудас руу оч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importBookm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rectory to 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руулж ирэх лав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importUrl:,Scamper&gt;&gt;readUrl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ank file: url not ex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хоосон файл: url </w:t>
      </w:r>
      <w:r>
        <w:rPr>
          <w:rFonts w:cs="Courier New" w:ascii="Courier New" w:hAnsi="Courier New"/>
          <w:b w:val="false"/>
          <w:bCs w:val="false"/>
          <w:color w:val="000000"/>
          <w:sz w:val="20"/>
          <w:szCs w:val="20"/>
          <w:lang w:val="mn-Cyrl-MN" w:bidi="bo-CN"/>
        </w:rPr>
        <w:t>байх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importUrl:,Scamper&gt;&gt;readUrl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 url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url</w:t>
      </w:r>
      <w:r>
        <w:rPr>
          <w:rFonts w:cs="Courier New" w:ascii="Courier New" w:hAnsi="Courier New"/>
          <w:b w:val="false"/>
          <w:bCs w:val="false"/>
          <w:color w:val="000000"/>
          <w:sz w:val="20"/>
          <w:szCs w:val="20"/>
          <w:lang w:val="mn-Cyrl-MN" w:bidi="bo-CN"/>
        </w:rPr>
        <w:t xml:space="preserve"> файл биш</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jumpToAbsolute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wnloading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1)</w:t>
      </w:r>
      <w:r>
        <w:rPr>
          <w:rFonts w:cs="Courier New" w:ascii="Courier New" w:hAnsi="Courier New"/>
          <w:b w:val="false"/>
          <w:bCs w:val="false"/>
          <w:color w:val="000000"/>
          <w:sz w:val="20"/>
          <w:szCs w:val="20"/>
          <w:lang w:val="mn-Cyrl-MN" w:bidi="bo-CN"/>
        </w:rPr>
        <w:t xml:space="preserve">-ийг </w:t>
      </w:r>
      <w:r>
        <w:rPr>
          <w:rFonts w:cs="Courier New" w:ascii="Courier New" w:hAnsi="Courier New"/>
          <w:b w:val="false"/>
          <w:bCs w:val="false"/>
          <w:color w:val="000000"/>
          <w:sz w:val="20"/>
          <w:szCs w:val="20"/>
          <w:lang w:bidi="bo-CN"/>
        </w:rPr>
        <w:t>тата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jumpToAbsolute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rror retrieving this 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URL</w:t>
      </w:r>
      <w:r>
        <w:rPr>
          <w:rFonts w:cs="Courier New" w:ascii="Courier New" w:hAnsi="Courier New"/>
          <w:b w:val="false"/>
          <w:bCs w:val="false"/>
          <w:color w:val="000000"/>
          <w:sz w:val="20"/>
          <w:szCs w:val="20"/>
          <w:lang w:val="mn-Cyrl-MN" w:bidi="bo-CN"/>
        </w:rPr>
        <w:t>-ийг сэргээхэд алдаата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jumpToNew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rl to vi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url</w:t>
      </w:r>
      <w:r>
        <w:rPr>
          <w:rFonts w:cs="Courier New" w:ascii="Courier New" w:hAnsi="Courier New"/>
          <w:b w:val="false"/>
          <w:bCs w:val="false"/>
          <w:color w:val="000000"/>
          <w:sz w:val="20"/>
          <w:szCs w:val="20"/>
          <w:lang w:val="ru-RU" w:bidi="bo-CN"/>
        </w:rPr>
        <w:t>-руу зочл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label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арчиглаа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menu:shif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ack\n" “буц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orward\n" “урагш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ew URL\n" “шинэ 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xml:space="preserve">"history\n" </w:t>
      </w:r>
      <w:r>
        <w:rPr>
          <w:rFonts w:cs="Courier New" w:ascii="Courier New" w:hAnsi="Courier New"/>
          <w:b w:val="false"/>
          <w:bCs w:val="false"/>
          <w:color w:val="000000"/>
          <w:sz w:val="20"/>
          <w:szCs w:val="20"/>
          <w:lang w:val="mn-Cyrl-MN" w:bidi="bo-CN"/>
        </w:rPr>
        <w:t>”түү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view source\n" “эх сурвалжийг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nspect parse tree\n" “хэлзүйн модыг ша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go to start page\n" “эхлэлийн хуудас руу оч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dit start page\n" “эхлэлийн хуудсыг з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ookmark" “номын тэмд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menu:shif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downlo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 рүүгээ ачаалахыг зогс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processUnhandled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to sa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дгалах ф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processUnhandled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oks like a Squeak project - do you want to load it as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Squeak </w:t>
      </w:r>
      <w:r>
        <w:rPr>
          <w:rFonts w:cs="Courier New" w:ascii="Courier New" w:hAnsi="Courier New"/>
          <w:b w:val="false"/>
          <w:bCs w:val="false"/>
          <w:color w:val="000000"/>
          <w:sz w:val="20"/>
          <w:szCs w:val="20"/>
          <w:lang w:val="ru-RU" w:bidi="bo-CN"/>
        </w:rPr>
        <w:t>төсөлтэй</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адилхан</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ru-RU" w:bidi="bo-CN"/>
        </w:rPr>
        <w:t>үүн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ингэж ачаалах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processUnhandled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nkown content-type {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үл мэдэгдэх сэдвийн хэлбэр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ould you like to save to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Файлд хадгалмаар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reloadButt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load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хин ачаалах хууд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star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rsonal Start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ь хүний Эхлэх Хууд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star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space is 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зай хоосон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formatting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удас сайжруул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stopButt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loading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чаалж буй хуудсыг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submitFormWithInputs:url:method:,Scamper&gt;&gt;submitFormWithInputs:url:method:enc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 can only submit forms via HT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өвхөн via HTTP хэлбэрийг хамгаал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submitFormWithInputs:url:method:,Scamper&gt;&gt;submitFormWithInputs:url:method:enc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bmitting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хамгаалах хэлб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submitFormWithInputs:url:method:,Scamper&gt;&gt;submitFormWithInputs:url:method:enc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known FORM method: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үл </w:t>
      </w:r>
      <w:r>
        <w:rPr>
          <w:rFonts w:cs="Courier New" w:ascii="Courier New" w:hAnsi="Courier New"/>
          <w:b w:val="false"/>
          <w:bCs w:val="false"/>
          <w:color w:val="000000"/>
          <w:sz w:val="20"/>
          <w:szCs w:val="20"/>
          <w:lang w:val="mn-Cyrl-MN" w:bidi="bo-CN"/>
        </w:rPr>
        <w:t>м</w:t>
      </w:r>
      <w:r>
        <w:rPr>
          <w:rFonts w:cs="Courier New" w:ascii="Courier New" w:hAnsi="Courier New"/>
          <w:b w:val="false"/>
          <w:bCs w:val="false"/>
          <w:color w:val="000000"/>
          <w:sz w:val="20"/>
          <w:szCs w:val="20"/>
          <w:lang w:bidi="bo-CN"/>
        </w:rPr>
        <w:t>эдэгдэх</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ХЭЛБЭР</w:t>
      </w:r>
      <w:r>
        <w:rPr>
          <w:rFonts w:cs="Courier New" w:ascii="Courier New" w:hAnsi="Courier New"/>
          <w:b w:val="false"/>
          <w:bCs w:val="false"/>
          <w:color w:val="000000"/>
          <w:sz w:val="20"/>
          <w:szCs w:val="20"/>
          <w:lang w:val="mn-Cyrl-MN" w:bidi="bo-CN"/>
        </w:rPr>
        <w:t xml:space="preserve"> арга</w:t>
      </w:r>
      <w:r>
        <w:rPr>
          <w:rFonts w:cs="Courier New" w:ascii="Courier New" w:hAnsi="Courier New"/>
          <w:b w:val="false"/>
          <w:bCs w:val="false"/>
          <w:color w:val="000000"/>
          <w:sz w:val="20"/>
          <w:szCs w:val="20"/>
          <w:lang w:bidi="bo-CN"/>
        </w:rPr>
        <w: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camper,Scamper&gt;&gt;view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rce f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ru-RU" w:bidi="bo-CN"/>
        </w:rPr>
        <w:t>ийн эх сурвал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MLoader,SMLoader_class&gt;&gt;initialize,TheWorldMenu_class&gt;&gt;registerStandardInternet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ckage Lo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оодол Ачаал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MLoader,SMLoader_class&gt;&gt;initi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queakMap Package Lo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SqueakMap Боодол Ачаал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addButtonRow,AudioChatGUI&gt;&gt;playButton,EventRecordingSpace&gt;&gt;makeStatusButtons,MPEGMoviePlayerMorph&gt;&gt;addButtonRow,PlaybackInvoker_class&gt;&gt;defaultNameStemForInstances,RecordingControls&gt;&gt;addButtonRows,RecordingControlsMorph&gt;&gt;addButtonRows,ScorePlayerMorph&gt;&gt;makeControls,SoundLibraryTool&gt;&gt;addButtonRow,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г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addButtonRow,FileList2_class&gt;&gt;buildSaveButtons:fileList:,FileList2_class&gt;&gt;buildSaveButtons:fileList:,RecordingControls&gt;&gt;addButtonRows,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дг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addButtonRow,EventRecordingSpace&gt;&gt;makeStatusButtons,MPEGMoviePlayerMorph&gt;&gt;addButtonRow,RecordingControls&gt;&gt;addButtonRows,RecordingControlsMorph&gt;&gt;addButtonRows,SoundLibraryTool&gt;&gt;addButtonRow,SpectrumAnalyzerMorph&gt;&gt;addButtonRow,WsWorldStethoscope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ог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wave-editor tool with this sound as its iniital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лгион засагч хэрэгслийг энэ дуутай цуг эхний дуугаар нь нээ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addCustomMenuItems:hand:,RecordingControls&gt;&gt;addMenuButtonItemsTo:,SoundLibraryToo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ave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лгион зас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addToSound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indly give the sound a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д нэр ө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initialize,ChangeSet_class&gt;&gt;defaultName,ChangeSorter_class&gt;&gt;removeEmptyUnnamedChangeSets,Project&gt;&gt;doWeWantToRename,SugarLauncher&gt;&gt;titleFromProject:,SystemDictionary&gt;&gt;makeSqueaklandReleasePhaseClean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soundMorph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econd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uble-click to hear the sound.  \"add to sound library\" available in halo menu.  Also suitable for dropping into a piano-roll or into an event-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дууг сонсохын тулд хоёр товш. Цэсэнд “дууны санд нэмэх” бий. </w:t>
      </w:r>
      <w:r>
        <w:rPr>
          <w:rFonts w:cs="Courier New" w:ascii="Courier New" w:hAnsi="Courier New"/>
          <w:b w:val="false"/>
          <w:bCs w:val="false"/>
          <w:color w:val="000000"/>
          <w:sz w:val="20"/>
          <w:szCs w:val="20"/>
          <w:lang w:bidi="bo-CN"/>
        </w:rPr>
        <w:t xml:space="preserve">piano-roll </w:t>
      </w:r>
      <w:r>
        <w:rPr>
          <w:rFonts w:cs="Courier New" w:ascii="Courier New" w:hAnsi="Courier New"/>
          <w:b w:val="false"/>
          <w:bCs w:val="false"/>
          <w:color w:val="000000"/>
          <w:sz w:val="20"/>
          <w:szCs w:val="20"/>
          <w:lang w:val="mn-Cyrl-MN" w:bidi="bo-CN"/>
        </w:rPr>
        <w:t>эсвэл</w:t>
      </w:r>
      <w:r>
        <w:rPr>
          <w:rFonts w:cs="Courier New" w:ascii="Courier New" w:hAnsi="Courier New"/>
          <w:b w:val="false"/>
          <w:bCs w:val="false"/>
          <w:color w:val="000000"/>
          <w:sz w:val="20"/>
          <w:szCs w:val="20"/>
          <w:lang w:bidi="bo-CN"/>
        </w:rPr>
        <w:t xml:space="preserve"> event-roll</w:t>
      </w:r>
      <w:r>
        <w:rPr>
          <w:rFonts w:cs="Courier New" w:ascii="Courier New" w:hAnsi="Courier New"/>
          <w:b w:val="false"/>
          <w:bCs w:val="false"/>
          <w:color w:val="000000"/>
          <w:sz w:val="20"/>
          <w:szCs w:val="20"/>
          <w:lang w:val="mn-Cyrl-MN" w:bidi="bo-CN"/>
        </w:rPr>
        <w:t>-д буулгах боломжтой</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AnonymousSoundMorph&gt;&gt;soundMorph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lds a recorded sound of du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игдсэн дууг үргэлжлэх хугацаагаар нь ха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CodecDemo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cod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д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just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ашстабыг тохи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denom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аарь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t sound from l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нгаас дуу а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 sound in l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г санд тав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d sound from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г дискнээс ун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library on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нг дискэн дээр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sound on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г дискэн дээр хадга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reverb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уурайг унтр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reverb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уурайг ас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adjust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nter the new full-scal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бүтэн масштабын хэмжээг о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edit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selected a {1}.\n" “Та {1}-ийг сонгосон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 can't handle these kinds of sounds." “Энэ маягийн дуунууд шалтаг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saveLibTo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confirm name for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нд нэрийг баталгаажуул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saveLibTo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is not currently sto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одоо хадгалагдах боломжт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EnvelopeEditorMorph&gt;&gt;saveSound:,EnvelopeEditorMorph&gt;&gt;saveTo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confirm name for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ээ хадгалахаар бат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MIDIControll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ваг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MIDIController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contro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дирдлага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MIDIPianoKeyboardMorph&gt;&gt;addCustomMenuItems:hand:,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MIDI contro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MIDI</w:t>
      </w:r>
      <w:r>
        <w:rPr>
          <w:rFonts w:cs="Courier New" w:ascii="Courier New" w:hAnsi="Courier New"/>
          <w:b w:val="false"/>
          <w:bCs w:val="false"/>
          <w:color w:val="000000"/>
          <w:sz w:val="20"/>
          <w:szCs w:val="20"/>
          <w:lang w:val="ru-RU" w:bidi="bo-CN"/>
        </w:rPr>
        <w:t xml:space="preserve"> удирд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MIDIPianoKeyboardMorph&gt;&gt;addCustomMenuItems:hand:,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via built in sy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суурилуулсан </w:t>
      </w:r>
      <w:r>
        <w:rPr>
          <w:rFonts w:cs="Courier New" w:ascii="Courier New" w:hAnsi="Courier New"/>
          <w:b w:val="false"/>
          <w:bCs w:val="false"/>
          <w:color w:val="000000"/>
          <w:sz w:val="20"/>
          <w:szCs w:val="20"/>
          <w:lang w:bidi="bo-CN"/>
        </w:rPr>
        <w:t>синт</w:t>
      </w:r>
      <w:r>
        <w:rPr>
          <w:rFonts w:cs="Courier New" w:ascii="Courier New" w:hAnsi="Courier New"/>
          <w:b w:val="false"/>
          <w:bCs w:val="false"/>
          <w:color w:val="000000"/>
          <w:sz w:val="20"/>
          <w:szCs w:val="20"/>
          <w:lang w:val="mn-Cyrl-MN" w:bidi="bo-CN"/>
        </w:rPr>
        <w:t xml:space="preserve">езатороор </w:t>
      </w:r>
      <w:r>
        <w:rPr>
          <w:rFonts w:cs="Courier New" w:ascii="Courier New" w:hAnsi="Courier New"/>
          <w:b w:val="false"/>
          <w:bCs w:val="false"/>
          <w:color w:val="000000"/>
          <w:sz w:val="20"/>
          <w:szCs w:val="20"/>
          <w:lang w:bidi="bo-CN"/>
        </w:rPr>
        <w:t>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MIDIPianoKeyboardMorph&gt;&gt;addCustomMenuItems:hand:,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via MI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via MIDI-</w:t>
      </w:r>
      <w:r>
        <w:rPr>
          <w:rFonts w:cs="Courier New" w:ascii="Courier New" w:hAnsi="Courier New"/>
          <w:b w:val="false"/>
          <w:bCs w:val="false"/>
          <w:color w:val="000000"/>
          <w:sz w:val="20"/>
          <w:szCs w:val="20"/>
          <w:lang w:val="ru-RU" w:bidi="bo-CN"/>
        </w:rPr>
        <w:t>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огл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iano ke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гөлдөр хуурын дар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anoKe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гөлдөр хуурын дар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ing ch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вчийг зөвшөөр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там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давтам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it allows multiple s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лон тооны сонголтыг зөвшөөрөх эс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gt;&gt;chordFla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icky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аалдуулахаа б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PianoKeyboardMorph&gt;&gt;chordFla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icky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аалд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_class&gt;&gt;descriptionForPartsBin,RecordingControlsMorph_class&gt;&gt;former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Re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 Бичи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he current recording from its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бичлэгийг эхнээс нь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the current recording for future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раа хэрэглэнэ гэж үзээд одоогийн бичлэгийг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a new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бичлэг эхл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current recording or play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бичлэгийг зогсоох буюу буцааж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re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 бичи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itionsToViewerCategories,RecordingControls&gt;&gt;additionsToViewerCategories,StandardScriptingSystem&gt;&gt;wordingF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 хийж 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recording or play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 хийхийг зогсоох эсвэл буцааж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com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ахалты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which data-compression scheme should be used to encode the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 кодлоход ашиглах хэрэгтэй шахалтын төлөвлөгөөний тоо баримты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sound t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билэг тэмдгийг өл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s you a lozenge representing the current sound,  which you can drop into a piano-roll or an event-roll, or later add to the sound library.  Double-click on it to hear the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piano-roll </w:t>
      </w:r>
      <w:r>
        <w:rPr>
          <w:rFonts w:cs="Courier New" w:ascii="Courier New" w:hAnsi="Courier New"/>
          <w:b w:val="false"/>
          <w:bCs w:val="false"/>
          <w:color w:val="000000"/>
          <w:sz w:val="20"/>
          <w:szCs w:val="20"/>
          <w:lang w:val="mn-Cyrl-MN" w:bidi="bo-CN"/>
        </w:rPr>
        <w:t>эсвэл</w:t>
      </w:r>
      <w:r>
        <w:rPr>
          <w:rFonts w:cs="Courier New" w:ascii="Courier New" w:hAnsi="Courier New"/>
          <w:b w:val="false"/>
          <w:bCs w:val="false"/>
          <w:color w:val="000000"/>
          <w:sz w:val="20"/>
          <w:szCs w:val="20"/>
          <w:lang w:bidi="bo-CN"/>
        </w:rPr>
        <w:t xml:space="preserve"> an event-roll</w:t>
      </w:r>
      <w:r>
        <w:rPr>
          <w:rFonts w:cs="Courier New" w:ascii="Courier New" w:hAnsi="Courier New"/>
          <w:b w:val="false"/>
          <w:bCs w:val="false"/>
          <w:color w:val="000000"/>
          <w:sz w:val="20"/>
          <w:szCs w:val="20"/>
          <w:lang w:val="mn-Cyrl-MN" w:bidi="bo-CN"/>
        </w:rPr>
        <w:t xml:space="preserve">-д буулгаж болх эсвэл дараа нь дууны санд нэмж болох одоогийн дууг төлөөлсөн ромбыг танд өгнө. Хоёр товшоод дууг сонсо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услам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up the wave-editor tool to visualize and to edit the sound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лгион засагч хэрэгслийг нээн бодолцоод дуу бичигчийг з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s a flap which contains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ичээл агуулж буй хавхагийг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any blanks space at the beginning and/or end of the recording.  Caution -- this feature seems to be broken, at least on some platforms, so use at your own risk.  For safety, save this sound in its untrimmed form before venturing to t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бичлэгийн эхэнд эсвэл төгсгөл дэх анивчиж байгаа дурын орон зайг арилгах. Анхаар: Эрсдэлтэйгээр хэрэглэж болно. Аюулгүй талаасаа, энэ дуугаа байгаа хэлбэрээр нь хадгалаад дараа нь захалж болн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Recorder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 бичлэгийн сонгох эр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MenuButton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RecordLevelSlider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rag to set the record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ийн төвшинг тогт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RecordLevelSlider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ximum record-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мгийн том бичлэгийн төв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addRecordLevelSlider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nimum record-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мгийн бага бичлэгийн төв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chooseCod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ression method\\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ахалтын арга зүй\\ Одоогийн: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chooseCod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SM (simple com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GSM (</w:t>
      </w:r>
      <w:r>
        <w:rPr>
          <w:rFonts w:cs="Courier New" w:ascii="Courier New" w:hAnsi="Courier New"/>
          <w:b w:val="false"/>
          <w:bCs w:val="false"/>
          <w:color w:val="000000"/>
          <w:sz w:val="20"/>
          <w:szCs w:val="20"/>
          <w:lang w:val="ru-RU" w:bidi="bo-CN"/>
        </w:rPr>
        <w:t>энгийн шах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chooseCod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com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ахалт бай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chooseCod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eex (for spe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пийкс (</w:t>
      </w:r>
      <w:r>
        <w:rPr>
          <w:rFonts w:cs="Courier New" w:ascii="Courier New" w:hAnsi="Courier New"/>
          <w:b w:val="false"/>
          <w:bCs w:val="false"/>
          <w:color w:val="000000"/>
          <w:sz w:val="20"/>
          <w:szCs w:val="20"/>
          <w:lang w:val="mn-Cyrl-MN" w:bidi="bo-CN"/>
        </w:rPr>
        <w:t>ярианд</w:t>
      </w:r>
      <w:r>
        <w:rPr>
          <w:rFonts w:cs="Courier New" w:ascii="Courier New" w:hAnsi="Courier New"/>
          <w:b w:val="false"/>
          <w:bCs w:val="false"/>
          <w:color w:val="000000"/>
          <w:sz w:val="20"/>
          <w:szCs w:val="20"/>
          <w:lang w:val="ru-RU" w:bidi="bo-CN"/>
        </w:rPr>
        <w:t xml:space="preserve"> зориул</w:t>
      </w:r>
      <w:r>
        <w:rPr>
          <w:rFonts w:cs="Courier New" w:ascii="Courier New" w:hAnsi="Courier New"/>
          <w:b w:val="false"/>
          <w:bCs w:val="false"/>
          <w:color w:val="000000"/>
          <w:sz w:val="20"/>
          <w:szCs w:val="20"/>
          <w:lang w:val="mn-Cyrl-MN" w:bidi="bo-CN"/>
        </w:rPr>
        <w:t>с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chooseCod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orbis (for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Ворбис (хөгжимд зориул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durat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sound recorde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раахан хийгдсэн бичлэг а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durat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orded sound duration: {1}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ичлэг хийхийн үргэлжлэх хугацаа: {1} секун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ress \"Record\" to start recording.  Press Stop when finished recordi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Бичлэг”-г дарж ибчлэгийг эхлүүлнэ. Бичлэгээ дуусгаад Зогс –г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fter making a recording, you c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ess \"Play\" to play back the recordi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ess \"Record\" to start a new recordi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he old one would be discard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Press \"Save\" to save the recording in the sound librar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Бичлэг хийсний дараа 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Тогло” дарж бичлэгээ тоглуул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 xml:space="preserve">Бичлэг” дарж шинэ бичлэг хийнэ.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хуучин нь устгаг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Хадгал” дарж бичлэгийг дууны санд хадгал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ress the menu icon to get a menu with further option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Цэс иконыг дарж бусад опци бүхий цэсийг авч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f you wish to refer to the sound in scripts, you need to add it to the sound library; press Save to do that; you will need to supply a name for i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Хэрэв скрипт дэх дуунд хандахыг хүсвэл энэ дуугаа дууны санд нэмэх шаардлагатай. Үүний тулд Хадгал –г дарна. Нэр олгох нь таны ажил ю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If you want to retain the sound but do not need to refer to it in scripts, you need not name it; instead, use \"hand me a sound token\", found in the menu, to obtain a little \"sound token\" object that you can subsequently use in a variety of way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Хэрэв та энэ дууг скрипт рүү хандалгүй байлгах хүсэлтэй бол нэр олгох хэрэггүй ба үүний оронд цэсэнд байгаа “дууг гар минь өг”-г хэрэглэн “авсан дуу” гэсэн жижиг объектыг авч дараагийн ажилбартаа ашиглаж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You can double-click on the sound token to hear the sound aga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Авсан дуу дээр хоёр товшиж энэ дуууг соно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You can decide to save the sound after all, by using an item in the sound token's halo me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Дээрх бүгдийн эцэст та авсан дуу цэсний зүйлийг ашиглан энэ дууг хадгал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You can drop the sound token into a PianoRoll or an EventRol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 xml:space="preserve">PianoRoll </w:t>
      </w:r>
      <w:r>
        <w:rPr>
          <w:rFonts w:cs="Courier New" w:ascii="Courier New" w:hAnsi="Courier New"/>
          <w:b w:val="false"/>
          <w:bCs w:val="false"/>
          <w:color w:val="000000"/>
          <w:sz w:val="20"/>
          <w:szCs w:val="20"/>
          <w:lang w:val="mn-Cyrl-MN" w:bidi="bo-CN"/>
        </w:rPr>
        <w:t>эсвэл</w:t>
      </w:r>
      <w:r>
        <w:rPr>
          <w:rFonts w:cs="Courier New" w:ascii="Courier New" w:hAnsi="Courier New"/>
          <w:b w:val="false"/>
          <w:bCs w:val="false"/>
          <w:color w:val="000000"/>
          <w:sz w:val="20"/>
          <w:szCs w:val="20"/>
          <w:lang w:bidi="bo-CN"/>
        </w:rPr>
        <w:t xml:space="preserve"> EventRoll</w:t>
      </w:r>
      <w:r>
        <w:rPr>
          <w:rFonts w:cs="Courier New" w:ascii="Courier New" w:hAnsi="Courier New"/>
          <w:b w:val="false"/>
          <w:bCs w:val="false"/>
          <w:color w:val="000000"/>
          <w:sz w:val="20"/>
          <w:szCs w:val="20"/>
          <w:lang w:val="mn-Cyrl-MN" w:bidi="bo-CN"/>
        </w:rPr>
        <w:t>-д та авсан дуугаа буулга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makeStatus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n red, it means you are currently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лаан болвол, одоо бичлэг хийж байна гэсэн ү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save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saveButtonHit,RecordingControls&gt;&gt;saveButton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setButtonEnab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card the current recording and start making a fresh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бичлэгээс татгалзаж шинэ бичлэг хийж 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t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second(s) trim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янзлагдсан секун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t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this is dangerous and destruct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Анхааруулга: энэ нь аюултай бөгөөд хор хөнөөлтэ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you really want to \"trim\" your recordi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Бичлэгээ “янзлах”-ыг хүсч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t might be smart to save the untrimm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Янзлаагүй зүйлээ хадгалсан нь зөв байж магад</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version in a sound token before trim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Дууны хувилбарыг янзлахаас өмнө ав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gt;&gt;t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able to trim any more,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мж засах боломжгүй, уучлаар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Morph&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d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Morph&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лз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Morph&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зүү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Morph&gt;&gt;addButtonRows,SoundLibraryTool&gt;&gt;addButtonRow,TileMorph_class&gt;&gt;defaultNameStemForIn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н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Morph&gt;&gt;addButton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RecordingControlsMorph&gt;&gt;make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name your new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дуунд нэр ө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EventMorph&gt;&gt;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кун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EventMorph&gt;&gt;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ound of du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ргэлжлэх хүгацааны д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managing the sound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санг удирд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a new sound to the sound library from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санд file-</w:t>
      </w:r>
      <w:r>
        <w:rPr>
          <w:rFonts w:cs="Courier New" w:ascii="Courier New" w:hAnsi="Courier New"/>
          <w:b w:val="false"/>
          <w:bCs w:val="false"/>
          <w:color w:val="000000"/>
          <w:sz w:val="20"/>
          <w:szCs w:val="20"/>
          <w:lang w:val="ru-RU" w:bidi="bo-CN"/>
        </w:rPr>
        <w:t>аас</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авч</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сонгосо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шинэ </w:t>
      </w:r>
      <w:r>
        <w:rPr>
          <w:rFonts w:cs="Courier New" w:ascii="Courier New" w:hAnsi="Courier New"/>
          <w:b w:val="false"/>
          <w:bCs w:val="false"/>
          <w:color w:val="000000"/>
          <w:sz w:val="20"/>
          <w:szCs w:val="20"/>
          <w:lang w:val="ru-RU" w:bidi="bo-CN"/>
        </w:rPr>
        <w:t>дууг</w:t>
      </w:r>
      <w:r>
        <w:rPr>
          <w:rFonts w:cs="Courier New" w:ascii="Courier New" w:hAnsi="Courier New"/>
          <w:b w:val="false"/>
          <w:bCs w:val="false"/>
          <w:color w:val="000000"/>
          <w:sz w:val="20"/>
          <w:szCs w:val="20"/>
          <w:lang w:val="mn-Cyrl-MN" w:bidi="bo-CN"/>
        </w:rPr>
        <w:t xml:space="preserve"> нэмэ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e selected sound from the sound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сангаас сонгосон дууг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s you a tile representing the selected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гогдсон дууг үзүүлэх цонхийг гарг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he selected sound is playing, stop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эв сонгогдсон дуу тоглогдож байвал үүнийг зогс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чаалал ө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he selected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гогдсон дууг тоглуу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 с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 the selected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гогдсон дууны нэр с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tool which, operating with the selected sound as a point of departure, will allow you to construct a new \"instr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mn-Cyrl-MN" w:bidi="bo-CN"/>
        </w:rPr>
        <w:t>очих газар болж сонгогдсон дуутай ажилладаг энэ хэрэгслийг нээснээр шинэ “багаж” зохион бүтээх боломжийг танд 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addHeaderRow,SoundLibraryTool&gt;&gt;presentHelp,SoundLibraryTool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und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deleteSound,SoundLibraryTool&gt;&gt;renam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sound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госон дуу а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delet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 can not delete this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дууг устга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tool allows you to view and manage the \"Sound Library\", which is the list of named sounds that can be used in the tile-scripting syste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 xml:space="preserve">Дууны сан” –г харах, удирдах боломжийг олгодог энэ хэрэгсэл нь талст-скрипт системд хэрэглэгдэж болох нэр бүхий дууны жагсаалт ю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a sound name in the list to select it.  The buttons at the top of the tool apply to the sound you have select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э жагсаалтанд байгаа дууны нэрийг товшиж сонгоно. Энэ хэрэгсэлийн ддэд талд байрлах товчлуурууд нь таны сонгосон дууг ажиллуул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lay button -- press this to start playing the selected s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Тогло товчлуур--- сонгосон дууны тоглолтыг эхлүүл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top button -- if the selected sound is playing, pressing this will stop i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Зогс товчлуур—сонгосон дууг тоглож байгаа бол түүнийг зогсо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ile button -- Click on this to obtain a scripting tile representing the selected s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Талст товчлуур—сонгогдсон дууг төлөөлөх скрипттэй талстыг авч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name button -- allows you to rename the selected soun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Нэр өөрчлөх товчлуур—сонгосон дууны нэрийг өөрчлөх боломжийг олг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elete button -- allows you to delete the selected sound from the Sound Library.  All tiles that formerly pointed to this sound will be changed to point to \"croak\" instea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Устгах Товчлуур—Дууны сангаас сонгосон дууг устгах боломжийг олго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нэ дууг анхнаасаа зааж байгаа бүх талст нь “гуаглах” –г заахаар өөрчлөгдөн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Load button -- allows you to load a sound into the Sound Library from a fi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Ачаалах товчлуур—файлаас Дууны сан руу дуу ачаал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can also add sounds to the Sound library using the Sound Recorder, and also by dragging an external sound file (e.g. a file with extensions .wav or .aif)  into etoy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Дуу Бичигчийг ашиглан Дууны санд та мөн дуу нэмж болох ба гаднаас ч дууны файлыг чирч оруул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ote: the \"universal\" sounds built in to the system cannot be renamed or delet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Жич: системд суурилуулсан “түгээмэл” дууны нэрийг өөрчлөх эсвэл түүнийг устгах боломж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dditionally, a command for opening a \"wave editor\" tool on the selected sound can be found in the tool's halo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мж хэлэхэд, сонгосон дууны “долгион засагч” хэрэгслийг нээх команд нь хэрэгслийн титэм цэснээс олд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loadSoundFrom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give a name for this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дуунд нэр өгнө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loadSoundFrom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ry, that name is already 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учлаарай, энэ нэр өгөгдсан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renam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nam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renam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ry, that name is already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учлаарай, энэ нэр хэрэглэгдсэн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oundLibraryTool&gt;&gt;rename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 can not rename this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дууны нэрийг өөрчил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ak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нусын байрл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ak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анга яри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aker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osition of the speaker c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анга яригч конусын байрл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device for analyzing sound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Дуу авианы оролтыг </w:t>
      </w:r>
      <w:r>
        <w:rPr>
          <w:rFonts w:cs="Courier New" w:ascii="Courier New" w:hAnsi="Courier New"/>
          <w:b w:val="false"/>
          <w:bCs w:val="false"/>
          <w:color w:val="000000"/>
          <w:sz w:val="20"/>
          <w:szCs w:val="20"/>
          <w:lang w:val="mn-Cyrl-MN" w:bidi="bo-CN"/>
        </w:rPr>
        <w:t>шинжлэх төхөөрө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ectrum Analy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пектр задлан шинжлэ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addButtonRow,WsWorldStethoscopeMorph&gt;&gt;addButton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display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ийн хэлбэр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invokeMenu,WsWorldStethoscope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FF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FFT </w:t>
      </w:r>
      <w:r>
        <w:rPr>
          <w:rFonts w:cs="Courier New" w:ascii="Courier New" w:hAnsi="Courier New"/>
          <w:b w:val="false"/>
          <w:bCs w:val="false"/>
          <w:color w:val="000000"/>
          <w:sz w:val="20"/>
          <w:szCs w:val="20"/>
          <w:lang w:val="ru-RU" w:bidi="bo-CN"/>
        </w:rPr>
        <w:t>хэмжээ с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invokeMenu,WsWorldStethoscope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ampling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гөгдөл унших хурдыг</w:t>
      </w:r>
      <w:r>
        <w:rPr>
          <w:rFonts w:cs="Courier New" w:ascii="Courier New" w:hAnsi="Courier New"/>
          <w:b w:val="false"/>
          <w:bCs w:val="false"/>
          <w:color w:val="000000"/>
          <w:sz w:val="20"/>
          <w:szCs w:val="20"/>
          <w:lang w:bidi="bo-CN"/>
        </w:rPr>
        <w:t xml:space="preserve">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makeStatusLight,SpectrumAnalyzerMorph&gt;&gt;makeStatusLightIn:,WsWorldStethoscopeMorph&gt;&gt;makeStatusLight,WsWorldStethoscopeMorph&gt;&gt;makeStatusLigh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жиллуул</w:t>
      </w:r>
      <w:r>
        <w:rPr>
          <w:rFonts w:cs="Courier New" w:ascii="Courier New" w:hAnsi="Courier New"/>
          <w:b w:val="false"/>
          <w:bCs w:val="false"/>
          <w:color w:val="000000"/>
          <w:sz w:val="20"/>
          <w:szCs w:val="20"/>
          <w:lang w:val="mn-Cyrl-MN" w:bidi="bo-CN"/>
        </w:rPr>
        <w:t>-ас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setDisplay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play type (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ийн хэлөэр (</w:t>
      </w:r>
      <w:r>
        <w:rPr>
          <w:rFonts w:cs="Courier New" w:ascii="Courier New" w:hAnsi="Courier New"/>
          <w:b w:val="false"/>
          <w:bCs w:val="false"/>
          <w:color w:val="000000"/>
          <w:sz w:val="20"/>
          <w:szCs w:val="20"/>
          <w:lang w:val="mn-Cyrl-MN" w:bidi="bo-CN"/>
        </w:rPr>
        <w:t xml:space="preserve">одоогийн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setDisplay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х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setDisplay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n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ог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setDisplay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ect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пек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setFFT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FT size (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FFT </w:t>
      </w:r>
      <w:r>
        <w:rPr>
          <w:rFonts w:cs="Courier New" w:ascii="Courier New" w:hAnsi="Courier New"/>
          <w:b w:val="false"/>
          <w:bCs w:val="false"/>
          <w:color w:val="000000"/>
          <w:sz w:val="20"/>
          <w:szCs w:val="20"/>
          <w:lang w:val="mn-Cyrl-MN" w:bidi="bo-CN"/>
        </w:rPr>
        <w:t xml:space="preserve">хэмжээ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одоогийн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SpectrumAnalyzerMorph&gt;&gt;setSampling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mpling rate (currentl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өгөгдлийг унших хур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 xml:space="preserve">одоогийн </w:t>
      </w:r>
      <w:r>
        <w:rPr>
          <w:rFonts w:cs="Courier New" w:ascii="Courier New" w:hAnsi="Courier New"/>
          <w:b w:val="false"/>
          <w:bCs w:val="false"/>
          <w:color w:val="000000"/>
          <w:sz w:val="20"/>
          <w:szCs w:val="20"/>
          <w:lang w:bidi="bo-C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workbench for seing and editing wave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лгиот хэлбэрийг харж засах ажлын ван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ave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лгион Зас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Wave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лгионЗасагчийг х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d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йно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after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хойно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мнө нь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before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өмнө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огцоог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г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he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огцоог тогл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the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 авиаг хадг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Loop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гсгөлд гогцоо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Loop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лэлд гогцоо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loop end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төгсгөлд гогцоо суулг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One Cy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г цикл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one cy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г цикл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he loop start a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эхэнд гогцоог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 the n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лэлийг ша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нэлэм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LoopPoi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там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LoopPoi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op cy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огцооны цик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LoopPoi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op 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Гогцооны төгсг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addLoopPoint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op 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огцооны у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chooseLoop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ing possible loop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Боломжтой </w:t>
      </w:r>
      <w:r>
        <w:rPr>
          <w:rFonts w:cs="Courier New" w:ascii="Courier New" w:hAnsi="Courier New"/>
          <w:b w:val="false"/>
          <w:bCs w:val="false"/>
          <w:color w:val="000000"/>
          <w:sz w:val="20"/>
          <w:szCs w:val="20"/>
          <w:lang w:val="mn-Cyrl-MN" w:bidi="bo-CN"/>
        </w:rPr>
        <w:t>давталтын цэгүүдийг</w:t>
      </w:r>
      <w:r>
        <w:rPr>
          <w:rFonts w:cs="Courier New" w:ascii="Courier New" w:hAnsi="Courier New"/>
          <w:b w:val="false"/>
          <w:bCs w:val="false"/>
          <w:color w:val="000000"/>
          <w:sz w:val="20"/>
          <w:szCs w:val="20"/>
          <w:lang w:val="ru-RU" w:bidi="bo-CN"/>
        </w:rPr>
        <w:t xml:space="preserve"> х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chooseLoop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cycles; {2} s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икл {1}; хэсэг{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loop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талтын</w:t>
      </w:r>
      <w:r>
        <w:rPr>
          <w:rFonts w:cs="Courier New" w:ascii="Courier New" w:hAnsi="Courier New"/>
          <w:b w:val="false"/>
          <w:bCs w:val="false"/>
          <w:color w:val="000000"/>
          <w:sz w:val="20"/>
          <w:szCs w:val="20"/>
          <w:lang w:bidi="bo-CN"/>
        </w:rPr>
        <w:t xml:space="preserve"> эхлэ</w:t>
      </w:r>
      <w:r>
        <w:rPr>
          <w:rFonts w:cs="Courier New" w:ascii="Courier New" w:hAnsi="Courier New"/>
          <w:b w:val="false"/>
          <w:bCs w:val="false"/>
          <w:color w:val="000000"/>
          <w:sz w:val="20"/>
          <w:szCs w:val="20"/>
          <w:lang w:val="mn-Cyrl-MN" w:bidi="bo-CN"/>
        </w:rPr>
        <w:t>л</w:t>
      </w:r>
      <w:r>
        <w:rPr>
          <w:rFonts w:cs="Courier New" w:ascii="Courier New" w:hAnsi="Courier New"/>
          <w:b w:val="false"/>
          <w:bCs w:val="false"/>
          <w:color w:val="000000"/>
          <w:sz w:val="20"/>
          <w:szCs w:val="20"/>
          <w:lang w:bidi="bo-CN"/>
        </w:rPr>
        <w:t>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mp to loop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талтын</w:t>
      </w:r>
      <w:r>
        <w:rPr>
          <w:rFonts w:cs="Courier New" w:ascii="Courier New" w:hAnsi="Courier New"/>
          <w:b w:val="false"/>
          <w:bCs w:val="false"/>
          <w:color w:val="000000"/>
          <w:sz w:val="20"/>
          <w:szCs w:val="20"/>
          <w:lang w:bidi="bo-CN"/>
        </w:rPr>
        <w:t xml:space="preserve"> төгсгөл рүү үср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ump to loop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огцооны эхлэл рүү үср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unlo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огцоогүй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unpit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дэлтгүй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after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дараа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before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өмнө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straight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луун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est n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стний тэмдэглэл то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envel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гтуйг ха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F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FT-</w:t>
      </w:r>
      <w:r>
        <w:rPr>
          <w:rFonts w:cs="Courier New" w:ascii="Courier New" w:hAnsi="Courier New"/>
          <w:b w:val="false"/>
          <w:bCs w:val="false"/>
          <w:color w:val="000000"/>
          <w:sz w:val="20"/>
          <w:szCs w:val="20"/>
          <w:lang w:val="mn-Cyrl-MN" w:bidi="bo-CN"/>
        </w:rPr>
        <w:t>г харуу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m after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дараах бэлэн бай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m before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урсорын өмнөх бэлэн бай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saveInstr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rumen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Зэмсгийн 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setLoop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lease set the loop end and the approximate frequenc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irst, then position the cursor one or more cycle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efore the loop end and try this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эхлээд, давталтын төгсгөл болон давтамжийг ойролцоогоор тогтооно уу. Дараа нь давталтын төгсгөлийн өмнө курсорыг байрлуулж давтан үйлдэнэ үү.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Interface,WaveEditor&gt;&gt;showFFTAt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o few samples after the cursor to take an F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FT</w:t>
      </w:r>
      <w:r>
        <w:rPr>
          <w:rFonts w:cs="Courier New" w:ascii="Courier New" w:hAnsi="Courier New"/>
          <w:b w:val="false"/>
          <w:bCs w:val="false"/>
          <w:color w:val="000000"/>
          <w:sz w:val="20"/>
          <w:szCs w:val="20"/>
          <w:lang w:val="mn-Cyrl-MN" w:bidi="bo-CN"/>
        </w:rPr>
        <w:t xml:space="preserve"> боловсруулалт</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хийхэд курсорын ард </w:t>
      </w:r>
      <w:r>
        <w:rPr>
          <w:rFonts w:cs="Courier New" w:ascii="Courier New" w:hAnsi="Courier New"/>
          <w:b w:val="false"/>
          <w:bCs w:val="false"/>
          <w:color w:val="000000"/>
          <w:sz w:val="20"/>
          <w:szCs w:val="20"/>
          <w:lang w:bidi="bo-CN"/>
        </w:rPr>
        <w:t>хэт цөөхөн жишээ бай</w:t>
      </w:r>
      <w:r>
        <w:rPr>
          <w:rFonts w:cs="Courier New" w:ascii="Courier New" w:hAnsi="Courier New"/>
          <w:b w:val="false"/>
          <w:bCs w:val="false"/>
          <w:color w:val="000000"/>
          <w:sz w:val="20"/>
          <w:szCs w:val="20"/>
          <w:lang w:val="mn-Cyrl-MN" w:bidi="bo-CN"/>
        </w:rPr>
        <w:t>на</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мр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өв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гэ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igh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йм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г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g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папын эл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KeyboardMorphForInput&gt;&gt;addRecordingControls,ParagraphEditor&gt;&gt;changeEmphasisOrAlignment,PianoRollScoreMorph&gt;&gt;invokeScoreMenu:,ScriptInstantiation&gt;&gt;presentScriptStatusPopUp,StandardScriptingSystem&gt;&gt;statusHelpStringFor:,TextMorphEditor&gt;&gt;changeEmphasisOrAlignment,TextMorphEditor&gt;&gt;changeEmphasisOr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ги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өрөвний н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qu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таван зуун жилийн 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xtee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рван зургаад</w:t>
      </w:r>
      <w:r>
        <w:rPr>
          <w:rFonts w:cs="Courier New" w:ascii="Courier New" w:hAnsi="Courier New"/>
          <w:b w:val="false"/>
          <w:bCs w:val="false"/>
          <w:color w:val="000000"/>
          <w:sz w:val="20"/>
          <w:szCs w:val="20"/>
          <w:lang w:val="mn-Cyrl-MN" w:bidi="bo-CN"/>
        </w:rPr>
        <w:t>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cc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катт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ipl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урван хэс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KeyboardMorphForInput&gt;&gt;addRecording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тэ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MidiInput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ваг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MidiInput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MIDI 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MIDI </w:t>
      </w:r>
      <w:r>
        <w:rPr>
          <w:rFonts w:cs="Courier New" w:ascii="Courier New" w:hAnsi="Courier New"/>
          <w:b w:val="false"/>
          <w:bCs w:val="false"/>
          <w:color w:val="000000"/>
          <w:sz w:val="20"/>
          <w:szCs w:val="20"/>
          <w:lang w:val="mn-Cyrl-MN" w:bidi="bo-CN"/>
        </w:rPr>
        <w:t>портыг х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MidiInputMorph&gt;&gt;invokeMenu,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load instr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зэмсэ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цэн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MidiInput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MIDI 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MIDI </w:t>
      </w:r>
      <w:r>
        <w:rPr>
          <w:rFonts w:cs="Courier New" w:ascii="Courier New" w:hAnsi="Courier New"/>
          <w:b w:val="false"/>
          <w:bCs w:val="false"/>
          <w:color w:val="000000"/>
          <w:sz w:val="20"/>
          <w:szCs w:val="20"/>
          <w:lang w:val="mn-Cyrl-MN" w:bidi="bo-CN"/>
        </w:rPr>
        <w:t>портыг тогт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movie clip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кино клип тоглуулагч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ose drag and 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чирэх ба буулгах-г </w:t>
      </w:r>
      <w:r>
        <w:rPr>
          <w:rFonts w:cs="Courier New" w:ascii="Courier New" w:hAnsi="Courier New"/>
          <w:b w:val="false"/>
          <w:bCs w:val="false"/>
          <w:color w:val="000000"/>
          <w:sz w:val="20"/>
          <w:szCs w:val="20"/>
          <w:lang w:bidi="bo-CN"/>
        </w:rPr>
        <w:t>х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addCustomMenuItems:hand:,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rac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эрээний</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хугаца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addCustomMenuItems:hand:,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pan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мэлт ца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drag and d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сал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ke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keyboard </w:t>
      </w:r>
      <w:r>
        <w:rPr>
          <w:rFonts w:cs="Courier New" w:ascii="Courier New" w:hAnsi="Courier New"/>
          <w:b w:val="false"/>
          <w:bCs w:val="false"/>
          <w:color w:val="000000"/>
          <w:sz w:val="20"/>
          <w:szCs w:val="20"/>
          <w:lang w:val="mn-Cyrl-MN" w:bidi="bo-CN"/>
        </w:rPr>
        <w:t>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ч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beat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мнэлийн шугамыг ну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measure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мжээсний шугамыг ну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beat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мнэлийн шугамыг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measure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мжээсний шугамыг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игн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гац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Mediates between a score such as a MIDIScore, a PianoRollScoreMorph, and the actual SoundPlayer synthesi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MIDIScore</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 xml:space="preserve"> PianoRollScoreMorph</w:t>
      </w:r>
      <w:r>
        <w:rPr>
          <w:rFonts w:cs="Courier New" w:ascii="Courier New" w:hAnsi="Courier New"/>
          <w:b w:val="false"/>
          <w:bCs w:val="false"/>
          <w:color w:val="000000"/>
          <w:sz w:val="20"/>
          <w:szCs w:val="20"/>
          <w:lang w:val="mn-Cyrl-MN" w:bidi="bo-CN"/>
        </w:rPr>
        <w:t xml:space="preserve"> зэргийг одоо ажиллаж байгаа </w:t>
      </w:r>
      <w:r>
        <w:rPr>
          <w:rFonts w:cs="Courier New" w:ascii="Courier New" w:hAnsi="Courier New"/>
          <w:b w:val="false"/>
          <w:bCs w:val="false"/>
          <w:color w:val="000000"/>
          <w:sz w:val="20"/>
          <w:szCs w:val="20"/>
          <w:lang w:bidi="bo-CN"/>
        </w:rPr>
        <w:t>SoundPlayer</w:t>
      </w:r>
      <w:r>
        <w:rPr>
          <w:rFonts w:cs="Courier New" w:ascii="Courier New" w:hAnsi="Courier New"/>
          <w:b w:val="false"/>
          <w:bCs w:val="false"/>
          <w:color w:val="000000"/>
          <w:sz w:val="20"/>
          <w:szCs w:val="20"/>
          <w:lang w:val="mn-Cyrl-MN" w:bidi="bo-CN"/>
        </w:rPr>
        <w:t xml:space="preserve">-ийн синтезатортой холбож өгнө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ore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глогчийн Он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_class&gt;&gt;servicePlayMidi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in midi p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ди тоглуулагч дээр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_class&gt;&gt;servicePlayMidi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the midi-player tool on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ди тоглуулагчийн хэрэгслийг энэ файл дээр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pause ma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үр зогсоох тэмдэг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MIDI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MIDI </w:t>
      </w:r>
      <w:r>
        <w:rPr>
          <w:rFonts w:cs="Courier New" w:ascii="Courier New" w:hAnsi="Courier New"/>
          <w:b w:val="false"/>
          <w:bCs w:val="false"/>
          <w:color w:val="000000"/>
          <w:sz w:val="20"/>
          <w:szCs w:val="20"/>
          <w:lang w:val="mn-Cyrl-MN" w:bidi="bo-CN"/>
        </w:rPr>
        <w:t>файл дээр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s AIFF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str "AIFF</w:t>
      </w:r>
      <w:r>
        <w:rPr>
          <w:rFonts w:cs="Courier New" w:ascii="Courier New" w:hAnsi="Courier New"/>
          <w:b w:val="false"/>
          <w:bCs w:val="false"/>
          <w:color w:val="000000"/>
          <w:sz w:val="20"/>
          <w:szCs w:val="20"/>
          <w:lang w:val="mn-Cyrl-MN" w:bidi="bo-CN"/>
        </w:rPr>
        <w:t xml:space="preserve"> файлаа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s Sun AU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Sun AU  файлаар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invok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as WAV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WAV </w:t>
      </w:r>
      <w:r>
        <w:rPr>
          <w:rFonts w:cs="Courier New" w:ascii="Courier New" w:hAnsi="Courier New"/>
          <w:b w:val="false"/>
          <w:bCs w:val="false"/>
          <w:color w:val="000000"/>
          <w:sz w:val="20"/>
          <w:szCs w:val="20"/>
          <w:lang w:val="ru-RU" w:bidi="bo-CN"/>
        </w:rPr>
        <w:t>файлаа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APause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үр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able sound re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эмтсэн дуу цуурай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aveEditor&gt;&gt;add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эс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Piano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гөлдр хуурын эргглгийг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use play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уцаж тоглохыг түр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ianoR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гөлдөр хуурын эргүүл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 the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ноогоор тогл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back jumps back to start and continue pla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Playback </w:t>
      </w:r>
      <w:r>
        <w:rPr>
          <w:rFonts w:cs="Courier New" w:ascii="Courier New" w:hAnsi="Courier New"/>
          <w:b w:val="false"/>
          <w:bCs w:val="false"/>
          <w:color w:val="000000"/>
          <w:sz w:val="20"/>
          <w:szCs w:val="20"/>
          <w:lang w:val="ru-RU" w:bidi="bo-CN"/>
        </w:rPr>
        <w:t>гараа</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үртлээ</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уцаж</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үсрээ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оглолтоо</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үр</w:t>
      </w:r>
      <w:r>
        <w:rPr>
          <w:rFonts w:cs="Courier New" w:ascii="Courier New" w:hAnsi="Courier New"/>
          <w:b w:val="false"/>
          <w:bCs w:val="false"/>
          <w:color w:val="000000"/>
          <w:sz w:val="20"/>
          <w:szCs w:val="20"/>
          <w:lang w:val="mn-Cyrl-MN" w:bidi="bo-CN"/>
        </w:rPr>
        <w:t>г</w:t>
      </w:r>
      <w:r>
        <w:rPr>
          <w:rFonts w:cs="Courier New" w:ascii="Courier New" w:hAnsi="Courier New"/>
          <w:b w:val="false"/>
          <w:bCs w:val="false"/>
          <w:color w:val="000000"/>
          <w:sz w:val="20"/>
          <w:szCs w:val="20"/>
          <w:lang w:val="ru-RU" w:bidi="bo-CN"/>
        </w:rPr>
        <w:t>элжлүүлн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b Di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уурай Гэмтсэ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make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wind to score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лэх оноо хүртэл ухр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openMIDI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MIDI file to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MIDI  файлыг нээхээр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openMIDI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mid/.midi files found in the Squeak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ас хийсэн лавлахаас .mid/.midi файл олд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panAndVolControls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үү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panAndVolControls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руу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rate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f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р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rate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yback 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аж тоглуулах ху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rate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да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saveAsAIFF,ScorePlayerMorph&gt;&gt;saveAsSunAudio,ScorePlayerMorph&gt;&gt;saveAsWA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scroll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s current position in the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ноон дахь одоогийн байрлалыг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standaloneResume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i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ргэлжл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standaloneResume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inue playing a paused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үр зогсоосон үзүүлбэрийг үргэлжлүүлэн яв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trackNumAndMuteButton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гүй б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volume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өөл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corePlayerMorph&gt;&gt;volume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olume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 ихэсгэж багасг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impleMIDIPort_class&gt;&gt;inputPortNumFrom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DI port for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олтын MIDI 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cores,SimpleMIDIPort_class&gt;&gt;outputPortNumFrom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IDI port for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аралтын MIDI 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sound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not found in the Sound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ны сангаас олд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ргийн аппа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i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жиргээ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жингэн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y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лын ч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o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уаг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хио чагна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я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o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о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улын орг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мар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имээгүй б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p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алг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ampledSound_class&gt;&gt;universalSound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ar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увуу жир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ound-Synthesis,SoundRecorder&gt;&gt;verifyExistenceOfRecorded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record a sound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лээд дуу бич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80-Editors,BitEditor&gt;&gt;fileOut,FormEditor&gt;&gt;fileInForm,FormEditor&gt;&gt;fileOut,FormEditor&gt;&gt;fileOutForm,GraphMorph&gt;&gt;readDataFromFile,Object&gt;&gt;saveOnFile,ParagraphEditor&gt;&gt;saveContentsIn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Файлы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80-Pluggable_Views,PluggableTextController&gt;&gt;accept,PluggableTextMorph&gt;&gt;ac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ution! This method may have be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anged elsewhere since you start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diting it here.  Accept any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Анхааруулга! Энэ арга үүнийг энд засч эхлэхэд өөрчлагдаж магадгүй. Ямар ч тохиолдолд зөвшөр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ull 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ү</w:t>
      </w:r>
      <w:r>
        <w:rPr>
          <w:rFonts w:cs="Courier New" w:ascii="Courier New" w:hAnsi="Courier New"/>
          <w:b w:val="false"/>
          <w:bCs w:val="false"/>
          <w:color w:val="000000"/>
          <w:sz w:val="20"/>
          <w:szCs w:val="20"/>
          <w:lang w:bidi="bo-CN"/>
        </w:rPr>
        <w:t>рэн ху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parameter 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параметр </w:t>
      </w:r>
      <w:r>
        <w:rPr>
          <w:rFonts w:cs="Courier New" w:ascii="Courier New" w:hAnsi="Courier New"/>
          <w:b w:val="false"/>
          <w:bCs w:val="false"/>
          <w:color w:val="000000"/>
          <w:sz w:val="20"/>
          <w:szCs w:val="20"/>
          <w:lang w:val="mn-Cyrl-MN" w:bidi="bo-CN"/>
        </w:rPr>
        <w:t xml:space="preserve">хөврүүлэгч </w:t>
      </w:r>
      <w:r>
        <w:rPr>
          <w:rFonts w:cs="Courier New" w:ascii="Courier New" w:hAnsi="Courier New"/>
          <w:b w:val="false"/>
          <w:bCs w:val="false"/>
          <w:color w:val="000000"/>
          <w:sz w:val="20"/>
          <w:szCs w:val="20"/>
          <w:lang w:bidi="bo-CN"/>
        </w:rPr>
        <w:t>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ашстаб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ow 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даан ху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хэлж дуу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л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makeParameterSl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r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Параме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rate at which chemicals evaporate in this world. Larger numbers give faster eva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Дэлхий дээрх ууршиж буй химийн үнэлгээ. </w:t>
      </w:r>
      <w:r>
        <w:rPr>
          <w:rFonts w:cs="Courier New" w:ascii="Courier New" w:hAnsi="Courier New"/>
          <w:b w:val="false"/>
          <w:bCs w:val="false"/>
          <w:color w:val="000000"/>
          <w:sz w:val="20"/>
          <w:szCs w:val="20"/>
          <w:lang w:val="ru-RU" w:bidi="bo-CN"/>
        </w:rPr>
        <w:t>Том тоо нь хурдан ууршихыг хэл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Kernel,StarSqueakMorph&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rate of chemical diffusion. Larger numbers give quicker diff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имийн тархалтын үнэлгээ. Том тоо нь илүү хурдан тарх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AntColony&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t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оргоолж тоол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AntColony&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ants searching for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ол хайж буй шоргоолжны тоо ширх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Diffusion&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ye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даг тоол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Diffusion&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dye p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дгийн жижиг хэсгийн т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Diffusion&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water p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сны жижиг хэсгийн т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Diffusion&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ater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с тоол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ForestFire&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robability of that a given patch has a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өхөөс өгө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ForestFire&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ee perce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одны ху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SlimeMold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lime-mold simulation using Star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уралдсанХэвийг дуурайлган ашиглах Star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SlimeMold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limeM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уралдсанХэ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SlimeMold&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ell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йг тоол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SlimeMold&gt;&gt;slider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number of slime mold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ууралдан цутгасан зайн т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Trees&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ree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одыг гүн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tarSqueak-Worlds,StarSqueakTrees&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tree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дны</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өрөл</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суу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nit-UI,TestRunne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nit Test 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S</w:t>
      </w:r>
      <w:r>
        <w:rPr>
          <w:rFonts w:cs="Courier New" w:ascii="Courier New" w:hAnsi="Courier New"/>
          <w:b w:val="false"/>
          <w:bCs w:val="false"/>
          <w:color w:val="000000"/>
          <w:sz w:val="20"/>
          <w:szCs w:val="20"/>
          <w:lang w:val="mn-Cyrl-MN" w:bidi="bo-CN"/>
        </w:rPr>
        <w:t xml:space="preserve">Нэгж Тест </w:t>
      </w:r>
      <w:r>
        <w:rPr>
          <w:rFonts w:cs="Courier New" w:ascii="Courier New" w:hAnsi="Courier New"/>
          <w:b w:val="false"/>
          <w:bCs w:val="false"/>
          <w:color w:val="000000"/>
          <w:sz w:val="20"/>
          <w:szCs w:val="20"/>
          <w:lang w:bidi="bo-CN"/>
        </w:rPr>
        <w:t>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nit-UI,TestRunner_class&gt;&gt;descriptionForPartsBin,TestRunner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 Ru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ст Гүйлгэ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nit-UI,TestRunner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Unit Test Ru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S </w:t>
      </w:r>
      <w:r>
        <w:rPr>
          <w:rFonts w:cs="Courier New" w:ascii="Courier New" w:hAnsi="Courier New"/>
          <w:b w:val="false"/>
          <w:bCs w:val="false"/>
          <w:color w:val="000000"/>
          <w:sz w:val="20"/>
          <w:szCs w:val="20"/>
          <w:lang w:val="ru-RU" w:bidi="bo-CN"/>
        </w:rPr>
        <w:t>Нэгж</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Т</w:t>
      </w:r>
      <w:r>
        <w:rPr>
          <w:rFonts w:cs="Courier New" w:ascii="Courier New" w:hAnsi="Courier New"/>
          <w:b w:val="false"/>
          <w:bCs w:val="false"/>
          <w:color w:val="000000"/>
          <w:sz w:val="20"/>
          <w:szCs w:val="20"/>
          <w:lang w:val="ru-RU" w:bidi="bo-CN"/>
        </w:rPr>
        <w:t>ест</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Гүйлг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nit-UI,TestRunn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estRu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стГүйлгэг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nit-UI,TestRunn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Camp Smalltalk SUnit test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Зуслангийн Бага ярианы S </w:t>
      </w:r>
      <w:r>
        <w:rPr>
          <w:rFonts w:cs="Courier New" w:ascii="Courier New" w:hAnsi="Courier New"/>
          <w:b w:val="false"/>
          <w:bCs w:val="false"/>
          <w:color w:val="000000"/>
          <w:sz w:val="20"/>
          <w:szCs w:val="20"/>
          <w:lang w:val="ru-RU" w:bidi="bo-CN"/>
        </w:rPr>
        <w:t>Нэгж</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естний</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DatastoreDirectory&gt;&gt;deleteFileN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he journal to delete e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лэлүүдийг устгахын тулд тэмдэглэл ашиг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DatastoreDirectory&gt;&gt;moni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our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л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_class&gt;&gt;serviceWrapAsXOBu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XO bu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ХО</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ru-RU" w:bidi="bo-CN"/>
        </w:rPr>
        <w:t>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аглаа</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_class&gt;&gt;serviceWrapAsXOBu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ap as an OLPC XO bu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OLPC XO шиг баглаа болгон б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_class&gt;&gt;wrapAsXOBu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ing bu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глаа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badge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d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морли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createJournalEntryFor:filename:mime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лектрон тогло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handleStream:mimetype: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not ope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ийг нээ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joinShared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Joining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йл ажиллагаанд нэгдэж оролц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joinShared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oking for shared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оогдуулсан үйл ажиллагааг х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resumeJournal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ing journal 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лэл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resumeJournal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арчиг өгөө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Launcher&gt;&gt;titleFrom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лектрон тоглоомын тсө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Di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ын Харилцан яр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_class&gt;&gt;supplementaryParts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list of files and direc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болон лавлахы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balloonTextFor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ent a virtual display that approximates the actual OLPC display in resolution, centered within the actual Squeak display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ийсвэр дэлгэц үзүүлэх нь жинхэнэ OLPC</w:t>
      </w:r>
      <w:r>
        <w:rPr>
          <w:rFonts w:cs="Courier New" w:ascii="Courier New" w:hAnsi="Courier New"/>
          <w:b w:val="false"/>
          <w:bCs w:val="false"/>
          <w:color w:val="000000"/>
          <w:sz w:val="20"/>
          <w:szCs w:val="20"/>
          <w:lang w:val="mn-Cyrl-MN" w:bidi="bo-CN"/>
        </w:rPr>
        <w:t xml:space="preserve"> дэлгэцийг ойрлцоогоор шийдвэрлэж, жинхэнэ Час хийсэн дэлгэцийг төвд нь багтааж байрлуул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balloonTextFor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le the Squeak display so that it appears to have the same resolution as an OLPC display.  If you resize the Squeak window to approximate the physical dimensions of the real OLPC display, this will result in an appearance that closely resembles the appearance on an OLPC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Squeak </w:t>
      </w:r>
      <w:r>
        <w:rPr>
          <w:rFonts w:cs="Courier New" w:ascii="Courier New" w:hAnsi="Courier New"/>
          <w:b w:val="false"/>
          <w:bCs w:val="false"/>
          <w:color w:val="000000"/>
          <w:sz w:val="20"/>
          <w:szCs w:val="20"/>
          <w:lang w:val="mn-Cyrl-MN" w:bidi="bo-CN"/>
        </w:rPr>
        <w:t xml:space="preserve">дэлгэцийг </w:t>
      </w:r>
      <w:r>
        <w:rPr>
          <w:rFonts w:cs="Courier New" w:ascii="Courier New" w:hAnsi="Courier New"/>
          <w:b w:val="false"/>
          <w:bCs w:val="false"/>
          <w:color w:val="000000"/>
          <w:sz w:val="20"/>
          <w:szCs w:val="20"/>
          <w:lang w:bidi="bo-CN"/>
        </w:rPr>
        <w:t>OLPC</w:t>
      </w:r>
      <w:r>
        <w:rPr>
          <w:rFonts w:cs="Courier New" w:ascii="Courier New" w:hAnsi="Courier New"/>
          <w:b w:val="false"/>
          <w:bCs w:val="false"/>
          <w:color w:val="000000"/>
          <w:sz w:val="20"/>
          <w:szCs w:val="20"/>
          <w:lang w:val="mn-Cyrl-MN" w:bidi="bo-CN"/>
        </w:rPr>
        <w:t xml:space="preserve"> дэлгэцийн нарийвчлалтай адил байх маягаар масштабла. Хэрэв </w:t>
      </w:r>
      <w:r>
        <w:rPr>
          <w:rFonts w:cs="Courier New" w:ascii="Courier New" w:hAnsi="Courier New"/>
          <w:b w:val="false"/>
          <w:bCs w:val="false"/>
          <w:color w:val="000000"/>
          <w:sz w:val="20"/>
          <w:szCs w:val="20"/>
          <w:lang w:bidi="bo-CN"/>
        </w:rPr>
        <w:t xml:space="preserve">Squeak </w:t>
      </w:r>
      <w:r>
        <w:rPr>
          <w:rFonts w:cs="Courier New" w:ascii="Courier New" w:hAnsi="Courier New"/>
          <w:b w:val="false"/>
          <w:bCs w:val="false"/>
          <w:color w:val="000000"/>
          <w:sz w:val="20"/>
          <w:szCs w:val="20"/>
          <w:lang w:val="mn-Cyrl-MN" w:bidi="bo-CN"/>
        </w:rPr>
        <w:t xml:space="preserve">дэлгэцийг бодит ОЛПС дэлгэцийн физик хэмжээтэй ойролцоо байхаар өөрчилбөл ОЛПС дэлгэцэнд гарах дүрстэй төсөөтэй байн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balloonTextFor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he normal Squeak display, without applying any special sc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Ямар нэг тусгай гаргалтгын зөвшөөрөлгүйгээр энгийн Час хийсэн дэлгэцийг ашиг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buttonSh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allow other users on your mesh network to share things with you, and to obtain a menu listing other users with whom you may wish to share things that you create.   If you choose a user from that menu, you will obtain a \"badge\" representing that user, and you can use that badge to send objects to the user as well as to engage in text chat or voice chat with that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ж өөрийн холбогдох сүлжээг бусад хэрэглэгчдэд зөвшөөрч өөртөө цуг хуваах ба цэсний жагсаалтыг олж аван хүсвэл өөрийнхөө үүсгэсэн зүйлийг бусад хэрэглэгчидэд хуваан дамжуулна. Хэрэв тэр цэснээс хэрэглэгч сонговол тухайн хэрэглэгчийг илэрхийлэх тэмдгийг олж авах ба тэр тэмдгийг текстэн яриа болон дуут яриа зэрэг обьектүүдийг тэрхүү хэрэглэгч рүү илгээ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button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and Quit Et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Электрон тоглоомыг Зогсоож Орх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buttonU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o the last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чийн өөрчлөлтийг буц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buttonZ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select among options for scaling the Squeak screen; this can be useful for developing and viewing content intended for the OLPC on a non-OLPC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ж Час хийсэн дэлгэц машстаблах дундын орчинг сонго;</w:t>
      </w:r>
      <w:r>
        <w:rPr>
          <w:rFonts w:cs="Courier New" w:ascii="Courier New" w:hAnsi="Courier New"/>
          <w:b w:val="false"/>
          <w:bCs w:val="false"/>
          <w:color w:val="000000"/>
          <w:sz w:val="20"/>
          <w:szCs w:val="20"/>
          <w:lang w:val="mn-Cyrl-MN" w:bidi="bo-CN"/>
        </w:rPr>
        <w:t xml:space="preserve"> энэ нь OLPC биш компьютер дэх OLPC-г төлөвлөсөн сэдвийг харж хөгжүүлэхэд хэрэг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chooseScreen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splay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энд харуулах з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makeBadgeLabe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ake a Ba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мдэг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makeMyNeighborhoodLabe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y 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иний хөр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makePrivateLabe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и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paintButtonInitialExpla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o star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he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o crea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 ne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ai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энд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үүс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ши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буда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projectNameFieldBalloon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is the name of current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can edit it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Энэ одоогийн төслий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Үүнийг заса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stringForDisplayMod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entered Virtual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влөсөн Хийсвэр Хэмж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stringForDisplayMod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Sc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ашстаблаагүй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stringForDisplayMod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aled Virtual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ашстабалсан Хийсвэр Хэмж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igatorBar&gt;&gt;suppliesButtonInitialExpla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r, click to see Supplies.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an object or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hoose the Object Catalog for more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Эсвэл, Хангамжийг харахаар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Обьектсонго эсвэл өөр сонголтоор Обьектын зэрэглэлий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Tab&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ghlight co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друулса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Tab&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v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Tab&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highlight color for the navigator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чиглүүлэгч баарын тодруулсан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Tab&gt;&gt;additionsToViewerCategories,SugarNavTab&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gray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аарал шилий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Tab&gt;&gt;additionsToViewerCategories,SugarNavTab&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green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огоон шилийг хэрэг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ugar,SugarNavTab&gt;&gt;w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ugar Navigation 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FF0000"/>
          <w:sz w:val="20"/>
          <w:szCs w:val="20"/>
          <w:lang w:val="mn-Cyrl-MN" w:bidi="bo-CN"/>
        </w:rPr>
        <w:t>Ёотон хэлбэрийн</w:t>
      </w:r>
      <w:r>
        <w:rPr>
          <w:rFonts w:cs="Courier New" w:ascii="Courier New" w:hAnsi="Courier New"/>
          <w:b w:val="false"/>
          <w:bCs w:val="false"/>
          <w:color w:val="000000"/>
          <w:sz w:val="20"/>
          <w:szCs w:val="20"/>
          <w:lang w:val="mn-Cyrl-MN" w:bidi="bo-CN"/>
        </w:rPr>
        <w:t xml:space="preserve"> Чиглүүлэгч Хавх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ReadStream_class&gt;&gt;serviceDecompressToFile,GZipReadStream_class&gt;&gt;serviceDecompressT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compress to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дал</w:t>
      </w:r>
      <w:r>
        <w:rPr>
          <w:rFonts w:cs="Arial" w:ascii="Arial" w:hAnsi="Arial"/>
          <w:b w:val="false"/>
          <w:bCs w:val="false"/>
          <w:color w:val="000000"/>
          <w:sz w:val="20"/>
          <w:szCs w:val="20"/>
          <w:lang w:bidi="bo-CN"/>
        </w:rPr>
        <w:t xml:space="preserve">ж </w:t>
      </w:r>
      <w:r>
        <w:rPr>
          <w:rFonts w:cs="Arial" w:ascii="Arial" w:hAnsi="Arial"/>
          <w:b w:val="false"/>
          <w:bCs w:val="false"/>
          <w:color w:val="000000"/>
          <w:sz w:val="20"/>
          <w:szCs w:val="20"/>
          <w:lang w:val="mn-Cyrl-MN" w:bidi="bo-CN"/>
        </w:rPr>
        <w:t>файл бол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ReadStream_class&gt;&gt;serviceFileIntoNewChangeSet,SARInstaller_class&gt;&gt;serviceFileIn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ReadStream_class&gt;&gt;serviceFileIntoNewChang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into new chang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члөлтийн шинэ багцад суул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ReadStream_class&gt;&gt;serviceFileIntoNewChang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tall the decompressed contents of the file as a body of code in the image: create a new change set and file-in the selected file in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рсэн дэх коодын их бие хэлбэрээр тухайн файлын задалсан агуулгыг суулгах: өөрчлөлтийн шинэ багцыг үүсгэж,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ReadStream_class&gt;&gt;serviceFil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in the entire decompressed contents of the file, which is expected to contain Smalltalk code in fileout (\"chunk\")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агуулга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ReadStream_class&gt;&gt;serviceViewDecompress,GZipReadStream_class&gt;&gt;serviceViewDecom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decom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далсаныг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ReadStream_class&gt;&gt;uncompressed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appears to be a compressed fi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Do you want to uncompress it?"      </w:t>
      </w:r>
    </w:p>
    <w:p>
      <w:pPr>
        <w:pStyle w:val="Normal"/>
        <w:rPr/>
      </w:pPr>
      <w:r>
        <w:rPr>
          <w:rFonts w:cs="Courier New" w:ascii="Courier New" w:hAnsi="Courier New"/>
          <w:b w:val="false"/>
          <w:bCs w:val="false"/>
          <w:color w:val="000000"/>
          <w:sz w:val="20"/>
          <w:szCs w:val="20"/>
          <w:lang w:bidi="bo-CN"/>
        </w:rPr>
        <w:t>msgstr "”шахсан файл байхаар гарч ирэх.”</w:t>
      </w:r>
    </w:p>
    <w:p>
      <w:pPr>
        <w:pStyle w:val="Normal"/>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Үүнийг задл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GZipWriteStream_class&gt;&gt;serviceCompress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ress file using gzip compression, making a new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gzip</w:t>
      </w:r>
      <w:r>
        <w:rPr>
          <w:rFonts w:cs="Courier New" w:ascii="Courier New" w:hAnsi="Courier New"/>
          <w:b w:val="false"/>
          <w:bCs w:val="false"/>
          <w:color w:val="000000"/>
          <w:sz w:val="20"/>
          <w:szCs w:val="20"/>
          <w:lang w:val="mn-Cyrl-MN" w:bidi="bo-CN"/>
        </w:rPr>
        <w:t xml:space="preserve"> –ийг хэрэглэн файлыг шахах, шинэ файл үүсг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InflateStream&gt;&gt;upToEndWithProgress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zip a 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увааг зад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Compression,ZipReadStream&gt;&gt;verifyC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ong CRC-32 (expected {1} got {2}) (proceed to ign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алдаатай </w:t>
      </w:r>
      <w:r>
        <w:rPr>
          <w:rFonts w:cs="Courier New" w:ascii="Courier New" w:hAnsi="Courier New"/>
          <w:b w:val="false"/>
          <w:bCs w:val="false"/>
          <w:color w:val="000000"/>
          <w:sz w:val="20"/>
          <w:szCs w:val="20"/>
          <w:lang w:val="ru-RU" w:bidi="bo-CN"/>
        </w:rPr>
        <w:t>СКС</w:t>
      </w:r>
      <w:r>
        <w:rPr>
          <w:rFonts w:cs="Courier New" w:ascii="Courier New" w:hAnsi="Courier New"/>
          <w:b w:val="false"/>
          <w:bCs w:val="false"/>
          <w:color w:val="000000"/>
          <w:sz w:val="20"/>
          <w:szCs w:val="20"/>
          <w:lang w:bidi="bo-CN"/>
        </w:rPr>
        <w:t>-32 ({</w:t>
      </w:r>
      <w:r>
        <w:rPr>
          <w:rFonts w:cs="Courier New" w:ascii="Courier New" w:hAnsi="Courier New"/>
          <w:b w:val="false"/>
          <w:bCs w:val="false"/>
          <w:color w:val="000000"/>
          <w:sz w:val="20"/>
          <w:szCs w:val="20"/>
          <w:lang w:val="mn-Cyrl-MN" w:bidi="bo-CN"/>
        </w:rPr>
        <w:t>1</w:t>
      </w:r>
      <w:r>
        <w:rPr>
          <w:rFonts w:cs="Courier New" w:ascii="Courier New" w:hAnsi="Courier New"/>
          <w:b w:val="false"/>
          <w:bCs w:val="false"/>
          <w:color w:val="000000"/>
          <w:sz w:val="20"/>
          <w:szCs w:val="20"/>
          <w:lang w:bidi="bo-CN"/>
        </w:rPr>
        <w:t>}-ийн оронд {2}- байна (</w:t>
      </w:r>
      <w:r>
        <w:rPr>
          <w:rFonts w:cs="Courier New" w:ascii="Courier New" w:hAnsi="Courier New"/>
          <w:b w:val="false"/>
          <w:bCs w:val="false"/>
          <w:color w:val="000000"/>
          <w:sz w:val="20"/>
          <w:szCs w:val="20"/>
          <w:lang w:val="mn-Cyrl-MN" w:bidi="bo-CN"/>
        </w:rPr>
        <w:t>хэрэгсэхгүй б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Download,ProjectLauncher&gt;&gt;log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rry, I cannot find the user lis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may be due to a network proble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lease hit Cancel if you wish to use Squ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Spueak</w:t>
      </w:r>
      <w:r>
        <w:rPr>
          <w:rFonts w:cs="Courier New" w:ascii="Courier New" w:hAnsi="Courier New"/>
          <w:b w:val="false"/>
          <w:bCs w:val="false"/>
          <w:color w:val="000000"/>
          <w:sz w:val="20"/>
          <w:szCs w:val="20"/>
          <w:lang w:val="mn-Cyrl-MN" w:bidi="bo-CN"/>
        </w:rPr>
        <w:t xml:space="preserve">-ийг сонгохоор бол </w:t>
      </w:r>
      <w:r>
        <w:rPr>
          <w:rFonts w:cs="Courier New" w:ascii="Courier New" w:hAnsi="Courier New"/>
          <w:b w:val="false"/>
          <w:bCs w:val="false"/>
          <w:color w:val="000000"/>
          <w:sz w:val="20"/>
          <w:szCs w:val="20"/>
          <w:lang w:val="ru-RU" w:bidi="bo-CN"/>
        </w:rPr>
        <w:t>С</w:t>
      </w:r>
      <w:r>
        <w:rPr>
          <w:rFonts w:cs="Courier New" w:ascii="Courier New" w:hAnsi="Courier New"/>
          <w:b w:val="false"/>
          <w:bCs w:val="false"/>
          <w:color w:val="000000"/>
          <w:sz w:val="20"/>
          <w:szCs w:val="20"/>
          <w:lang w:bidi="bo-CN"/>
        </w:rPr>
        <w:t>ancel товчлуурыг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Download,ProjectLauncher&gt;&gt;log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known us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үл таних </w:t>
      </w:r>
      <w:r>
        <w:rPr>
          <w:rFonts w:cs="Courier New" w:ascii="Courier New" w:hAnsi="Courier New"/>
          <w:b w:val="false"/>
          <w:bCs w:val="false"/>
          <w:color w:val="000000"/>
          <w:sz w:val="20"/>
          <w:szCs w:val="20"/>
          <w:lang w:val="mn-Cyrl-MN" w:bidi="bo-CN"/>
        </w:rPr>
        <w:t>хэрэг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Directory&gt;&gt;rename:t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ttempt to rename a non-existen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йхгүй файлын нэрийг өөрчлөх оролдл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Directory&gt;&gt;rename:t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delete old version\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ancel"</w:t>
        <w:tab/>
      </w:r>
    </w:p>
    <w:p>
      <w:pPr>
        <w:pStyle w:val="Normal"/>
        <w:rPr>
          <w:lang w:val="mn-Cyrl-MN"/>
        </w:rPr>
      </w:pPr>
      <w:r>
        <w:rPr>
          <w:rFonts w:cs="Courier New" w:ascii="Courier New" w:hAnsi="Courier New"/>
          <w:b w:val="false"/>
          <w:bCs w:val="false"/>
          <w:color w:val="000000"/>
          <w:sz w:val="20"/>
          <w:szCs w:val="20"/>
          <w:lang w:val="mn-Cyrl-MN" w:bidi="bo-CN"/>
        </w:rPr>
        <w:t>msgstr "”хуучин хувилбарыг устгах \n”</w:t>
      </w:r>
    </w:p>
    <w:p>
      <w:pPr>
        <w:pStyle w:val="Normal"/>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б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Directory&gt;&gt;rename:t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ailed to renam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ын нэрийг өөрчлөх үед алдаа гарл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Directory&gt;&gt;rename:t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rying to rename a file to be\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n"</w:t>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nd it already exists."</w:t>
        <w:tab/>
        <w:tab/>
      </w:r>
    </w:p>
    <w:p>
      <w:pPr>
        <w:pStyle w:val="Normal"/>
        <w:rPr/>
      </w:pPr>
      <w:r>
        <w:rPr>
          <w:rFonts w:cs="Courier New" w:ascii="Courier New" w:hAnsi="Courier New"/>
          <w:b w:val="false"/>
          <w:bCs w:val="false"/>
          <w:color w:val="000000"/>
          <w:sz w:val="20"/>
          <w:szCs w:val="20"/>
          <w:lang w:bidi="bo-CN"/>
        </w:rPr>
        <w:t xml:space="preserve">msgstr "файлын нэрийг {1} болгон өөрчлөхийг оролдох ба өмнө байсан </w:t>
      </w:r>
    </w:p>
    <w:p>
      <w:pPr>
        <w:pStyle w:val="Normal"/>
        <w:rPr/>
      </w:pPr>
      <w:r>
        <w:rPr>
          <w:rFonts w:cs="Courier New" w:ascii="Courier New" w:hAnsi="Courier New"/>
          <w:b w:val="false"/>
          <w:bCs w:val="false"/>
          <w:color w:val="000000"/>
          <w:sz w:val="20"/>
          <w:szCs w:val="20"/>
          <w:lang w:bidi="bo-CN"/>
        </w:rPr>
        <w:t>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Stream_class&gt;&gt;serviceFil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in the entire contents of the file, which is expected to contain Smalltalk code in fileout (\"chunk\")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ухайн файлын бүхэл агуулгын файлыг гаргах форматанд үүсч боло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Stream_class&gt;&gt;serviceFileIn,GZipReadStream_class&gt;&gt;serviceFil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fileI</w:t>
      </w:r>
      <w:r>
        <w:rPr>
          <w:rFonts w:cs="Courier New" w:ascii="Courier New" w:hAnsi="Courier New"/>
          <w:b w:val="false"/>
          <w:bCs w:val="false"/>
          <w:color w:val="000000"/>
          <w:sz w:val="20"/>
          <w:szCs w:val="20"/>
          <w:lang w:bidi="bo-CN"/>
        </w:rPr>
        <w:t>n entir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доторх бүхэл фай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Stream_class&gt;&gt;serviceFileIn,GZipReadStream_class&gt;&gt;serviceFil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id "</w:t>
      </w:r>
      <w:r>
        <w:rPr>
          <w:rFonts w:cs="Courier New" w:ascii="Courier New" w:hAnsi="Courier New"/>
          <w:b w:val="false"/>
          <w:bCs w:val="false"/>
          <w:color w:val="FF0000"/>
          <w:sz w:val="20"/>
          <w:szCs w:val="20"/>
          <w:lang w:bidi="bo-CN"/>
        </w:rPr>
        <w:t>filein</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до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Stream_class&gt;&gt;serviceRemoveLineF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id "remove </w:t>
      </w:r>
      <w:r>
        <w:rPr>
          <w:rFonts w:cs="Courier New" w:ascii="Courier New" w:hAnsi="Courier New"/>
          <w:b w:val="false"/>
          <w:bCs w:val="false"/>
          <w:color w:val="FF0000"/>
          <w:sz w:val="20"/>
          <w:szCs w:val="20"/>
          <w:lang w:bidi="bo-CN"/>
        </w:rPr>
        <w:t>l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Stream_class&gt;&gt;serviceRemoveLineF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line f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өр шилжүүлгийг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FileStream_class&gt;&gt;serviceRemoveLineF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line feeds i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дахь мөр шилжүүлгийг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StandardFileStream_class&gt;&gt;fileDoesNotExist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reate a new file\n"</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choose another name\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ncel"</w:t>
        <w:tab/>
        <w:tab/>
        <w:tab/>
      </w:r>
    </w:p>
    <w:p>
      <w:pPr>
        <w:pStyle w:val="Normal"/>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rPr/>
      </w:pPr>
      <w:r>
        <w:rPr>
          <w:rFonts w:cs="Courier New" w:ascii="Courier New" w:hAnsi="Courier New"/>
          <w:b w:val="false"/>
          <w:bCs w:val="false"/>
          <w:color w:val="000000"/>
          <w:sz w:val="20"/>
          <w:szCs w:val="20"/>
          <w:lang w:bidi="bo-CN"/>
        </w:rPr>
        <w:t>"”шинэ файл үүсгэх\n”</w:t>
      </w:r>
    </w:p>
    <w:p>
      <w:pPr>
        <w:pStyle w:val="Normal"/>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өөр нэр сонго”</w:t>
      </w:r>
    </w:p>
    <w:p>
      <w:pPr>
        <w:pStyle w:val="Normal"/>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б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StandardFileStream_class&gt;&gt;fileDoesNotExistUserHandling:,StandardFileStream_class&gt;&gt;readOnlyFileDoesNotExist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es not exis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Алга бай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StandardFileStream_class&gt;&gt;fileExists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uld not delete the old version of tha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файлын хуучин хувилбарыг устгаж чадса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StandardFileStream_class&gt;&gt;fileExists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verwrite that file\\choose another name\\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р файлыг дарж бич\\өөр нэр сонго\\б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StandardFileStream_class&gt;&gt;fileExists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close this to abort file op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айл нээх ажиллагааг зогсоохын тулд үүнийг х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Files,StandardFileStream_class&gt;&gt;readOnlyFileDoesNotExist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nothe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 нэрийг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Localization,InternalTranslator_class&gt;&gt;serviceMergeLanguageTrans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д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Localization,InternalTranslator_class&gt;&gt;serviceMergeLanguageTrans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rge the translatio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өрвүүлэлтийн файлыг зад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Localization,InternalTranslator_class&gt;&gt;serviceMergeLanguageTrans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rge the translation file into the language named like th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файлтай адил нэртэй хэл рүү хөрвүүлэх файлыг зад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Localization,InternalTranslator&gt;&gt;loadFrom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чаалалт явагда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Localization,Locale_class&gt;&gt;switchAndInstallFontToID:g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This language needs additional fonts.\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Do you want to install the fo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Энэ хэлэнд нэмэлт фонт шаардаг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Эдгээр фонтийг суулг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Object_Storage,SmartRefStream&gt;&gt;writeClassRenameMethod:was:fromInstV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Let me type the name now\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Let me think about it\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Let me find a conversion file on the di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Энэ нэрийг оруулахыг зөвшөөрнө үү</w:t>
      </w:r>
      <w:r>
        <w:rPr>
          <w:rFonts w:cs="Courier New" w:ascii="Courier New" w:hAnsi="Courier New"/>
          <w:b w:val="false"/>
          <w:bCs w:val="false"/>
          <w:color w:val="000000"/>
          <w:sz w:val="20"/>
          <w:szCs w:val="20"/>
          <w:lang w:val="mn-Cyrl-MN"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Энэ тухай бодохыг зөвшөөрнө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val="mn-Cyrl-MN" w:bidi="bo-CN"/>
        </w:rPr>
        <w:t>Хөрвүүлэх файлыг дискэн дээрээс хайхыг зөвшөөрнө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Object_Storage,SmartRefStream&gt;&gt;writeClassRenameMethod:was:fromInstV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me of the modern class {1} should translat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рчин үеийн ангилалын нэр нь ёст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Object_Storage,SmartRefStream&gt;&gt;writeClassRenameMethod:was:fromInstV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Reading an instance of {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Which modern class should it translate to?" </w:t>
      </w:r>
    </w:p>
    <w:p>
      <w:pPr>
        <w:pStyle w:val="Normal"/>
        <w:tabs>
          <w:tab w:val="clear" w:pos="720"/>
          <w:tab w:val="left" w:pos="916" w:leader="none"/>
          <w:tab w:val="left" w:pos="1832" w:leader="none"/>
          <w:tab w:val="left" w:pos="2748" w:leader="none"/>
          <w:tab w:val="left" w:pos="3664"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1}</w:t>
      </w:r>
      <w:r>
        <w:rPr>
          <w:rFonts w:cs="Courier New" w:ascii="Courier New" w:hAnsi="Courier New"/>
          <w:b w:val="false"/>
          <w:bCs w:val="false"/>
          <w:color w:val="000000"/>
          <w:sz w:val="20"/>
          <w:szCs w:val="20"/>
          <w:lang w:val="mn-Cyrl-MN" w:bidi="bo-CN"/>
        </w:rPr>
        <w:t>-ийн тухайн утгыг унших</w:t>
      </w:r>
      <w:r>
        <w:rPr>
          <w:rFonts w:cs="Courier New" w:ascii="Courier New" w:hAnsi="Courier New"/>
          <w:b w:val="false"/>
          <w:bCs w:val="false"/>
          <w:color w:val="000000"/>
          <w:sz w:val="20"/>
          <w:szCs w:val="20"/>
          <w:lang w:bidi="bo-CN"/>
        </w:rPr>
        <w:t>. Орчин үеийн аль ангилал нь үүнийг хөрвүүлэх хэрэгтэй вэ?"</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AutoStart_class&gt;&gt;process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you want to check for updates\\or maintenance fixes on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 хийсэн шинэчлэлээ болон ёервер дэх засвараа шалгахыг хүсч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AutoStart_class&gt;&gt;process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ember to save you image to make this setting per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гтмол орчинг хийх дүрслэлийг хадгалахаа сан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AutoStart_class&gt;&gt;process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es, Update\\No, Not now\\Don't ask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ийм, шинэчилъе\\үгүй, одоо биш\\дахиж бүү ас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ows you to find out which category, or categories, this preference belong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тан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аль</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категори</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эсвэл</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категориуд</w:t>
      </w:r>
      <w:r>
        <w:rPr>
          <w:rFonts w:cs="Courier New" w:ascii="Courier New" w:hAnsi="Courier New"/>
          <w:b w:val="false"/>
          <w:bCs w:val="false"/>
          <w:color w:val="000000"/>
          <w:sz w:val="20"/>
          <w:szCs w:val="20"/>
          <w:lang w:val="mn-Cyrl-MN" w:bidi="bo-CN"/>
        </w:rPr>
        <w:t xml:space="preserve"> энэ хамаарч болохы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айж</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оло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оломж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олго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se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лгээгчийг нээж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the name of the preference to the text clipboard, so that you can paste into code som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уу эрхийн нэрийг теостийн хавчих самбар руу хуулснаар хаа нэг газар кодыг тавих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this name to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вчих самар руу энэ нэрийг х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and me a button for this p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уу эрх олгох товчийг өг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me preferences are best applied uniformly to all projects, and others are best set by each individual project.  If this item is checked, then this preference will be printed in bold and will have a separate value for each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эрэглэлийг ха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will open a method-list browser on all methods that the send the pre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нь жагсаалтны хайлтын давуу эрхээ илгээсэн аргыг олон арга зүй дээр нэ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offerPreferenceNameMenu: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ll give you a button that governs this preference, which you may deposit wherever you w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луур гарвал хүссэн газар чинь буулгах давуу эрхийг озохиц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BooleanPreferenceView&gt;&gt;representativeButtonWithColor:i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for a menu of options regarding this preference.  Click on the checkbox to the left to toggle the setting of this p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ахад эдгээр давуу эрхийг сонголтыг хэлэлцэж үзнэ. Шалгах хайрцган дээр дарж энэ давуу эрхийн орчинг орхиг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CurrentProjectRefactoring_class&gt;&gt;showTab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flaps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лапуудыг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CurrentProjectRefactoring_class&gt;&gt;suppressFlap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shared tabs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аагдсан табуудыг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ircular halos with icons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троо дүрстэ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год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s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нш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stomizable ha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итмийг янз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ewer, larger ha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өөхөн, том титэ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co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р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ain circular ha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гийн цагираг титэ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haloThemeRadioButtons,Vocabulary_class&gt;&gt;initializeStandardVocabul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ялб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representativeButtonWithColor:i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edit the method that defines the custom ha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ж заншилт титмийш тайлбарлах аргыг зас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HaloThemePreferenceView&gt;&gt;representativeButtonWithColor:i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custom ha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аншилт титмийг з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gt;&gt;help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help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хүчинтэй тусламж а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gt;&gt;isProjectLocal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ach project has its own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сөл бүр өөрийн гэсэн орчин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addPreferenceForCelesteShowingAttachments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rue, Celeste (e-mail reader) annotates messages in it's list that have attachments.  This is a performance hit and by default is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эв үнэн бол Celeste (</w:t>
      </w:r>
      <w:r>
        <w:rPr>
          <w:rFonts w:cs="Courier New" w:ascii="Courier New" w:hAnsi="Courier New"/>
          <w:b w:val="false"/>
          <w:bCs w:val="false"/>
          <w:color w:val="000000"/>
          <w:sz w:val="20"/>
          <w:szCs w:val="20"/>
          <w:lang w:val="mn-Cyrl-MN" w:bidi="bo-CN"/>
        </w:rPr>
        <w:t>и-майл уншигч</w:t>
      </w:r>
      <w:r>
        <w:rPr>
          <w:rFonts w:cs="Courier New" w:ascii="Courier New" w:hAnsi="Courier New"/>
          <w:b w:val="false"/>
          <w:bCs w:val="false"/>
          <w:color w:val="000000"/>
          <w:sz w:val="20"/>
          <w:szCs w:val="20"/>
          <w:lang w:bidi="bo-CN"/>
        </w:rPr>
        <w:t>) хавсаргалттай жагсаалтанд мессеж хавсаргана.Энэ нь дутуу нь арилсан гүйцэтгэл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addPreferenceForOptionalCelesteStatus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rue, Celeste (e-mail reader) includes a status p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эв үнэн бол Celeste (</w:t>
      </w:r>
      <w:r>
        <w:rPr>
          <w:rFonts w:cs="Courier New" w:ascii="Courier New" w:hAnsi="Courier New"/>
          <w:b w:val="false"/>
          <w:bCs w:val="false"/>
          <w:color w:val="000000"/>
          <w:sz w:val="20"/>
          <w:szCs w:val="20"/>
          <w:lang w:val="mn-Cyrl-MN" w:bidi="bo-CN"/>
        </w:rPr>
        <w:t>и-майл уншигч</w:t>
      </w:r>
      <w:r>
        <w:rPr>
          <w:rFonts w:cs="Courier New" w:ascii="Courier New" w:hAnsi="Courier New"/>
          <w:b w:val="false"/>
          <w:bCs w:val="false"/>
          <w:color w:val="000000"/>
          <w:sz w:val="20"/>
          <w:szCs w:val="20"/>
          <w:lang w:bidi="bo-CN"/>
        </w:rPr>
        <w:t>) статусны цонхыг багта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automaticFlapLayou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matic flap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втомат флапийн дэлгээ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browseT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themes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эдэв олд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Button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lect the font to 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used for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инд хэрэглэгдэх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Code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for displaying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энд харуулах кодонд ашиглагдах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EToysButton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etoy button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Электрон тоглоом</w:t>
      </w:r>
      <w:r>
        <w:rPr>
          <w:rFonts w:cs="Courier New" w:ascii="Courier New" w:hAnsi="Courier New"/>
          <w:b w:val="false"/>
          <w:bCs w:val="false"/>
          <w:color w:val="000000"/>
          <w:sz w:val="20"/>
          <w:szCs w:val="20"/>
          <w:lang w:val="mn-Cyrl-MN" w:bidi="bo-CN"/>
        </w:rPr>
        <w:t>ны товчны фонт сонгох</w:t>
      </w:r>
      <w:r>
        <w:rPr>
          <w:rFonts w:cs="Courier New" w:ascii="Courier New" w:hAnsi="Courier New"/>
          <w:b w:val="false"/>
          <w:bCs w:val="false"/>
          <w:color w:val="000000"/>
          <w:sz w:val="20"/>
          <w:szCs w:val="20"/>
          <w:lang w:val="ru-RU"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EToysCode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etoy cod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Электрон тоглоом</w:t>
      </w:r>
      <w:r>
        <w:rPr>
          <w:rFonts w:cs="Courier New" w:ascii="Courier New" w:hAnsi="Courier New"/>
          <w:b w:val="false"/>
          <w:bCs w:val="false"/>
          <w:color w:val="000000"/>
          <w:sz w:val="20"/>
          <w:szCs w:val="20"/>
          <w:lang w:val="mn-Cyrl-MN" w:bidi="bo-CN"/>
        </w:rPr>
        <w:t>ны кодны фонт сонгох</w:t>
      </w:r>
      <w:r>
        <w:rPr>
          <w:rFonts w:cs="Courier New" w:ascii="Courier New" w:hAnsi="Courier New"/>
          <w:b w:val="false"/>
          <w:bCs w:val="false"/>
          <w:color w:val="000000"/>
          <w:sz w:val="20"/>
          <w:szCs w:val="20"/>
          <w:lang w:val="ru-RU"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EToys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eToys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Электрон тоглоом</w:t>
      </w:r>
      <w:r>
        <w:rPr>
          <w:rFonts w:cs="Courier New" w:ascii="Courier New" w:hAnsi="Courier New"/>
          <w:b w:val="false"/>
          <w:bCs w:val="false"/>
          <w:color w:val="000000"/>
          <w:sz w:val="20"/>
          <w:szCs w:val="20"/>
          <w:lang w:val="mn-Cyrl-MN" w:bidi="bo-CN"/>
        </w:rPr>
        <w:t>ны фонт сонгох</w:t>
      </w:r>
      <w:r>
        <w:rPr>
          <w:rFonts w:cs="Courier New" w:ascii="Courier New" w:hAnsi="Courier New"/>
          <w:b w:val="false"/>
          <w:bCs w:val="false"/>
          <w:color w:val="000000"/>
          <w:sz w:val="20"/>
          <w:szCs w:val="20"/>
          <w:lang w:val="ru-RU"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EToysTitle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etoy titl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Электрон тоглоомны гарчгийн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Flaps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flaps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Флапийн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List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standard list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Стандарт жагсаалтын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Menu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standard menu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Стандарт цэсний цэсний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System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default text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Дутуу текстийн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hooseWindowTitle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window titl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нхны гарчгийн фонт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classicTilesSettingToggled,Preferences_class&gt;&gt;largeTilesSettingTog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ote that this will only have a noticeab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ffect if the universalTiles preference i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t to true, which it currently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disable:,Preferences_class&gt;&gt;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preference was added idiosyncratically and has no help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giveHelpWith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out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лмэлийн тух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giveHelpWith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phabetical listing of all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Шилмэл зүйлийн цагаан иолгой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giveHelpWith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any aspects of the system are governed by the settings of various \"Preferences\".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any of brown tabs at the top of the panel to see all the preferences in that category.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r type in to the box above the Search button, then hit Search, and all Preferences matching whatever you typed in will appear in the \"search results\" category.  A preference is considered to match your search if either its name matches the characters *or* if anything in the balloon help provided for the preferences matches the search tex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o find out more about any particular Preference, hold the mouse over it for a moment and balloon help will appear.  Also, a complete list of all the Preferences, with documentation for each, is included bel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Preferences whose names are in shown in bold in the Preferences Panel are designated as being allowed to vary from project to project; those whose name are not in bold are \"global\", which is to say, they apply equally whatever project you are 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lick on the name of any preference to get a menu which allows you to *change* whether the preference should vary from project to project or should be global, and also allows you to browse all the senders of the preference, and to discover all the categories under which the preference has been classified, and to be handed a button that you can drop wherever you please that will control the preferenc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f you like all your current Preferences settings, you may wish to hit the \"Save Current Settings as my Personal Preferences\" button.  Once you have done that, you can at any point in the future hit \"Restore my Personal Preferences\" and all your saved settings will get restored immediatel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lso, you can use \"themes\" to set multiple preferences all at once; click on the \"change theme...\" button in the Squeak flap or in the Preferences panel, or seek out the themes item in the Appearance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initializePreferencePane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he ? category to find preferences by keyword; the results of your search will show up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эрэглэлийг ашиглан түлхүүр үгээр шилмэл зүйлийг хайх;</w:t>
      </w:r>
      <w:r>
        <w:rPr>
          <w:rFonts w:cs="Courier New" w:ascii="Courier New" w:hAnsi="Courier New"/>
          <w:b w:val="false"/>
          <w:bCs w:val="false"/>
          <w:color w:val="000000"/>
          <w:sz w:val="20"/>
          <w:szCs w:val="20"/>
          <w:lang w:val="mn-Cyrl-MN" w:bidi="bo-CN"/>
        </w:rPr>
        <w:t>хайлтын үр дүн энд харагд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installT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me {1} is now installe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any of the changes will only 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oticeable in new windows that y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reate from now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Сэдэв {1} одоо суулгагд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Зөвхөн одооноос эхэлж хийсэн шинэ цонхнуудад өөрчлөлт нь мэдэгд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menuColo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menu-color-from-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ертөнцийн өнгөний цэсийг эхлүү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menuColor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menu-color-from-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ертанцийн өнганий цэсийг зогс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navigatorShow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navigator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иглүүлэгчийг хар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offerThem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t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эдэв х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offerThem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a theme to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уулгах сэдвээ со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offerTheme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ts up a tool that will allow you to view and edit the code underlying all of the available t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үчинтэй байгаа бүх сэдвийн үндсэн кодыг засаж, харах нь зөвшөөрөгдсөн хэрэгслийг урьдаас төлөв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ersonalizeUs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latest code 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дны сүүлчийн сайжирлыг унш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ersonalizeUs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ь хү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ersonalizeUserMenu:,TheWorldMenu&gt;&gt;buildWorld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viou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мнөх төсө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ersonalizeUs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using v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иглүүлэгийг хэрэглэж 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ersonalizeUser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using v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чиглүүлэгчийг хэрэглээ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ersonalizeUserMenu:,TheWorldMenu&gt;&gt;formulateFlap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prevailing flaps should be shown in the project right now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онхилох флап төсөлд яг одоо харагдах үгүй эсэ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esentMvcFontConfigurationMenu,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alloon-help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өмөлөг-тусламжийн ф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esentMvc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nectors label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лбогчийн хаягны ф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esentMvcFontConfigurationMenu,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d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дны ф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esentMvcFontConfigurationMenu,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ault text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туу текстний фо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esentMvcFontConfigurationMenu,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laps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вхагийн фо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esentMvcFontConfigurationMenu,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nu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цэсний фон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esentMvcFontConfigurationMenu,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ndow-titl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нхны гарчгийн үсгийн хэ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printStandardSystemFo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rent system font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сгийн хэвийн орчнуудын одоогийн сис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utton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вчны үсгийн хэ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default font to be used for code and  in workspaces, transcript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улбар, ажлын орон зай гэх мэтэд хэрэглэгдэх дутуу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for textual code in et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лектрон тоглоом дахь текстэн кодны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for (some)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Товчнуудад</w:t>
      </w:r>
      <w:r>
        <w:rPr>
          <w:rFonts w:cs="Courier New" w:ascii="Courier New" w:hAnsi="Courier New"/>
          <w:b w:val="false"/>
          <w:bCs w:val="false"/>
          <w:color w:val="000000"/>
          <w:sz w:val="20"/>
          <w:szCs w:val="20"/>
          <w:lang w:bidi="bo-CN"/>
        </w:rPr>
        <w:t>(зарим)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in code p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дны цонхонд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in list p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Жагсаалтын цонхонд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in 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оторх цэсэнд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in window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нхны гарчигт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on etoy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лектрон тоглоомын товчнуудад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on etoy 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лектрон тоглоомонд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on textual flap t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екстэн хийсдэг гогцоонд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titles in et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лектрон тоглоомын гарчигт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oose the font to be used when presenting balloon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усламжийн бөмбөлөг үзүүлэхэд хэрэглэгдэх үсгийн хэвийг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 button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ru-RU" w:bidi="bo-CN"/>
        </w:rPr>
        <w:t>электро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оглоомы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товчлуурын үсгийн хэв</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 cod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ru-RU" w:bidi="bo-CN"/>
        </w:rPr>
        <w:t>электро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оглоомы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кодын буюу программы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үсгийн хэв</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 til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w:t>
      </w:r>
      <w:r>
        <w:rPr>
          <w:rFonts w:cs="Courier New" w:ascii="Courier New" w:hAnsi="Courier New"/>
          <w:b w:val="false"/>
          <w:bCs w:val="false"/>
          <w:color w:val="000000"/>
          <w:sz w:val="20"/>
          <w:szCs w:val="20"/>
          <w:lang w:val="ru-RU" w:bidi="bo-CN"/>
        </w:rPr>
        <w:t>электро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оглоомы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гарчгий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үсгийн хэв</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toy title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электро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оглоомы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гарчгий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үсгийн хэв</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any font settings have changed since you pinned this menu up, this will allow the menu to rebuilt to reflect current font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эв фонтын тохиргоо цэснээс гарахад өөрчлөгдсөн бол одоогийн фонтын тохиргоо цэсний сэргээгдсэнийг тусга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window showing the current font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фонтын тохиргоог харуулсан цонхыг н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fresh this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эсийг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default font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йлдвэрийн фонтын сонголтыг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ndard System Fo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истемийн стандарт фонт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current font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фонтын сонголтыг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buildFontConfiguration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the standard system font defa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истемийн үйлдвэрийн анхны фонт ашигла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storePersonal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are no personal preferences saved in this image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үрсэнд хувийн тохиргоо хадгалж амжаагүй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storePreferencesFrom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was an error restoring the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хиргоог сэргээхэд алдаа гарл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estorePreferencesFrom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 haven't saved your preferences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 тохиргоог арай хадгалж амжаагүй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oundedCorner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rounding window cor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нхны булангийн дугуйрлыг эх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roundedCorner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rounding window cor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нхны булангийн дугуйрлыг зогсо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setArrowh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ault size of arrowheads on pen tra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зэгний хурц үзүүрийн замуудыг үйлдвэрийнхээр тохируу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soundEnabl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sound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г хааж унтр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soundEnablin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soun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г аса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staggerPolicy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gger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энгэлзэх цонх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storePreferencesTo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was an error storing your preferences to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хиргоогоо дискэнд хадгалах явцад алдаа гарсан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themeChoiceButtonOfColor: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t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эдэв өөрч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themeChoiceButtonOfColor: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umerous \"Preferences\" govern many things about the way Squeak looks and behaves.  Set individual preferences using a \"Preferences\" panel.  Set an entire \"theme\" of many Preferences all at the same time by pressing this \"change theme\" button and choosing a theme to install.  Look in category \"themes\" in Preferences class to see what each theme does; add your own methods to the \"themes\" category and they will show up in the list of theme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он\ тохиргоо\ нь чихрахтай адил үйлдэл ийн замын тухай олон юумыг жолоодно. Тохиргооны талбар ашиглан хувийн тохиргоо хийх. Бүхэл сэдвийн олон тохиргоонуудыг нэг дор сэдэв өөрчлөх товчлуурыг дарж хийнэ. Сэдэв гэсэн дээд ангилалд аль сэдэвийг хэрэгжүүлж байгаа ба өөрийн аргаар сонгосон сэдвээ жагсаалтаас харуул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Color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out Window Col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онхны өнгийн тух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рц т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for an explanation of this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лбарын тайлбар гаргах гэж тов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s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нги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standard bright colors for all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цонхонд хурц тод өнгө ашиг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standard pastel colors for all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цонхыг стандарт өнгийн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se white backgrounds for all standard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стандарт цонхыг цагаан фонтой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цага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_class&gt;&gt;windowSpecificationPanel,Preferences_class&gt;&gt;windowSpecification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ndow Col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нгөний цон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expressing personal preferences for numerous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ийн тохиргоог тоон хэлбэрээр оруул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ferences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уу эрхийн талб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get some hints on use of this Preferences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хиргоо тайлбарын талбараас зарим нэгийг энд дарж ажил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load all the preferences from their saved values on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иск дээр хадгалсан бүх тохиргоог энд дарж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reset all the preferences to their standard default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ж үйлдвэрийн стандарт утгаар бүгдийг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reset all the preferences to their values in your Personal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ж хувийн тайлбараас бүгдийг дахин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save the current constellation of Preferences settings as your personal defaults; you can get them all reinstalled with a single gesture by clicking the \"Restore my Personal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одоогийн ордны тайлбарын тохиргоог өөрийн тохиргоо болгож хадгалан өөрийн тохиргоог сэргээх гэдэг дээр товшиж ажиллуул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save the current constellation of Preferences settings to a file; you can get them all reinstalled with a single gesture by clicking \"Restore Settings From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ордны тайлбарын тохиргоог өөрийн тохиргоо болгож файлд  хадгалан өөрийн тохиргоог дискнээс сэргээх гэдэг дээр товшиж ажиллуул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view all the values stored in the system Parameters dictio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истемийн параметрүүдийн тайлбарыг толиос бүгдийг энд дарж хар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услам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параметрүүдийг нягт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all Default Preference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йлдвэрийн тохиргоог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my Personal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ийн тохиргоог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tore Settings from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охиргоог дискнээс сэргэ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Current Settings as my Personal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тохиргоог хувийн тайлбарт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Current Settings to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тохиргоог хатуу диск д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SearchingViewer&gt;&gt;updateSearchButton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arch Preferenc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мэлт тайлбарыг х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what you want to search for here, then hit the \"Search\" button, or else hit RETURN or 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юу хайх гэж буйгаа бичээд хайлт товчлуурыг эсвэл энтэр ийг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HelpItem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what you want to search for in the box above, then click here (or hit RETURN or ENTER) to start the search; results will appear in the \"search results\"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эрхи хайрцагт юуг нь сонгохыг хайж энд товшоход хариу нь үр дүнгийн хайлт гэсэнд гарч ирн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ModelItemsTo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preferenc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мэлт тайлбарын хай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addModelItemsToWind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параметруудыг нягт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findP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arch for preferences cont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уу тайлбарын агуулгыг х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eferencesPanel&gt;&gt;search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 here, hit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бичиж, Хайх товчлуурыг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_class&gt;&gt;mostRecent:onServer:,Project_class&gt;&gt;sw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rver is un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 хүчингүй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armsLengthCommand:with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top project can't d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ргүүлэх төсөл үүнийг хий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beIso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ust be in this project to isolat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үнийг тусгаарлахын тулд энэ төсөлд байх ё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chooseNatural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controls the human language in which tiles should be viewed.  It is potentially extensible to be a true localization mechanism, but initially it only works in the classic tile scripting system.  Each project has its own private language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үний хэлийг хянах самбар харагдах хэрэгтэй. Энэ нь үнэн бодит суурилуулалтын механизм байхыг нэмэгдүүлэх боломжтой боловч эхэндээ энэ нь зөвхөн сонгодог бичгийн систем дээр ажилл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decideAboutCreatingBl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 cannot locate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төслийг суурилуулж чада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decideAboutCreatingBl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es, make it up\\No, skip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Тийм</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үүнийг </w:t>
      </w:r>
      <w:r>
        <w:rPr>
          <w:rFonts w:cs="Courier New" w:ascii="Courier New" w:hAnsi="Courier New"/>
          <w:b w:val="false"/>
          <w:bCs w:val="false"/>
          <w:color w:val="000000"/>
          <w:sz w:val="20"/>
          <w:szCs w:val="20"/>
          <w:lang w:val="ru-RU" w:bidi="bo-CN"/>
        </w:rPr>
        <w:t>байгуул</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ru-RU" w:bidi="bo-CN"/>
        </w:rPr>
        <w:t>Үгүй</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үүнийг алгас</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decideAboutCreatingBl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uld you like me to create a new project\\with tha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р нэрээр шинэ төсөл үүсгүүлэ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displayFont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Fixing fonts\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сгийн хэвийг засч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displaySaving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дгал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nter:revert:saveFor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re you sure you want to destroy this Project\\ and revert to an older version?\\\\(From the parent project, click on this project's thumbn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Төслийг нурааж хуучин хувилбарт нь оруулна гэдэгтээ итгэлтэй байна уу?\\\</w:t>
      </w:r>
      <w:r>
        <w:rPr>
          <w:rFonts w:cs="Courier New" w:ascii="Courier New" w:hAnsi="Courier New"/>
          <w:b w:val="false"/>
          <w:bCs w:val="false"/>
          <w:color w:val="000000"/>
          <w:sz w:val="20"/>
          <w:szCs w:val="20"/>
          <w:lang w:val="mn-Cyrl-MN" w:bidi="bo-CN"/>
        </w:rPr>
        <w:t xml:space="preserve">(Эх сурвалж төслөөс энэ төслийн </w:t>
      </w:r>
      <w:r>
        <w:rPr>
          <w:rFonts w:cs="Courier New" w:ascii="Courier New" w:hAnsi="Courier New"/>
          <w:b w:val="false"/>
          <w:bCs w:val="false"/>
          <w:color w:val="000000"/>
          <w:sz w:val="20"/>
          <w:szCs w:val="20"/>
          <w:lang w:bidi="bo-CN"/>
        </w:rPr>
        <w:t xml:space="preserve">thumbnail </w:t>
      </w:r>
      <w:r>
        <w:rPr>
          <w:rFonts w:cs="Courier New" w:ascii="Courier New" w:hAnsi="Courier New"/>
          <w:b w:val="false"/>
          <w:bCs w:val="false"/>
          <w:color w:val="000000"/>
          <w:sz w:val="20"/>
          <w:szCs w:val="20"/>
          <w:lang w:val="ru-RU" w:bidi="bo-CN"/>
        </w:rPr>
        <w:t>дээ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дарна</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уу</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nter:revert:saveForRevert:,Project&gt;&gt;enter:revert:saveForRevert:,Project&gt;&gt;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thing to rever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аж байранд нь оруулах зүйл а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nter:revert:saveFor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vert to saved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Хадгадсан хувилбарыг буцааж байранд нь о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nter:revert:saveFor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project is not all here. I will try to load a complete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төслийн бүх хэсэг энд алга. Гүйцэд хувилбараар уншуулж туршъ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xit,Project&gt;&gt;saveForRev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t exit the top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эргүүлэх төслийг хаа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xportSegmentFileName:directory:without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ould you like to include all the changes in the change se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as part of this publishing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влэх үйл явцын өөрлөлт хийглтэнд бүх өөрчлөлтийг багтаамаар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xportSegmentWithChangeSet:fileName:directory:without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o not write fi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rite file anywa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Deb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Файл бүү би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Ямар нэг аргаар файл бич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Илр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xportSegmentWithChangeSet:fileName:directory:without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gment not 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лбар хэсэг бичигдээ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xportSegmentWithChangeSet:fileName:directory:without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llecting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өөцийг цугл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exportSegmentWithChangeSet:fileName:directory:without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s own world is not in the se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слийн өөрийн ертөнц салбар бай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loadFrom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newer version exists on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Серверт шинэ хувилбар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loadFrom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t find file on server f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д серверээс файл хайж болохгүй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loadFrom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it\\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үнийг уншуулах\\Хэрэгсэхгүй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loadFrom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нши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loadFrom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load anyway\\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Ямар нэг аргаар дахин уншуулах\\Хэрэгсэхгүй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loadFrom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at server has an older version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т төслийн хуучин хувилбарууд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loadFrom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only changes are the ones you mad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байгаа өөрчлөлтүүдийг та хийсэн бол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okTo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Really delete the projec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nd all its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нэхээр т</w:t>
      </w:r>
      <w:r>
        <w:rPr>
          <w:rFonts w:cs="Courier New" w:ascii="Courier New" w:hAnsi="Courier New"/>
          <w:b w:val="false"/>
          <w:bCs w:val="false"/>
          <w:color w:val="000000"/>
          <w:sz w:val="20"/>
          <w:szCs w:val="20"/>
          <w:lang w:bidi="bo-CN"/>
        </w:rPr>
        <w:t>өсөл {1} болон түүний агуулж буй зүйлийг устг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okTo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project {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ontains sub-projects.  You must remove the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xplicitly before removing their 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сөл {1} нь жижиг төслүүдийг агуулж байна. Эх сурвалжийг буцаахын өмнө илэрхий байгаа зүйлсийг буца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слийн нууц дуга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re anyway\\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Ямар нэг аргаар хадгалах\\Хэрэгсэхгүй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ЭРЭМЖЛҮҮЛЭ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cancel, rename this project, and see what is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эгсэхгүй болгож, энэ төслийн нэрийг солиод тэнд юу байгааг харг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сө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PROJECT HAS NEVER BEEN SA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ТӨСӨЛ ӨМНӨ НЬ ОГТ ХАДГАЛАГДАЖ БАЙГАА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Project&gt;&gt;storeOnServerWithNoInteraction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are newer version(s) in the local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Локал</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диск</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дото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шинэ</w:t>
      </w:r>
      <w:r>
        <w:rPr>
          <w:rFonts w:cs="Courier New" w:ascii="Courier New" w:hAnsi="Courier New"/>
          <w:b w:val="false"/>
          <w:bCs w:val="false"/>
          <w:color w:val="000000"/>
          <w:sz w:val="20"/>
          <w:szCs w:val="20"/>
          <w:lang w:bidi="bo-CN"/>
        </w:rPr>
        <w:t xml:space="preserve"> хувилбар(ууд) бай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Innards,Project&gt;&gt;storeOnServerWithNoInteractionInn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are newer version(s) on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Ёерверт шинэ хувилбар(ууд)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storeOnServer,Project&gt;&gt;storeOnServerAssumingNameValid,Project&gt;&gt;storeOnServerShowProgressOn:forgetURL:,Project&gt;&gt;storeOnServerWithNoInteraction,Project&gt;&gt;storeOnServerWithNoInteractionThen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влэ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tellA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ince this project has not been saved ye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 cannot tell someone where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төсөл хадгалагдаагүй байгаа тохиолдолд хаана байгааг хэлж боло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tryToFindAServerWith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project thinks it has never been on a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төсөл серверт огт байгаа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gt;&gt;tryToFindAServerWith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ry to find a server\\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 хайхыг турших\\Хэрэгсэхгүй бол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Loading_class&gt;&gt;check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t looks like a problem occurred whi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getting this project. It may be temporar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 you may want to try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Энэ нь хэсэг зуурын асуу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энэ төслийг авах. Энэ нь түр зуурын байж магад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тиймээс дахин туршиж үзэ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Loading_class&gt;&gt;loadSqueak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is not a PasteUpMorph 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export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Энэ PasteUpMorph эсвэл гаргасан Төсөл биш.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ProjectLoading_class&gt;&gt;openName:stream:fromDirectory:withProjectView:,ProjectLoading_class&gt;&gt;openSexpProjectDict:stream:fromDirectory:withProject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project found in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файлд ямар нэг төсөл олдсон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ecurityManager&gt;&gt;enterRestricted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not loa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нийг бүү унш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ecurityManager&gt;&gt;enterRestricted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it any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Ямар нэгэн аргаар үүнийг уншу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ecurityManager&gt;&gt;enterRestricted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are about to load some insecure conten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f you continue, access to files as well a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ome other capabilities will be 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Зарим нэг осолтой агуулга уншуулж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Хэрвээ үргэлжлүүлбэл файл нээх зам сайн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t>”</w:t>
      </w:r>
      <w:r>
        <w:rPr>
          <w:rFonts w:cs="Courier New" w:ascii="Courier New" w:hAnsi="Courier New"/>
          <w:b w:val="false"/>
          <w:bCs w:val="false"/>
          <w:color w:val="000000"/>
          <w:sz w:val="20"/>
          <w:szCs w:val="20"/>
          <w:lang w:val="ru-RU" w:bidi="bo-CN"/>
        </w:rPr>
        <w:t>зарим бусад боломж нь хязгаарлаг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malltalkImage&gt;&gt;getFileNameFromUser,SystemDictionary&gt;&gt;getFileNameFrom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malltalkImage&gt;&gt;getFileNameFromUser,SystemDictionary&gt;&gt;getFileNameFrom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msgid "{1} already exists. Overw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өмнө орсон байна. Дээрээс нь бичи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malltalkImage&gt;&gt;lastUpdat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test 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мгийн сүүлийн шинэчлэл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ystemNavigation&gt;&gt;browseMethodsWithString:match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case-insen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эдрэмхий бус төлөв бай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ystemNavigation&gt;&gt;browseMethodsWithString:match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case-sen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эдрэмхий төлөв байд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ystemNavigation&gt;&gt;browseMethodsWithString:match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thods with st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лбоотой тогтолц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SystemVersion_class&gt;&gt;checkAndApply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re are updates available. Do you want to install them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члэл хүчинтэй байна. Тэднийг суулгамаар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authorInitialsFrom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type your initi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йин эхний үсгээ бичнэ ү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authorInitialsToSt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t;no auth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lt;</w:t>
      </w:r>
      <w:r>
        <w:rPr>
          <w:rFonts w:cs="Courier New" w:ascii="Courier New" w:hAnsi="Courier New"/>
          <w:b w:val="false"/>
          <w:bCs w:val="false"/>
          <w:color w:val="000000"/>
          <w:sz w:val="20"/>
          <w:szCs w:val="20"/>
          <w:lang w:val="mn-Cyrl-MN" w:bidi="bo-CN"/>
        </w:rPr>
        <w:t>зохиогч байхгүй</w:t>
      </w:r>
      <w:r>
        <w:rPr>
          <w:rFonts w:cs="Courier New" w:ascii="Courier New" w:hAnsi="Courier New"/>
          <w:b w:val="false"/>
          <w:bCs w:val="false"/>
          <w:color w:val="000000"/>
          <w:sz w:val="20"/>
          <w:szCs w:val="20"/>
          <w:lang w:bidi="bo-CN"/>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chooseUpdat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oose a group of serv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rom which to fetch 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t>"”Серверт зориулж групп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эндээс шинэчлэл хийлг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maybeEmpty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you really want to empty the 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гийн савыг цэвэрлэмээр бай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offerCommonRequestsInMor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mon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ийтлэг Санал хүсэ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offerCommonRequestsInMor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dit this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жагсаалтыг з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openCommandKey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mand Key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дирдах Түлхүүрийн Ажиллага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readServerUpdatesThrough:saveLocally:update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o new updates on the serv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ерверт шинэчлэл а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readServerUpdatesThrough:saveLocally:update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looking\\Try nex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аа зогсоо\\Дараачийн серверийг тур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readServerUpdatesThrough:saveLocally:update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Would you like to try the next serv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ormally, all servers are identical, but sometime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rver won't let us store new files, and gets out of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Дараагийн сервертэй ажиллаж үзэх ү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ru-RU" w:bidi="bo-CN"/>
        </w:rPr>
        <w:t>"Ер нь бүх серверүүд ижил боловч заримдаа \</w:t>
      </w:r>
      <w:r>
        <w:rPr>
          <w:rFonts w:cs="Courier New" w:ascii="Courier New" w:hAnsi="Courier New"/>
          <w:b w:val="false"/>
          <w:bCs w:val="false"/>
          <w:color w:val="000000"/>
          <w:sz w:val="20"/>
          <w:szCs w:val="20"/>
          <w:lang w:bidi="bo-CN"/>
        </w:rPr>
        <w:t>n</w:t>
      </w:r>
      <w:r>
        <w:rPr>
          <w:rFonts w:cs="Courier New" w:ascii="Courier New" w:hAnsi="Courier New"/>
          <w:b w:val="false"/>
          <w:bCs w:val="false"/>
          <w:color w:val="000000"/>
          <w:sz w:val="20"/>
          <w:szCs w:val="20"/>
          <w:lang w:val="ru-RU"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val="ru-RU" w:bidi="bo-CN"/>
        </w:rPr>
        <w:t>"хугацаа хэтэрсэн гэж хэлээд шинэ файл хадгалахыг сервер зөвшөөрдөг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color w:val="000000"/>
          <w:sz w:val="20"/>
          <w:szCs w:val="20"/>
          <w:lang w:val="ru-RU" w:bidi="bo-CN"/>
        </w:rPr>
      </w:pPr>
      <w:r>
        <w:rPr>
          <w:rFonts w:cs="Tahoma" w:ascii="Tahoma" w:hAnsi="Tahoma"/>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readServerUpdatesThrough:saveLocally:update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new update file(s) proc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файл(ууд)-ийн шинэчлэлт хэрэгжлэ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scraps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ick here to empty the 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товшвол хогийн сав хоосо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scraps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ос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scraps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bjects you drag into the trash will automatically be saved here, one object per page, in case you need them later.  To disable this feature set the \"preserveTrash\" Preference to fal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can individually expunge objects by hitting the - control, and you can empty out all the objects in the trash can by hitting the \"EMPTY\" button at top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хогийн савруу илгээсэн файлууд дараа хэргэлтэл эндээ хадгалагдана. Үүнийг үгүйсгэнэ гэвэл " preserveTrash\хогийн савХамгаалах" гэдгийг Preference to false.\n давуу эрх худал гэн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баруун дээд талд буй хяналт хэсгээс хогийн сав хоослох гэсэн товчлуураар өөрөө цэвэрлэж б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scraps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cr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ягдл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setAuthor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type you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 нэрээ бич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setAuthor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ны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trash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хуудс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System-Support,Utilities_class&gt;&gt;trash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 R A S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гийн с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viewer and editor for Zip archiv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зип</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архив</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файл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ара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а</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шивж бич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Zip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ипээр шахаж архивл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serviceAddToNewZip,ArchiveViewer_class&gt;&gt;serviceAddToNewZ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file to new z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зип рүү файл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serviceAddToNewZ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o new z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зип р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serviceExtrac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trac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гдийг зад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serviceExtrac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tract all files to a user-specified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рэглэгчийн тодорхойлсон хавтаст бүгдийг зад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serviceExtrac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tract al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гдийг … энд зад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serviceOpenInZipViewer,ArchiveViewer_class&gt;&gt;serviceOpenInZip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in zip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ип ээр харахыг н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_class&gt;&gt;serviceOpenInZip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z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ип ийг н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gt;&gt;openNewArch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Zip archive to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зип архив сонгоод н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gt;&gt;writePrepending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is used by one or more memb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in your archive, and cannot be overwritt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ry writing to another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нэг буюу хэсэг n гишүүдийн хэрэг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архивлагдсан ба дарж бичихийг хоригл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eastAsia="Courier New" w:cs="Courier New" w:ascii="Courier New" w:hAnsi="Courier New"/>
          <w:b w:val="false"/>
          <w:bCs w:val="false"/>
          <w:color w:val="000000"/>
          <w:sz w:val="20"/>
          <w:szCs w:val="20"/>
          <w:lang w:val="ru-RU" w:bidi="bo-CN"/>
        </w:rPr>
        <w:t xml:space="preserve">       </w:t>
      </w:r>
      <w:r>
        <w:rPr>
          <w:rFonts w:cs="Courier New" w:ascii="Courier New" w:hAnsi="Courier New"/>
          <w:b w:val="false"/>
          <w:bCs w:val="false"/>
          <w:color w:val="000000"/>
          <w:sz w:val="20"/>
          <w:szCs w:val="20"/>
          <w:lang w:val="ru-RU" w:bidi="bo-CN"/>
        </w:rPr>
        <w:t>"өөр нэртэйгээр файлаа бичих гэж орол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gt;&gt;writePrepending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stination Zip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аралтын зип файлын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ArchiveViewer,ArchiveViewer&gt;&gt;writePrepending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pended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нхныхаасаа нэмэгдүүлсэн хувилбар фай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Browser_class&gt;&gt;registerInFlapsRegistry,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Browser is a tool that allows you to view all the code of all the classes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уудагч ачаалагч хэрэгсэл нь танд системийн бүх ангилалын кодоор харуулах боломжийг олг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Browser_class&gt;&gt;registerInFlapsRegistry,Browser_class&gt;&gt;windowColorSpecification,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ru-RU" w:bidi="bo-CN"/>
        </w:rPr>
        <w:t>Интернетий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өтөч</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программ</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ачаала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tandard \"system browser\" tool that allows you to browse through all the code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тандарт систем ачаалагч хэрэгсэл нь танд систем дахь бүх кодыг ашиглан ачаалах бололцоо олг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Browser&gt;&gt;noCommentNa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IS CLASS HAS NO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анги тайлбар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MessageNames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inding, viewing, and editing all methods whose names contiane a given character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 гүйлгэж харах, шивж бичих гэх бүх аргын нэрсийн жагсаалтыг үсгийн дарааллаар харуул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MessageSet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list of messages (e.g. senders, implemen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дээллийн жагсаалт илгээгч, хэрэгжүүлэгч гэх мэ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MessageSet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ssag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мэдээллий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PackagePane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system browser with an extra pane at top-left for mo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истемийн ачаалагч, модуулийн зүүн-дээд гүйлгэгчийн хам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PackagePane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ckag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программын багцыг хайж ачаала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Browser,Selector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finding methods by giving sample arguments and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ументийн болон хэмжигдэхүүнийн жишээний аргыг хай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serviceBrowseChangeFile,ChangeList_class&gt;&gt;serviceBrowseCompressedChang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list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члөлтийн жагсаалт хай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serviceBrowseChangeFile,ChangeList_class&gt;&gt;serviceBrowseCompressedChang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члөлтүү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serviceBrowseChangeFile,ChangeList_class&gt;&gt;serviceBrowseCompressedChang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changelist tool on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энэ file </w:t>
      </w:r>
      <w:r>
        <w:rPr>
          <w:rFonts w:cs="Courier New" w:ascii="Courier New" w:hAnsi="Courier New"/>
          <w:b w:val="false"/>
          <w:bCs w:val="false"/>
          <w:color w:val="000000"/>
          <w:sz w:val="20"/>
          <w:szCs w:val="20"/>
          <w:lang w:val="mn-Cyrl-MN" w:bidi="bo-CN"/>
        </w:rPr>
        <w:t>дээр өөрчлөлтийн жагсаалтын хэрэгсл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serviceBrowseDotChanges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changelist tool on recent changes i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 xml:space="preserve"> дахь сүүлд хийсэн өөрчлөлтүүд дээрх өөрчлөлтийн жагсаалтын хэрэгсл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serviceBrowseDotChanges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nt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д хийсэн өөрчлалтүү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serviceBrowseDotChanges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nt changes i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file-д сүүлд </w:t>
      </w:r>
      <w:r>
        <w:rPr>
          <w:rFonts w:cs="Courier New" w:ascii="Courier New" w:hAnsi="Courier New"/>
          <w:b w:val="false"/>
          <w:bCs w:val="false"/>
          <w:color w:val="000000"/>
          <w:sz w:val="20"/>
          <w:szCs w:val="20"/>
          <w:lang w:val="mn-Cyrl-MN" w:bidi="bo-CN"/>
        </w:rPr>
        <w:t>хийсэн өөрчлөлтүүд</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presents a list of all the changes found in an external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аднах file-</w:t>
      </w:r>
      <w:r>
        <w:rPr>
          <w:rFonts w:cs="Courier New" w:ascii="Courier New" w:hAnsi="Courier New"/>
          <w:b w:val="false"/>
          <w:bCs w:val="false"/>
          <w:color w:val="000000"/>
          <w:sz w:val="20"/>
          <w:szCs w:val="20"/>
          <w:lang w:val="mn-Cyrl-MN" w:bidi="bo-CN"/>
        </w:rPr>
        <w:t>аас олдсон бүх өөрчлөлтийн жагсаалтыг үзүүлэ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List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члөлтийн Жагса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Set_class&gt;&gt;currentChangeSetString,SmalltalkImage&gt;&gt;currentChangeSetString,SystemDictionary&gt;&gt;currentChangeSe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rrent Change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доогийн Өөчлөлт Хий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Set_class&gt;&gt;promptForDefaultChangeSetDirectoryIf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e preferred change set directory ('{1}') does not exis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reate it or use the default directory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Ахисан өөрчлөлт хийгдэх хавтас </w:t>
      </w:r>
      <w:r>
        <w:rPr>
          <w:rFonts w:cs="Courier New" w:ascii="Courier New" w:hAnsi="Courier New"/>
          <w:b w:val="false"/>
          <w:bCs w:val="false"/>
          <w:color w:val="000000"/>
          <w:sz w:val="20"/>
          <w:szCs w:val="20"/>
          <w:lang w:bidi="bo-CN"/>
        </w:rPr>
        <w:t>('{1}') байхгүй байна. \n</w:t>
      </w:r>
      <w:r>
        <w:rPr>
          <w:rFonts w:cs="Courier New" w:ascii="Courier New" w:hAnsi="Courier New"/>
          <w:b w:val="false"/>
          <w:bCs w:val="false"/>
          <w:color w:val="000000"/>
          <w:sz w:val="20"/>
          <w:szCs w:val="20"/>
          <w:lang w:val="mn-Cyrl-MN" w:bidi="bo-CN"/>
        </w:rPr>
        <w:t xml:space="preserve">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Үүнийг үүсгэх үү эсвэл гүйцэд биш ({2}) хавтсыг ашигл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Sorter_class&gt;&gt;registerInFlapsRegistry,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allows you to view and manipulate all the code changes in a single chang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анц өөрчлөлт хийгдэхэд бүх кодны өөрчлөлтийг хийж харуулахаар зөвшөөрөгдсөн хэрэгсэ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Sorter_class&gt;&gt;registerInFlapsRegistry,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члөлт Хи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Sort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that lets you see the code for one change set at 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ухайн цагт өрчлөлт хийх кодыг харуул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Sorter_class&gt;&gt;windowColorSpecification,DualChangeSorter_class&gt;&gt;registerInFlapsRegistry,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hange S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рэмбэлэгчийг Өөрчлө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hangeSorter&gt;&gt;checkThatSidesDi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his command requires that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hange sets selected on the tw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ides of the change sorter *no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be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xml:space="preserve">Энэ команд </w:t>
      </w:r>
      <w:r>
        <w:rPr>
          <w:rFonts w:cs="Courier New" w:ascii="Courier New" w:hAnsi="Courier New"/>
          <w:b w:val="false"/>
          <w:bCs w:val="false"/>
          <w:color w:val="000000"/>
          <w:sz w:val="20"/>
          <w:szCs w:val="20"/>
          <w:lang w:bidi="bo-CN"/>
        </w:rPr>
        <w:t>\n-</w:t>
      </w:r>
      <w:r>
        <w:rPr>
          <w:rFonts w:cs="Courier New" w:ascii="Courier New" w:hAnsi="Courier New"/>
          <w:b w:val="false"/>
          <w:bCs w:val="false"/>
          <w:color w:val="000000"/>
          <w:sz w:val="20"/>
          <w:szCs w:val="20"/>
          <w:lang w:val="ru-RU" w:bidi="bo-CN"/>
        </w:rPr>
        <w:t>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шаарда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ru-RU" w:bidi="bo-CN"/>
        </w:rPr>
        <w:t>хоёр</w:t>
      </w:r>
      <w:r>
        <w:rPr>
          <w:rFonts w:cs="Courier New" w:ascii="Courier New" w:hAnsi="Courier New"/>
          <w:b w:val="false"/>
          <w:bCs w:val="false"/>
          <w:color w:val="000000"/>
          <w:sz w:val="20"/>
          <w:szCs w:val="20"/>
          <w:lang w:bidi="bo-CN"/>
        </w:rPr>
        <w:t xml:space="preserve"> \n </w:t>
      </w:r>
      <w:r>
        <w:rPr>
          <w:rFonts w:cs="Courier New" w:ascii="Courier New" w:hAnsi="Courier New"/>
          <w:b w:val="false"/>
          <w:bCs w:val="false"/>
          <w:color w:val="000000"/>
          <w:sz w:val="20"/>
          <w:szCs w:val="20"/>
          <w:lang w:val="ru-RU" w:bidi="bo-CN"/>
        </w:rPr>
        <w:t>дээ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өөрчлөлт</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ийхээ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сонгогд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ru-RU" w:bidi="bo-CN"/>
        </w:rPr>
        <w:t>биш</w:t>
      </w:r>
      <w:r>
        <w:rPr>
          <w:rFonts w:cs="Courier New" w:ascii="Courier New" w:hAnsi="Courier New"/>
          <w:b w:val="false"/>
          <w:bCs w:val="false"/>
          <w:color w:val="000000"/>
          <w:sz w:val="20"/>
          <w:szCs w:val="20"/>
          <w:lang w:bidi="bo-CN"/>
        </w:rPr>
        <w:t xml:space="preserve">* \n </w:t>
      </w:r>
      <w:r>
        <w:rPr>
          <w:rFonts w:cs="Courier New" w:ascii="Courier New" w:hAnsi="Courier New"/>
          <w:b w:val="false"/>
          <w:bCs w:val="false"/>
          <w:color w:val="000000"/>
          <w:sz w:val="20"/>
          <w:szCs w:val="20"/>
          <w:lang w:val="ru-RU" w:bidi="bo-CN"/>
        </w:rPr>
        <w:t>эрэмбэлэгчийн</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өөрчлөх</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т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адилхан б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lassCommentVersions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viewing prior versions of a class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нгиллын тайлбарын өмнөх х</w:t>
      </w:r>
      <w:r>
        <w:rPr>
          <w:rFonts w:cs="Courier New" w:ascii="Courier New" w:hAnsi="Courier New"/>
          <w:b w:val="false"/>
          <w:bCs w:val="false"/>
          <w:color w:val="000000"/>
          <w:sz w:val="20"/>
          <w:szCs w:val="20"/>
          <w:lang w:val="mn-Cyrl-MN" w:bidi="bo-CN"/>
        </w:rPr>
        <w:t>увилбар</w:t>
      </w:r>
      <w:r>
        <w:rPr>
          <w:rFonts w:cs="Courier New" w:ascii="Courier New" w:hAnsi="Courier New"/>
          <w:b w:val="false"/>
          <w:bCs w:val="false"/>
          <w:color w:val="000000"/>
          <w:sz w:val="20"/>
          <w:szCs w:val="20"/>
          <w:lang w:bidi="bo-CN"/>
        </w:rPr>
        <w:t>ыг үзэ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ClassCommentVersions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 Comment Versions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нгиллын Тайлбар Х</w:t>
      </w:r>
      <w:r>
        <w:rPr>
          <w:rFonts w:cs="Courier New" w:ascii="Courier New" w:hAnsi="Courier New"/>
          <w:b w:val="false"/>
          <w:bCs w:val="false"/>
          <w:color w:val="000000"/>
          <w:sz w:val="20"/>
          <w:szCs w:val="20"/>
          <w:lang w:val="mn-Cyrl-MN" w:bidi="bo-CN"/>
        </w:rPr>
        <w:t xml:space="preserve">увилбар </w:t>
      </w:r>
      <w:r>
        <w:rPr>
          <w:rFonts w:cs="Courier New" w:ascii="Courier New" w:hAnsi="Courier New"/>
          <w:b w:val="false"/>
          <w:bCs w:val="false"/>
          <w:color w:val="000000"/>
          <w:sz w:val="20"/>
          <w:szCs w:val="20"/>
          <w:lang w:bidi="bo-CN"/>
        </w:rPr>
        <w:t>Хай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DualChangeSorter_class&gt;&gt;registerInFlapsRegistry,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s two change sets side by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л талаар нь хоёр өөрчлөлт хийснийг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DualChangeSort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ual Change S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с Өөрчлө</w:t>
      </w:r>
      <w:r>
        <w:rPr>
          <w:rFonts w:cs="Courier New" w:ascii="Courier New" w:hAnsi="Courier New"/>
          <w:b w:val="false"/>
          <w:bCs w:val="false"/>
          <w:color w:val="000000"/>
          <w:sz w:val="20"/>
          <w:szCs w:val="20"/>
          <w:lang w:val="mn-Cyrl-MN" w:bidi="bo-CN"/>
        </w:rPr>
        <w:t>лт</w:t>
      </w:r>
      <w:r>
        <w:rPr>
          <w:rFonts w:cs="Courier New" w:ascii="Courier New" w:hAnsi="Courier New"/>
          <w:b w:val="false"/>
          <w:bCs w:val="false"/>
          <w:color w:val="000000"/>
          <w:sz w:val="20"/>
          <w:szCs w:val="20"/>
          <w:lang w:bidi="bo-CN"/>
        </w:rPr>
        <w:t xml:space="preserve"> Эрэмбэ</w:t>
      </w:r>
      <w:r>
        <w:rPr>
          <w:rFonts w:cs="Courier New" w:ascii="Courier New" w:hAnsi="Courier New"/>
          <w:b w:val="false"/>
          <w:bCs w:val="false"/>
          <w:color w:val="000000"/>
          <w:sz w:val="20"/>
          <w:szCs w:val="20"/>
          <w:lang w:val="mn-Cyrl-MN" w:bidi="bo-CN"/>
        </w:rPr>
        <w:t>лэ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DualChangeSort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view and manipulate two change sets concurr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вхцсан хоёр өөрчлөлтийг харж хий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Versions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viewing prior versions of a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а барилын</w:t>
      </w:r>
      <w:r>
        <w:rPr>
          <w:rFonts w:cs="Courier New" w:ascii="Courier New" w:hAnsi="Courier New"/>
          <w:b w:val="false"/>
          <w:bCs w:val="false"/>
          <w:color w:val="000000"/>
          <w:sz w:val="20"/>
          <w:szCs w:val="20"/>
          <w:lang w:bidi="bo-CN"/>
        </w:rPr>
        <w:t xml:space="preserve"> өмнөх холболтыг харах хэрэгсэ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Versions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sions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w:t>
      </w:r>
      <w:r>
        <w:rPr>
          <w:rFonts w:cs="Courier New" w:ascii="Courier New" w:hAnsi="Courier New"/>
          <w:b w:val="false"/>
          <w:bCs w:val="false"/>
          <w:color w:val="000000"/>
          <w:sz w:val="20"/>
          <w:szCs w:val="20"/>
          <w:lang w:val="mn-Cyrl-MN" w:bidi="bo-CN"/>
        </w:rPr>
        <w:t>увилбар</w:t>
      </w:r>
      <w:r>
        <w:rPr>
          <w:rFonts w:cs="Courier New" w:ascii="Courier New" w:hAnsi="Courier New"/>
          <w:b w:val="false"/>
          <w:bCs w:val="false"/>
          <w:color w:val="000000"/>
          <w:sz w:val="20"/>
          <w:szCs w:val="20"/>
          <w:lang w:bidi="bo-CN"/>
        </w:rPr>
        <w:t xml:space="preserve"> Хай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VersionsBrowser&gt;&gt;compareToOther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arison from {1} to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ийг {2}-той харьцуула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VersionsBrowser&gt;&gt;compareToOther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act M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арийн Холбол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VersionsBrowser&gt;&gt;scanVersionsOf:class:meta:category: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 (i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 ({2} до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Changes,VersionsBrowser&gt;&gt;versions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er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илбару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лрүүлэ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system debu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истем илрүүлэг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askForCategoryIn: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provide a good category for the new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тогтолцоог сайн зэрэглэлээр ханга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Debugger&gt;&gt;preDebugButtonQu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a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атгалз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Debugger&gt;&gt;preDebugButtonQuads,PreDebugWindow&gt;&gt;setBalloonTextForClose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bandon this execution by closing this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цонхыг хааж гүйцэтгэлээс татгалз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Debugger&gt;&gt;preDebugButtonQu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ing up a debu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лрүүлэгчийг авч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inue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гүйцэтгэлийг үргэлжл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Debugger&gt;&gt;preDebugButtonQu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b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Илр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o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эр эхл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re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втрэх эрхийг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ButtonQu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rite a log of the encountered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улгарсан асууд</w:t>
      </w:r>
      <w:r>
        <w:rPr>
          <w:rFonts w:cs="Courier New" w:ascii="Courier New" w:hAnsi="Courier New"/>
          <w:b w:val="false"/>
          <w:bCs w:val="false"/>
          <w:color w:val="000000"/>
          <w:sz w:val="20"/>
          <w:szCs w:val="20"/>
          <w:lang w:val="mn-Cyrl-MN" w:bidi="bo-CN"/>
        </w:rPr>
        <w:t>лын логийг</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бич</w:t>
      </w:r>
      <w:r>
        <w:rPr>
          <w:rFonts w:cs="Courier New" w:ascii="Courier New" w:hAnsi="Courier New"/>
          <w:b w:val="false"/>
          <w:bCs w:val="false"/>
          <w:color w:val="000000"/>
          <w:sz w:val="20"/>
          <w:szCs w:val="20"/>
          <w:lang w:bidi="bo-CN"/>
        </w:rPr>
        <w:t>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NotifierContents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rror has occurred in\\{3} of {2}.\\Fix your script(s), hit 'Abandon' and try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2}-ийн {3}.\\ дээр алдаа гарлаа. Бичлэгээ засаж ‘</w:t>
      </w:r>
      <w:r>
        <w:rPr>
          <w:rFonts w:cs="Courier New" w:ascii="Courier New" w:hAnsi="Courier New"/>
          <w:b w:val="false"/>
          <w:bCs w:val="false"/>
          <w:color w:val="000000"/>
          <w:sz w:val="20"/>
          <w:szCs w:val="20"/>
          <w:lang w:val="mn-Cyrl-MN" w:bidi="bo-CN"/>
        </w:rPr>
        <w:t>татгалзах</w:t>
      </w:r>
      <w:r>
        <w:rPr>
          <w:rFonts w:cs="Courier New" w:ascii="Courier New" w:hAnsi="Courier New"/>
          <w:b w:val="false"/>
          <w:bCs w:val="false"/>
          <w:color w:val="000000"/>
          <w:sz w:val="20"/>
          <w:szCs w:val="20"/>
          <w:lang w:bidi="bo-CN"/>
        </w:rPr>
        <w:t>’ товчийг дараад дахин туршина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Debugger,Debugger&gt;&gt;preDebugNotifierContents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n error has occurred; you should probably just hit 'abandon'.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лдаа гарлаа</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та магадгүй </w:t>
      </w: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татгалзах</w:t>
      </w:r>
      <w:r>
        <w:rPr>
          <w:rFonts w:cs="Courier New" w:ascii="Courier New" w:hAnsi="Courier New"/>
          <w:b w:val="false"/>
          <w:bCs w:val="false"/>
          <w:color w:val="000000"/>
          <w:sz w:val="20"/>
          <w:szCs w:val="20"/>
          <w:lang w:bidi="bo-CN"/>
        </w:rPr>
        <w:t>’ товчийг дарах хэрэгтэй байх</w:t>
      </w:r>
      <w:r>
        <w:rPr>
          <w:rFonts w:cs="Courier New" w:ascii="Courier New" w:hAnsi="Courier New"/>
          <w:b w:val="false"/>
          <w:bCs w:val="false"/>
          <w:color w:val="000000"/>
          <w:sz w:val="20"/>
          <w:szCs w:val="20"/>
          <w:lang w:val="mn-Cyrl-MN" w:bidi="bo-CN"/>
        </w:rPr>
        <w:t>. Уучлаара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_class&gt;&gt;selectAndBrows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at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Ямар </w:t>
      </w:r>
      <w:r>
        <w:rPr>
          <w:rFonts w:cs="Courier New" w:ascii="Courier New" w:hAnsi="Courier New"/>
          <w:b w:val="false"/>
          <w:bCs w:val="false"/>
          <w:color w:val="000000"/>
          <w:sz w:val="20"/>
          <w:szCs w:val="20"/>
          <w:lang w:val="mn-Cyrl-MN" w:bidi="bo-CN"/>
        </w:rPr>
        <w:t>фай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_class&gt;&gt;serviceBrowseCode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wse cod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ийн код хай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_class&gt;&gt;serviceBrowseCode,FileContentsBrowser_class&gt;&gt;serviceBrowseCompressed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_class&gt;&gt;serviceBrowseCode,FileContentsBrowser_class&gt;&gt;serviceBrowseCompressed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de-file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код</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file хайг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_class&gt;&gt;serviceBrowseCode,FileContentsBrowser_class&gt;&gt;serviceBrowseCompressed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file-contents browser\" on this file, allowing you to view and selectively load it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ийн агуулга хайгч\"-ийг энэ file</w:t>
      </w:r>
      <w:r>
        <w:rPr>
          <w:rFonts w:cs="Courier New" w:ascii="Courier New" w:hAnsi="Courier New"/>
          <w:b w:val="false"/>
          <w:bCs w:val="false"/>
          <w:color w:val="000000"/>
          <w:sz w:val="20"/>
          <w:szCs w:val="20"/>
          <w:lang w:val="mn-Cyrl-MN" w:bidi="bo-CN"/>
        </w:rPr>
        <w:t xml:space="preserve"> дээр нээж харах болоод үүний кодыг уншуулах сонголт нь зөвшөөрөгдс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Contents Brow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ийн Агуулга Хайгч</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ts you view the contents of a file as code, in a browser-like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ийн агуулгыг хайлтын хэрэгсэл кодоор харна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infoView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lass exists already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истемд өмнө ангилал бай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infoView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Existing method removed  by this chang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Өөрлөн суулгаснаар байгаа </w:t>
      </w:r>
      <w:r>
        <w:rPr>
          <w:rFonts w:cs="Courier New" w:ascii="Courier New" w:hAnsi="Courier New"/>
          <w:b w:val="false"/>
          <w:bCs w:val="false"/>
          <w:color w:val="000000"/>
          <w:sz w:val="20"/>
          <w:szCs w:val="20"/>
          <w:lang w:val="mn-Cyrl-MN" w:bidi="bo-CN"/>
        </w:rPr>
        <w:t>арга</w:t>
      </w:r>
      <w:r>
        <w:rPr>
          <w:rFonts w:cs="Courier New" w:ascii="Courier New" w:hAnsi="Courier New"/>
          <w:b w:val="false"/>
          <w:bCs w:val="false"/>
          <w:color w:val="000000"/>
          <w:sz w:val="20"/>
          <w:szCs w:val="20"/>
          <w:lang w:bidi="bo-CN"/>
        </w:rPr>
        <w:t xml:space="preserve"> нь буцааг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infoView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Method already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а урьд нь</w:t>
      </w:r>
      <w:r>
        <w:rPr>
          <w:rFonts w:cs="Courier New" w:ascii="Courier New" w:hAnsi="Courier New"/>
          <w:b w:val="false"/>
          <w:bCs w:val="false"/>
          <w:color w:val="000000"/>
          <w:sz w:val="20"/>
          <w:szCs w:val="20"/>
          <w:lang w:bidi="bo-CN"/>
        </w:rPr>
        <w:t xml:space="preserve"> бай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infoView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ангил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infoView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Шинэ </w:t>
      </w:r>
      <w:r>
        <w:rPr>
          <w:rFonts w:cs="Courier New" w:ascii="Courier New" w:hAnsi="Courier New"/>
          <w:b w:val="false"/>
          <w:bCs w:val="false"/>
          <w:color w:val="000000"/>
          <w:sz w:val="20"/>
          <w:szCs w:val="20"/>
          <w:lang w:val="mn-Cyrl-MN" w:bidi="bo-CN"/>
        </w:rPr>
        <w:t>ар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infoView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al request for a method that is not present in this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рга</w:t>
      </w:r>
      <w:r>
        <w:rPr>
          <w:rFonts w:cs="Courier New" w:ascii="Courier New" w:hAnsi="Courier New"/>
          <w:b w:val="false"/>
          <w:bCs w:val="false"/>
          <w:color w:val="000000"/>
          <w:sz w:val="20"/>
          <w:szCs w:val="20"/>
          <w:lang w:bidi="bo-CN"/>
        </w:rPr>
        <w:t>д зориулсан шилжүүлэх хүсэлт нь энэ зурган дээр гарахгү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rename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already exists in the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агцад өмнө нь байсан б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_Contents_Browser,FileContentsBrowser&gt;&gt;rename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type new clas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нгиллын шинэ нэр бичнэ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File List is a tool for browsing folders and files on disks and on ftp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File-</w:t>
      </w:r>
      <w:r>
        <w:rPr>
          <w:rFonts w:cs="Courier New" w:ascii="Courier New" w:hAnsi="Courier New"/>
          <w:b w:val="false"/>
          <w:bCs w:val="false"/>
          <w:color w:val="000000"/>
          <w:sz w:val="20"/>
          <w:szCs w:val="20"/>
          <w:lang w:val="mn-Cyrl-MN" w:bidi="bo-CN"/>
        </w:rPr>
        <w:t>ийн Жагсаалт</w:t>
      </w:r>
      <w:r>
        <w:rPr>
          <w:rFonts w:cs="Courier New" w:ascii="Courier New" w:hAnsi="Courier New"/>
          <w:b w:val="false"/>
          <w:bCs w:val="false"/>
          <w:color w:val="000000"/>
          <w:sz w:val="20"/>
          <w:szCs w:val="20"/>
          <w:lang w:bidi="bo-CN"/>
        </w:rPr>
        <w:t xml:space="preserve"> нь диск болон ftp</w:t>
      </w:r>
      <w:r>
        <w:rPr>
          <w:rFonts w:cs="Courier New" w:ascii="Courier New" w:hAnsi="Courier New"/>
          <w:b w:val="false"/>
          <w:bCs w:val="false"/>
          <w:color w:val="000000"/>
          <w:sz w:val="20"/>
          <w:szCs w:val="20"/>
          <w:lang w:val="mn-Cyrl-MN" w:bidi="bo-CN"/>
        </w:rPr>
        <w:t xml:space="preserve"> хэлбэрээс хавтас болон </w:t>
      </w:r>
      <w:r>
        <w:rPr>
          <w:rFonts w:cs="Courier New" w:ascii="Courier New" w:hAnsi="Courier New"/>
          <w:b w:val="false"/>
          <w:bCs w:val="false"/>
          <w:color w:val="000000"/>
          <w:sz w:val="20"/>
          <w:szCs w:val="20"/>
          <w:lang w:bidi="bo-CN"/>
        </w:rPr>
        <w:t xml:space="preserve">file </w:t>
      </w:r>
      <w:r>
        <w:rPr>
          <w:rFonts w:cs="Courier New" w:ascii="Courier New" w:hAnsi="Courier New"/>
          <w:b w:val="false"/>
          <w:bCs w:val="false"/>
          <w:color w:val="000000"/>
          <w:sz w:val="20"/>
          <w:szCs w:val="20"/>
          <w:lang w:val="mn-Cyrl-MN" w:bidi="bo-CN"/>
        </w:rPr>
        <w:t>хайх хэрэгсэл ю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_class&gt;&gt;registerInFlapsRegistry,FileList_class&gt;&gt;windowColorSpecification,Flaps_class&gt;&gt;defaultsQuadsDefiningToolsF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ийн Жагсаа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_class&gt;&gt;windowColor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tool for looking at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ru-RU" w:bidi="bo-CN"/>
        </w:rPr>
        <w:t>уу</w:t>
      </w:r>
      <w:r>
        <w:rPr>
          <w:rFonts w:cs="Courier New" w:ascii="Courier New" w:hAnsi="Courier New"/>
          <w:b w:val="false"/>
          <w:bCs w:val="false"/>
          <w:color w:val="000000"/>
          <w:sz w:val="20"/>
          <w:szCs w:val="20"/>
          <w:lang w:val="mn-Cyrl-MN" w:bidi="bo-CN"/>
        </w:rPr>
        <w:t>дыг харах хэрэгсэ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addNew:byEvalu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 {1}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1} Нэр өгөх ү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addNew:byEvalu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1}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defaul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 Folder Summ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Хавтасны Дүгнэл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defaul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FILE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 огт Сонгогдоо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delete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rectory must be 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w:t>
      </w:r>
      <w:r>
        <w:rPr>
          <w:rFonts w:cs="Courier New" w:ascii="Courier New" w:hAnsi="Courier New"/>
          <w:b w:val="false"/>
          <w:bCs w:val="false"/>
          <w:color w:val="000000"/>
          <w:sz w:val="20"/>
          <w:szCs w:val="20"/>
          <w:lang w:val="ru-RU" w:bidi="bo-CN"/>
        </w:rPr>
        <w:t xml:space="preserve"> "Хавтас соосон байх ё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ru-RU" w:bidi="bo-CN"/>
        </w:rPr>
      </w:pPr>
      <w:r>
        <w:rPr>
          <w:rFonts w:cs="Courier New" w:ascii="Courier New" w:hAnsi="Courier New"/>
          <w:b w:val="false"/>
          <w:bCs w:val="false"/>
          <w:color w:val="000000"/>
          <w:sz w:val="20"/>
          <w:szCs w:val="20"/>
          <w:lang w:val="ru-RU"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deleteDirectory,FileList&gt;&gt;delet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ally delet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1}-ийг үнэхээр устгах у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ccept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өвшөөрөх </w:t>
      </w:r>
      <w:r>
        <w:rPr>
          <w:rFonts w:cs="Courier New" w:ascii="Courier New" w:hAnsi="Courier New"/>
          <w:b w:val="false"/>
          <w:bCs w:val="false"/>
          <w:color w:val="000000"/>
          <w:sz w:val="20"/>
          <w:szCs w:val="20"/>
          <w:lang w:bidi="bo-CN"/>
        </w:rPr>
        <w: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cel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рэгсэхгүй болгох </w:t>
      </w:r>
      <w:r>
        <w:rPr>
          <w:rFonts w:cs="Courier New" w:ascii="Courier New" w:hAnsi="Courier New"/>
          <w:b w:val="false"/>
          <w:bCs w:val="false"/>
          <w:color w:val="000000"/>
          <w:sz w:val="20"/>
          <w:szCs w:val="20"/>
          <w:lang w:bidi="bo-CN"/>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улах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t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зөөх </w:t>
      </w:r>
      <w:r>
        <w:rPr>
          <w:rFonts w:cs="Courier New" w:ascii="Courier New" w:hAnsi="Courier New"/>
          <w:b w:val="false"/>
          <w:bCs w:val="false"/>
          <w:color w:val="000000"/>
          <w:sz w:val="20"/>
          <w:szCs w:val="20"/>
          <w:lang w:bidi="bo-CN"/>
        </w:rPr>
        <w: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again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хин хийх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it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үнийг хийх</w:t>
      </w:r>
      <w:r>
        <w:rPr>
          <w:rFonts w:cs="Courier New" w:ascii="Courier New" w:hAnsi="Courier New"/>
          <w:b w:val="false"/>
          <w:bCs w:val="false"/>
          <w:color w:val="000000"/>
          <w:sz w:val="20"/>
          <w:szCs w:val="20"/>
          <w:lang w:bidi="bo-CN"/>
        </w:rPr>
        <w: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leIn selection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file </w:t>
      </w:r>
      <w:r>
        <w:rPr>
          <w:rFonts w:cs="Courier New" w:ascii="Courier New" w:hAnsi="Courier New"/>
          <w:b w:val="false"/>
          <w:bCs w:val="false"/>
          <w:color w:val="000000"/>
          <w:sz w:val="20"/>
          <w:szCs w:val="20"/>
          <w:lang w:val="mn-Cyrl-MN" w:bidi="bo-CN"/>
        </w:rPr>
        <w:t xml:space="preserve">доторх сонголт </w:t>
      </w:r>
      <w:r>
        <w:rPr>
          <w:rFonts w:cs="Courier New" w:ascii="Courier New" w:hAnsi="Courier New"/>
          <w:b w:val="false"/>
          <w:bCs w:val="false"/>
          <w:color w:val="000000"/>
          <w:sz w:val="20"/>
          <w:szCs w:val="20"/>
          <w:lang w:bidi="bo-CN"/>
        </w:rPr>
        <w:t>(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 again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ахин хайх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nspect i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үнийг хянах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ste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энд харуулах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PianoRollScoreMorph&gt;&gt;invokeScor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дэлгэцэнд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int it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үүнийг хэвлэх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t search string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 холбоосыг суулгах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ileContentsMenu:shifted:,MenuIcons_class&gt;&gt;iconForMenuItem:,ParagraphEditor_class&gt;&gt;initializeTextEditor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undo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уцаан хүчингүй болгох(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fullFileListMenu:shif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ll possible fil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боломжит file-</w:t>
      </w:r>
      <w:r>
        <w:rPr>
          <w:rFonts w:cs="Courier New" w:ascii="Courier New" w:hAnsi="Courier New"/>
          <w:b w:val="false"/>
          <w:bCs w:val="false"/>
          <w:color w:val="000000"/>
          <w:sz w:val="20"/>
          <w:szCs w:val="20"/>
          <w:lang w:val="mn-Cyrl-MN" w:bidi="bo-CN"/>
        </w:rPr>
        <w:t>ийн үйл явц</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fileName is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ийн Нэр сонгогдоогүй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 contents canno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eaningfully be saved at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ч холбогдол бүхийгээр одоо хад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readContentsBrief:,FileList&gt;&gt;readContentsH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File '{1}' is {2} bytes lo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t xml:space="preserve">Файл </w:t>
      </w:r>
      <w:r>
        <w:rPr>
          <w:rFonts w:cs="Courier New" w:ascii="Courier New" w:hAnsi="Courier New"/>
          <w:b w:val="false"/>
          <w:bCs w:val="false"/>
          <w:color w:val="000000"/>
          <w:sz w:val="20"/>
          <w:szCs w:val="20"/>
          <w:lang w:bidi="bo-CN"/>
        </w:rPr>
        <w:t xml:space="preserve">'{1}' </w:t>
      </w:r>
      <w:r>
        <w:rPr>
          <w:rFonts w:cs="Courier New" w:ascii="Courier New" w:hAnsi="Courier New"/>
          <w:b w:val="false"/>
          <w:bCs w:val="false"/>
          <w:color w:val="000000"/>
          <w:sz w:val="20"/>
          <w:szCs w:val="20"/>
          <w:lang w:val="mn-Cyrl-MN" w:bidi="bo-CN"/>
        </w:rPr>
        <w:t>нь</w:t>
      </w:r>
      <w:r>
        <w:rPr>
          <w:rFonts w:cs="Courier New" w:ascii="Courier New" w:hAnsi="Courier New"/>
          <w:b w:val="false"/>
          <w:bCs w:val="false"/>
          <w:color w:val="000000"/>
          <w:sz w:val="20"/>
          <w:szCs w:val="20"/>
          <w:lang w:bidi="bo-CN"/>
        </w:rPr>
        <w:t xml:space="preserve"> {2}</w:t>
      </w:r>
      <w:r>
        <w:rPr>
          <w:rFonts w:cs="Courier New" w:ascii="Courier New" w:hAnsi="Courier New"/>
          <w:b w:val="false"/>
          <w:bCs w:val="false"/>
          <w:color w:val="000000"/>
          <w:sz w:val="20"/>
          <w:szCs w:val="20"/>
          <w:lang w:val="mn-Cyrl-MN" w:bidi="bo-CN"/>
        </w:rPr>
        <w:t xml:space="preserve"> уртта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may use the 'get' command to read the entire fi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get'</w:t>
      </w:r>
      <w:r>
        <w:rPr>
          <w:rFonts w:cs="Courier New" w:ascii="Courier New" w:hAnsi="Courier New"/>
          <w:b w:val="false"/>
          <w:bCs w:val="false"/>
          <w:color w:val="000000"/>
          <w:sz w:val="20"/>
          <w:szCs w:val="20"/>
          <w:lang w:val="mn-Cyrl-MN" w:bidi="bo-CN"/>
        </w:rPr>
        <w:t>командаар та файлыг бүхлээр нь унш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Here are the first 5000 charact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nd of the first 5000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File '{1}' нь {2} byte-ийн урттай.\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n file-</w:t>
      </w:r>
      <w:r>
        <w:rPr>
          <w:rFonts w:cs="Courier New" w:ascii="Courier New" w:hAnsi="Courier New"/>
          <w:b w:val="false"/>
          <w:bCs w:val="false"/>
          <w:color w:val="000000"/>
          <w:sz w:val="20"/>
          <w:szCs w:val="20"/>
          <w:lang w:val="mn-Cyrl-MN" w:bidi="bo-CN"/>
        </w:rPr>
        <w:t xml:space="preserve">ийг бүтнээр уншихдаа </w:t>
      </w:r>
      <w:r>
        <w:rPr>
          <w:rFonts w:cs="Courier New" w:ascii="Courier New" w:hAnsi="Courier New"/>
          <w:b w:val="false"/>
          <w:bCs w:val="false"/>
          <w:color w:val="000000"/>
          <w:sz w:val="20"/>
          <w:szCs w:val="20"/>
          <w:lang w:bidi="bo-CN"/>
        </w:rPr>
        <w:t>’get’</w:t>
      </w:r>
      <w:r>
        <w:rPr>
          <w:rFonts w:cs="Courier New" w:ascii="Courier New" w:hAnsi="Courier New"/>
          <w:b w:val="false"/>
          <w:bCs w:val="false"/>
          <w:color w:val="000000"/>
          <w:sz w:val="20"/>
          <w:szCs w:val="20"/>
          <w:lang w:val="mn-Cyrl-MN" w:bidi="bo-CN"/>
        </w:rPr>
        <w:t xml:space="preserve"> командыг ашигла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ru-RU" w:bidi="bo-CN"/>
        </w:rPr>
        <w:t>Эн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эхний</w:t>
      </w:r>
      <w:r>
        <w:rPr>
          <w:rFonts w:cs="Courier New" w:ascii="Courier New" w:hAnsi="Courier New"/>
          <w:b w:val="false"/>
          <w:bCs w:val="false"/>
          <w:color w:val="000000"/>
          <w:sz w:val="20"/>
          <w:szCs w:val="20"/>
          <w:lang w:bidi="bo-CN"/>
        </w:rPr>
        <w:t xml:space="preserve"> 500</w:t>
      </w:r>
      <w:r>
        <w:rPr>
          <w:rFonts w:cs="Courier New" w:ascii="Courier New" w:hAnsi="Courier New"/>
          <w:b w:val="false"/>
          <w:bCs w:val="false"/>
          <w:color w:val="000000"/>
          <w:sz w:val="20"/>
          <w:szCs w:val="20"/>
          <w:lang w:val="mn-Cyrl-MN" w:bidi="bo-CN"/>
        </w:rPr>
        <w:t>0</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тэмдэгт</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айна</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 xml:space="preserv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 xml:space="preserv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эхний 5000 дүрсийн төгсг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readContentsBrief:,FileList&gt;&gt;readContentsHex:,FileList&gt;&gt;readServerBr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or some reason, this file cannot be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Зарим шалтгаанаас болж энэ </w:t>
      </w:r>
      <w:r>
        <w:rPr>
          <w:rFonts w:cs="Courier New" w:ascii="Courier New" w:hAnsi="Courier New"/>
          <w:b w:val="false"/>
          <w:bCs w:val="false"/>
          <w:color w:val="000000"/>
          <w:sz w:val="20"/>
          <w:szCs w:val="20"/>
          <w:lang w:val="mn-Cyrl-MN" w:bidi="bo-CN"/>
        </w:rPr>
        <w:t>файл</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унш</w:t>
      </w:r>
      <w:r>
        <w:rPr>
          <w:rFonts w:cs="Courier New" w:ascii="Courier New" w:hAnsi="Courier New"/>
          <w:b w:val="false"/>
          <w:bCs w:val="false"/>
          <w:color w:val="000000"/>
          <w:sz w:val="20"/>
          <w:szCs w:val="20"/>
          <w:lang w:val="mn-Cyrl-MN" w:bidi="bo-CN"/>
        </w:rPr>
        <w:t>игдахгү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readServerBr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File '{1}' is {2} bytes lon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You may use the 'get' command to read the entire fi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Here are the first 3500 charact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end of the first 3500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xml:space="preserve">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File '{1}' нь {2} byte-ийн урттай.\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n file-</w:t>
      </w:r>
      <w:r>
        <w:rPr>
          <w:rFonts w:cs="Courier New" w:ascii="Courier New" w:hAnsi="Courier New"/>
          <w:b w:val="false"/>
          <w:bCs w:val="false"/>
          <w:color w:val="000000"/>
          <w:sz w:val="20"/>
          <w:szCs w:val="20"/>
          <w:lang w:val="mn-Cyrl-MN" w:bidi="bo-CN"/>
        </w:rPr>
        <w:t xml:space="preserve">ийг бүтнээр уншихдаа </w:t>
      </w:r>
      <w:r>
        <w:rPr>
          <w:rFonts w:cs="Courier New" w:ascii="Courier New" w:hAnsi="Courier New"/>
          <w:b w:val="false"/>
          <w:bCs w:val="false"/>
          <w:color w:val="000000"/>
          <w:sz w:val="20"/>
          <w:szCs w:val="20"/>
          <w:lang w:bidi="bo-CN"/>
        </w:rPr>
        <w:t>’get’</w:t>
      </w:r>
      <w:r>
        <w:rPr>
          <w:rFonts w:cs="Courier New" w:ascii="Courier New" w:hAnsi="Courier New"/>
          <w:b w:val="false"/>
          <w:bCs w:val="false"/>
          <w:color w:val="000000"/>
          <w:sz w:val="20"/>
          <w:szCs w:val="20"/>
          <w:lang w:val="mn-Cyrl-MN" w:bidi="bo-CN"/>
        </w:rPr>
        <w:t xml:space="preserve"> командыг ашиглаж болн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ru-RU" w:bidi="bo-CN"/>
        </w:rPr>
        <w:t>Эн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эхний</w:t>
      </w:r>
      <w:r>
        <w:rPr>
          <w:rFonts w:cs="Courier New" w:ascii="Courier New" w:hAnsi="Courier New"/>
          <w:b w:val="false"/>
          <w:bCs w:val="false"/>
          <w:color w:val="000000"/>
          <w:sz w:val="20"/>
          <w:szCs w:val="20"/>
          <w:lang w:bidi="bo-CN"/>
        </w:rPr>
        <w:t xml:space="preserve"> 3500 </w:t>
      </w:r>
      <w:r>
        <w:rPr>
          <w:rFonts w:cs="Courier New" w:ascii="Courier New" w:hAnsi="Courier New"/>
          <w:b w:val="false"/>
          <w:bCs w:val="false"/>
          <w:color w:val="000000"/>
          <w:sz w:val="20"/>
          <w:szCs w:val="20"/>
          <w:lang w:val="ru-RU" w:bidi="bo-CN"/>
        </w:rPr>
        <w:t>дүрс</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байна</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 xml:space="preserv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bidi="bo-CN"/>
        </w:rPr>
        <w:t>{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w:t>
      </w:r>
      <w:r>
        <w:rPr>
          <w:rFonts w:cs="Courier New" w:ascii="Courier New" w:hAnsi="Courier New"/>
          <w:b w:val="false"/>
          <w:bCs w:val="false"/>
          <w:color w:val="000000"/>
          <w:sz w:val="20"/>
          <w:szCs w:val="20"/>
          <w:lang w:bidi="bo-CN"/>
        </w:rPr>
        <w:t xml:space="preserv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w:t>
      </w:r>
      <w:r>
        <w:rPr>
          <w:rFonts w:cs="Courier New" w:ascii="Courier New" w:hAnsi="Courier New"/>
          <w:b w:val="false"/>
          <w:bCs w:val="false"/>
          <w:color w:val="000000"/>
          <w:sz w:val="20"/>
          <w:szCs w:val="20"/>
          <w:lang w:val="mn-Cyrl-MN" w:bidi="bo-CN"/>
        </w:rPr>
        <w:t>... эхний 3500 дүрсийн төгсгө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removeVersionNumberFrom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o you want to clobber the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байхыг шүүмлэх үү</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renam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ew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File-</w:t>
      </w:r>
      <w:r>
        <w:rPr>
          <w:rFonts w:cs="Courier New" w:ascii="Courier New" w:hAnsi="Courier New"/>
          <w:b w:val="false"/>
          <w:bCs w:val="false"/>
          <w:color w:val="000000"/>
          <w:sz w:val="20"/>
          <w:szCs w:val="20"/>
          <w:lang w:val="mn-Cyrl-MN" w:bidi="bo-CN"/>
        </w:rPr>
        <w:t>ийнН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AddNew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new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хавтас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AddNew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s a new, empty directory (f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шинэ хоосон хавтас нэм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AddNew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new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шинэ file </w:t>
      </w:r>
      <w:r>
        <w:rPr>
          <w:rFonts w:cs="Courier New" w:ascii="Courier New" w:hAnsi="Courier New"/>
          <w:b w:val="false"/>
          <w:bCs w:val="false"/>
          <w:color w:val="000000"/>
          <w:sz w:val="20"/>
          <w:szCs w:val="20"/>
          <w:lang w:val="mn-Cyrl-MN" w:bidi="bo-CN"/>
        </w:rPr>
        <w:t>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AddNew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reate a new,. empty file, and add it to the current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оосон, шинэ file</w:t>
      </w:r>
      <w:r>
        <w:rPr>
          <w:rFonts w:cs="Courier New" w:ascii="Courier New" w:hAnsi="Courier New"/>
          <w:b w:val="false"/>
          <w:bCs w:val="false"/>
          <w:color w:val="000000"/>
          <w:sz w:val="20"/>
          <w:szCs w:val="20"/>
          <w:lang w:val="mn-Cyrl-MN" w:bidi="bo-CN"/>
        </w:rPr>
        <w:t xml:space="preserve"> үүсгээд одоогийн хавтаст нэмж оруул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AllFile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all the option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х сонголтыг хүчинтэйгээр хар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Broadcast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ad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втр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Broadcast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adcast as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айжруулан нэвтрүү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Broadcast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roadcast file as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айлийг сайжруулан нэвтр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CompressFile,FileList&gt;&gt;serviceCompress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х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CompressFile,GZipWriteStream_class&gt;&gt;serviceCompress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mpres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файлыг </w:t>
      </w:r>
      <w:r>
        <w:rPr>
          <w:rFonts w:cs="Courier New" w:ascii="Courier New" w:hAnsi="Courier New"/>
          <w:b w:val="false"/>
          <w:bCs w:val="false"/>
          <w:color w:val="000000"/>
          <w:sz w:val="20"/>
          <w:szCs w:val="20"/>
          <w:lang w:bidi="bo-CN"/>
        </w:rPr>
        <w:t>шах</w:t>
      </w:r>
      <w:r>
        <w:rPr>
          <w:rFonts w:cs="Courier New" w:ascii="Courier New" w:hAnsi="Courier New"/>
          <w:b w:val="false"/>
          <w:bCs w:val="false"/>
          <w:color w:val="000000"/>
          <w:sz w:val="20"/>
          <w:szCs w:val="20"/>
          <w:lang w:val="mn-Cyrl-MN" w:bidi="bo-CN"/>
        </w:rPr>
        <w:t xml:space="preserve">ах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CopyName,FileList&gt;&gt;serviceCopy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py name to clip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ийг түр санах ойд ху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DeleteFile,Morph&gt;&gt;addHaloActionsTo:,Morph&gt;&gt;buildMetaMenu:,NCAAConnectorMorph&gt;&gt;addBasicMenuItemsTo:event:,NCBasicEllipseMorph&gt;&gt;addYellowButtonMenuItemsTo:event:,NCBasicShapeMorph&gt;&gt;addBasicMenuItemsTo:event:,NCButtonBar&gt;&gt;addYellowButtonMenuItemsTo:event:,NCDisplayTextMorph&gt;&gt;addBasicMenuItemsTo:event:,NCLabelMorph&gt;&gt;addYellowButtonMenuItemsTo:event:,NCMakerButton&gt;&gt;addYellowButtonMenuItemsTo:event:,NCSketchMorph&gt;&gt;addYellowButtonMenuItemsTo: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Delet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the seleted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онгогдсон төрөл ангийг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GetEncodedText,FileList&gt;&gt;serviceGetEncoded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as encoded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кодлогдсон текстээр х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GetHex,FileList&gt;&gt;serviceGetH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ew as h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16-тын тооллын системээр хар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get entir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бүтэн file </w:t>
      </w:r>
      <w:r>
        <w:rPr>
          <w:rFonts w:cs="Courier New" w:ascii="Courier New" w:hAnsi="Courier New"/>
          <w:b w:val="false"/>
          <w:bCs w:val="false"/>
          <w:color w:val="000000"/>
          <w:sz w:val="20"/>
          <w:szCs w:val="20"/>
          <w:lang w:val="mn-Cyrl-MN" w:bidi="bo-CN"/>
        </w:rPr>
        <w:t>ав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if the file has only been partially read in, because it is very large, read the entire file in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 xml:space="preserve"> дутуу уншигдсан нь том хэмжээтэйгээс болдог учир </w:t>
      </w:r>
      <w:r>
        <w:rPr>
          <w:rFonts w:cs="Courier New" w:ascii="Courier New" w:hAnsi="Courier New"/>
          <w:b w:val="false"/>
          <w:bCs w:val="false"/>
          <w:color w:val="000000"/>
          <w:sz w:val="20"/>
          <w:szCs w:val="20"/>
          <w:lang w:bidi="bo-CN"/>
        </w:rPr>
        <w:t>file-</w:t>
      </w:r>
      <w:r>
        <w:rPr>
          <w:rFonts w:cs="Courier New" w:ascii="Courier New" w:hAnsi="Courier New"/>
          <w:b w:val="false"/>
          <w:bCs w:val="false"/>
          <w:color w:val="000000"/>
          <w:sz w:val="20"/>
          <w:szCs w:val="20"/>
          <w:lang w:val="mn-Cyrl-MN" w:bidi="bo-CN"/>
        </w:rPr>
        <w:t xml:space="preserve">ийг бүтнээр нь уншина уу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RemoveVersion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version number from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увилбарын дэс дугаарыг file-</w:t>
      </w:r>
      <w:r>
        <w:rPr>
          <w:rFonts w:cs="Courier New" w:ascii="Courier New" w:hAnsi="Courier New"/>
          <w:b w:val="false"/>
          <w:bCs w:val="false"/>
          <w:color w:val="000000"/>
          <w:sz w:val="20"/>
          <w:szCs w:val="20"/>
          <w:lang w:val="mn-Cyrl-MN" w:bidi="bo-CN"/>
        </w:rPr>
        <w:t>ийн нэрээс буца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RemoveVersion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version number from 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увилбарын дэс дугаарыг </w:t>
      </w:r>
      <w:r>
        <w:rPr>
          <w:rFonts w:cs="Courier New" w:ascii="Courier New" w:hAnsi="Courier New"/>
          <w:b w:val="false"/>
          <w:bCs w:val="false"/>
          <w:color w:val="000000"/>
          <w:sz w:val="20"/>
          <w:szCs w:val="20"/>
          <w:lang w:bidi="bo-CN"/>
        </w:rPr>
        <w:t>file-</w:t>
      </w:r>
      <w:r>
        <w:rPr>
          <w:rFonts w:cs="Courier New" w:ascii="Courier New" w:hAnsi="Courier New"/>
          <w:b w:val="false"/>
          <w:bCs w:val="false"/>
          <w:color w:val="000000"/>
          <w:sz w:val="20"/>
          <w:szCs w:val="20"/>
          <w:lang w:val="mn-Cyrl-MN" w:bidi="bo-CN"/>
        </w:rPr>
        <w:t>ийн нэрээс 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RemoveVersion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ver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 хувилбарыг буца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RenameFile,NCArrowDictionaryMenu&gt;&gt;show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 со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Rename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nam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ийн нэрийг соли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y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гноого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гно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entries by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ргэлийг огноогоор эрэмбэ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э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Name,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н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entries b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ргэлийг нэрээр нь эрэмб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y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мжээгээ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Size,Morph&gt;&gt;additionsToViewerCategoryAs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эмжэ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SortBy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entries by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ү</w:t>
      </w:r>
      <w:r>
        <w:rPr>
          <w:rFonts w:cs="Courier New" w:ascii="Courier New" w:hAnsi="Courier New"/>
          <w:b w:val="false"/>
          <w:bCs w:val="false"/>
          <w:color w:val="000000"/>
          <w:sz w:val="20"/>
          <w:szCs w:val="20"/>
          <w:lang w:val="mn-Cyrl-MN" w:bidi="bo-CN"/>
        </w:rPr>
        <w:t>р</w:t>
      </w:r>
      <w:r>
        <w:rPr>
          <w:rFonts w:cs="Courier New" w:ascii="Courier New" w:hAnsi="Courier New"/>
          <w:b w:val="false"/>
          <w:bCs w:val="false"/>
          <w:color w:val="000000"/>
          <w:sz w:val="20"/>
          <w:szCs w:val="20"/>
          <w:lang w:bidi="bo-CN"/>
        </w:rPr>
        <w:t>тгэлийг хэмжээгээр нь эрэмбэ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ViewContentsInWork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new Workspace whose contents are set to the contents of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Агуулга нь энэ </w:t>
      </w:r>
      <w:r>
        <w:rPr>
          <w:rFonts w:cs="Courier New" w:ascii="Courier New" w:hAnsi="Courier New"/>
          <w:b w:val="false"/>
          <w:bCs w:val="false"/>
          <w:color w:val="000000"/>
          <w:sz w:val="20"/>
          <w:szCs w:val="20"/>
          <w:lang w:val="mn-Cyrl-MN" w:bidi="bo-CN"/>
        </w:rPr>
        <w:t>файлийн агуулгад суулгагдах шинэ ажлын орон зай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serviceViewContentsInWork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kspace with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гуулгатай ажлын орон з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volum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dd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рве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нэм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volum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lete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втсыг уст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volum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сүүлийн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gt;&gt;volume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mov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ерверийг буц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buildSaveButtons:fileList:,FileList2_class&gt;&gt;buildSaveButtons:fil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turn without s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дгалалгүйгээр буц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buildSaveButtons:fileList:,FileList2_class&gt;&gt;buildSaveButtons:fil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ave in the place specified below, and in th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tSqueaklets folder on your local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Доогуур нь онцолсон хэсэг </w:t>
      </w:r>
      <w:r>
        <w:rPr>
          <w:rFonts w:cs="Courier New" w:ascii="Courier New" w:hAnsi="Courier New"/>
          <w:b w:val="false"/>
          <w:bCs w:val="false"/>
          <w:color w:val="000000"/>
          <w:sz w:val="20"/>
          <w:szCs w:val="20"/>
          <w:lang w:val="mn-Cyrl-MN" w:bidi="bo-CN"/>
        </w:rPr>
        <w:t>болон дотоод</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mn-Cyrl-MN" w:bidi="bo-CN"/>
        </w:rPr>
        <w:t xml:space="preserve">дискэн дэх </w:t>
      </w:r>
      <w:r>
        <w:rPr>
          <w:rFonts w:cs="Courier New" w:ascii="Courier New" w:hAnsi="Courier New"/>
          <w:b w:val="false"/>
          <w:bCs w:val="false"/>
          <w:color w:val="000000"/>
          <w:sz w:val="20"/>
          <w:szCs w:val="20"/>
          <w:lang w:bidi="bo-CN"/>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t Squeaklets </w:t>
      </w:r>
      <w:r>
        <w:rPr>
          <w:rFonts w:cs="Courier New" w:ascii="Courier New" w:hAnsi="Courier New"/>
          <w:b w:val="false"/>
          <w:bCs w:val="false"/>
          <w:color w:val="000000"/>
          <w:sz w:val="20"/>
          <w:szCs w:val="20"/>
          <w:lang w:val="mn-Cyrl-MN" w:bidi="bo-CN"/>
        </w:rPr>
        <w:t xml:space="preserve">хавтсанд </w:t>
      </w:r>
      <w:r>
        <w:rPr>
          <w:rFonts w:cs="Courier New" w:ascii="Courier New" w:hAnsi="Courier New"/>
          <w:b w:val="false"/>
          <w:bCs w:val="false"/>
          <w:color w:val="000000"/>
          <w:sz w:val="20"/>
          <w:szCs w:val="20"/>
          <w:lang w:val="ru-RU" w:bidi="bo-CN"/>
        </w:rPr>
        <w:t>хадгал</w:t>
      </w:r>
      <w:r>
        <w:rPr>
          <w:rFonts w:cs="Courier New" w:ascii="Courier New" w:hAnsi="Courier New"/>
          <w:b w:val="false"/>
          <w:bCs w:val="false"/>
          <w:color w:val="000000"/>
          <w:sz w:val="20"/>
          <w:szCs w:val="20"/>
          <w:lang w:val="mn-Cyrl-MN" w:bidi="bo-CN"/>
        </w:rPr>
        <w:t>а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buildSaveButtons:fil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 on local disk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Зөвхөн local disc </w:t>
      </w:r>
      <w:r>
        <w:rPr>
          <w:rFonts w:cs="Courier New" w:ascii="Courier New" w:hAnsi="Courier New"/>
          <w:b w:val="false"/>
          <w:bCs w:val="false"/>
          <w:color w:val="000000"/>
          <w:sz w:val="20"/>
          <w:szCs w:val="20"/>
          <w:lang w:val="mn-Cyrl-MN" w:bidi="bo-CN"/>
        </w:rPr>
        <w:t>дотор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buildSaveButtons:fil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ves in the Squeaklets f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Squeaklets folder </w:t>
      </w:r>
      <w:r>
        <w:rPr>
          <w:rFonts w:cs="Courier New" w:ascii="Courier New" w:hAnsi="Courier New"/>
          <w:b w:val="false"/>
          <w:bCs w:val="false"/>
          <w:color w:val="000000"/>
          <w:sz w:val="20"/>
          <w:szCs w:val="20"/>
          <w:lang w:val="ru-RU" w:bidi="bo-CN"/>
        </w:rPr>
        <w:t>дотор</w:t>
      </w:r>
      <w:r>
        <w:rPr>
          <w:rFonts w:cs="Courier New" w:ascii="Courier New" w:hAnsi="Courier New"/>
          <w:b w:val="false"/>
          <w:bCs w:val="false"/>
          <w:color w:val="000000"/>
          <w:sz w:val="20"/>
          <w:szCs w:val="20"/>
          <w:lang w:bidi="bo-CN"/>
        </w:rPr>
        <w:t xml:space="preserve"> </w:t>
      </w:r>
      <w:r>
        <w:rPr>
          <w:rFonts w:cs="Courier New" w:ascii="Courier New" w:hAnsi="Courier New"/>
          <w:b w:val="false"/>
          <w:bCs w:val="false"/>
          <w:color w:val="000000"/>
          <w:sz w:val="20"/>
          <w:szCs w:val="20"/>
          <w:lang w:val="ru-RU" w:bidi="bo-CN"/>
        </w:rPr>
        <w:t>хадгал</w:t>
      </w:r>
      <w:r>
        <w:rPr>
          <w:rFonts w:cs="Courier New" w:ascii="Courier New" w:hAnsi="Courier New"/>
          <w:b w:val="false"/>
          <w:bCs w:val="false"/>
          <w:color w:val="000000"/>
          <w:sz w:val="20"/>
          <w:szCs w:val="20"/>
          <w:lang w:val="mn-Cyrl-MN" w:bidi="bo-CN"/>
        </w:rPr>
        <w:t>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morphicViewFileSelectorForSuffi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lease select 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ийг сонгоно уу</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morphicViewGeneralLoaderInWorld:,SugarNavigatorBar_class&gt;&gt;findAnything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Хай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morphicViewProjectLoader2InWorld:reallyLoad:dirFilter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слийг ача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_class&gt;&gt;morphicViewProjectSaver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ublish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э төслийг хэвлэ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Cancel,FileList2&gt;&gt;service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боли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t here to canc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ж болиу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t here to accept the current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Энд дарж одоогийн сонголтыг зөвшөөрө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Okay,Player&gt;&gt;infoFor:inViewer:,Player&gt;&gt;slotInfoButtonHitFor:in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OpenProjectFromFile,MczInstaller_class&gt;&gt;serviceLoadVersion,Morph_class&gt;&gt;serviceLoadMorphFromFile,ProjectViewMorph_class&gt;&gt;serviceOpenProject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ача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OpenProjectFromFile,ProjectViewMorph_class&gt;&gt;serviceOpenProject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ad a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өс</w:t>
      </w:r>
      <w:r>
        <w:rPr>
          <w:rFonts w:cs="Courier New" w:ascii="Courier New" w:hAnsi="Courier New"/>
          <w:b w:val="false"/>
          <w:bCs w:val="false"/>
          <w:color w:val="000000"/>
          <w:sz w:val="20"/>
          <w:szCs w:val="20"/>
          <w:lang w:val="mn-Cyrl-MN" w:bidi="bo-CN"/>
        </w:rPr>
        <w:t>ө</w:t>
      </w:r>
      <w:r>
        <w:rPr>
          <w:rFonts w:cs="Courier New" w:ascii="Courier New" w:hAnsi="Courier New"/>
          <w:b w:val="false"/>
          <w:bCs w:val="false"/>
          <w:color w:val="000000"/>
          <w:sz w:val="20"/>
          <w:szCs w:val="20"/>
          <w:lang w:bidi="bo-CN"/>
        </w:rPr>
        <w:t>л</w:t>
      </w:r>
      <w:r>
        <w:rPr>
          <w:rFonts w:cs="Courier New" w:ascii="Courier New" w:hAnsi="Courier New"/>
          <w:b w:val="false"/>
          <w:bCs w:val="false"/>
          <w:color w:val="000000"/>
          <w:sz w:val="20"/>
          <w:szCs w:val="20"/>
          <w:lang w:val="mn-Cyrl-MN" w:bidi="bo-CN"/>
        </w:rPr>
        <w:t xml:space="preserve"> маягаар </w:t>
      </w:r>
      <w:r>
        <w:rPr>
          <w:rFonts w:cs="Courier New" w:ascii="Courier New" w:hAnsi="Courier New"/>
          <w:b w:val="false"/>
          <w:bCs w:val="false"/>
          <w:color w:val="000000"/>
          <w:sz w:val="20"/>
          <w:szCs w:val="20"/>
          <w:lang w:bidi="bo-CN"/>
        </w:rPr>
        <w:t>ача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serviceOpenProjectFromFile,ProjectViewMorph_class&gt;&gt;serviceOpenProject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project from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тухайн file-</w:t>
      </w:r>
      <w:r>
        <w:rPr>
          <w:rFonts w:cs="Courier New" w:ascii="Courier New" w:hAnsi="Courier New"/>
          <w:b w:val="false"/>
          <w:bCs w:val="false"/>
          <w:color w:val="000000"/>
          <w:sz w:val="20"/>
          <w:szCs w:val="20"/>
          <w:lang w:val="mn-Cyrl-MN" w:bidi="bo-CN"/>
        </w:rPr>
        <w:t>аас төслий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FileList2&gt;&gt;update:fileTypeRow:morph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ncel this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йлтыг боли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PluggableFileList_class&gt;&gt;okToOpen:without:,PluggableFileList_class&gt;&gt;okToOverw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overwrite that fi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lect another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file-</w:t>
      </w:r>
      <w:r>
        <w:rPr>
          <w:rFonts w:cs="Courier New" w:ascii="Courier New" w:hAnsi="Courier New"/>
          <w:b w:val="false"/>
          <w:bCs w:val="false"/>
          <w:color w:val="000000"/>
          <w:sz w:val="20"/>
          <w:szCs w:val="20"/>
          <w:lang w:val="mn-Cyrl-MN" w:bidi="bo-CN"/>
        </w:rPr>
        <w:t xml:space="preserve">ийг </w:t>
      </w:r>
      <w:r>
        <w:rPr>
          <w:rFonts w:cs="Courier New" w:ascii="Courier New" w:hAnsi="Courier New"/>
          <w:b w:val="false"/>
          <w:bCs w:val="false"/>
          <w:color w:val="000000"/>
          <w:sz w:val="20"/>
          <w:szCs w:val="20"/>
          <w:lang w:bidi="bo-CN"/>
        </w:rPr>
        <w:t xml:space="preserve">дарж бичих " </w:t>
      </w:r>
      <w:r>
        <w:rPr>
          <w:rFonts w:cs="Courier New" w:ascii="Courier New" w:hAnsi="Courier New"/>
          <w:b w:val="false"/>
          <w:bCs w:val="false"/>
          <w:color w:val="000000"/>
          <w:sz w:val="20"/>
          <w:szCs w:val="20"/>
          <w:lang w:val="mn-Cyrl-MN" w:bidi="bo-CN"/>
        </w:rPr>
        <w:t xml:space="preserve">Өөр </w:t>
      </w:r>
      <w:r>
        <w:rPr>
          <w:rFonts w:cs="Courier New" w:ascii="Courier New" w:hAnsi="Courier New"/>
          <w:b w:val="false"/>
          <w:bCs w:val="false"/>
          <w:color w:val="000000"/>
          <w:sz w:val="20"/>
          <w:szCs w:val="20"/>
          <w:lang w:bidi="bo-CN"/>
        </w:rPr>
        <w:t xml:space="preserve">file </w:t>
      </w:r>
      <w:r>
        <w:rPr>
          <w:rFonts w:cs="Courier New" w:ascii="Courier New" w:hAnsi="Courier New"/>
          <w:b w:val="false"/>
          <w:bCs w:val="false"/>
          <w:color w:val="000000"/>
          <w:sz w:val="20"/>
          <w:szCs w:val="20"/>
          <w:lang w:val="mn-Cyrl-MN" w:bidi="bo-CN"/>
        </w:rPr>
        <w:t>сонг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PluggableFileList_class&gt;&gt;okToOpen:without:,PluggableFileList_class&gt;&gt;okToOverwrite:,StandardFileMenu&gt;&gt;confirmExistingFiles:,StandardFileStream_class&gt;&gt;fileExistsUser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already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мнө байс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StandardFileMenu&gt;&gt;confirmExisting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Can't delete {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Select another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1\n -</w:t>
      </w:r>
      <w:r>
        <w:rPr>
          <w:rFonts w:cs="Courier New" w:ascii="Courier New" w:hAnsi="Courier New"/>
          <w:b w:val="false"/>
          <w:bCs w:val="false"/>
          <w:color w:val="000000"/>
          <w:sz w:val="20"/>
          <w:szCs w:val="20"/>
          <w:lang w:val="mn-Cyrl-MN" w:bidi="bo-CN"/>
        </w:rPr>
        <w:t>ийг уcтгаж болохгүй</w:t>
      </w:r>
      <w:r>
        <w:rPr>
          <w:rFonts w:cs="Courier New" w:ascii="Courier New" w:hAnsi="Courier New"/>
          <w:b w:val="false"/>
          <w:bCs w:val="false"/>
          <w:color w:val="000000"/>
          <w:sz w:val="20"/>
          <w:szCs w:val="20"/>
          <w:lang w:bidi="bo-CN"/>
        </w:rPr>
        <w:t>" “</w:t>
      </w:r>
      <w:r>
        <w:rPr>
          <w:rFonts w:cs="Courier New" w:ascii="Courier New" w:hAnsi="Courier New"/>
          <w:b w:val="false"/>
          <w:bCs w:val="false"/>
          <w:color w:val="000000"/>
          <w:sz w:val="20"/>
          <w:szCs w:val="20"/>
          <w:lang w:val="mn-Cyrl-MN" w:bidi="bo-CN"/>
        </w:rPr>
        <w:t xml:space="preserve">Өөр </w:t>
      </w:r>
      <w:r>
        <w:rPr>
          <w:rFonts w:cs="Courier New" w:ascii="Courier New" w:hAnsi="Courier New"/>
          <w:b w:val="false"/>
          <w:bCs w:val="false"/>
          <w:color w:val="000000"/>
          <w:sz w:val="20"/>
          <w:szCs w:val="20"/>
          <w:lang w:bidi="bo-CN"/>
        </w:rPr>
        <w:t xml:space="preserve">file </w:t>
      </w:r>
      <w:r>
        <w:rPr>
          <w:rFonts w:cs="Courier New" w:ascii="Courier New" w:hAnsi="Courier New"/>
          <w:b w:val="false"/>
          <w:bCs w:val="false"/>
          <w:color w:val="000000"/>
          <w:sz w:val="20"/>
          <w:szCs w:val="20"/>
          <w:lang w:val="mn-Cyrl-MN" w:bidi="bo-CN"/>
        </w:rPr>
        <w:t>сонгох</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FileList,StandardFileMenu&gt;&gt;confirmExisting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elect Another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өр file сонг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Menus,PopUpMenu_class&gt;&gt;in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Tools-Menus,PopUpMenu&gt;&gt;startUpSegmented:withCaption:at:,PopUpMenu&gt;&gt;startUpSegmented:withCaption:at:allowKey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хлэл дуус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ParameterDescription&gt;&gt;asExtent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өнд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ParameterDescription&gt;&gt;asExtent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өргө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ParameterDescription&gt;&gt;asExtent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eight in pix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икселийн тоогоор тодорхойлогдох өндө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ParameterDescription&gt;&gt;asExtent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keep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ьцааг хадга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ParameterDescription&gt;&gt;asExtentMor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idth in pix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икселийн тоогоор тодорхойлогдох өргө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val="mn-Cyrl-MN" w:bidi="bo-CN"/>
        </w:rPr>
      </w:pPr>
      <w:r>
        <w:rPr>
          <w:rFonts w:cs="Courier New" w:ascii="Courier New" w:hAnsi="Courier New"/>
          <w:b w:val="false"/>
          <w:bCs w:val="false"/>
          <w:color w:val="000000"/>
          <w:sz w:val="20"/>
          <w:szCs w:val="20"/>
          <w:lang w:val="mn-Cyrl-MN"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ParameterDescription&gt;&gt;wordingForOption,VideoPropertiesMorph&gt;&gt;getLabelFor:readSelector: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t;unknown o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дорхойгүй опци</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TestDeviceImplementor&gt;&gt;parameters,V4L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ame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дрын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Test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үзүүлэх цаг</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Test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TestDeviceImplementor&gt;&gt;parameters,V4L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frame extent in pix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пикселээр хэмжигдэх кадрын цар хүр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Test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test image includes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лтын дүрс нь хугацааг мөн харуул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Test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type of the test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лтын дүрсний хэлбэ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let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EFAULT - The palette the camera liknes m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НХНЫ ТАВИЛ- камерын байнгын өнгөний нийлүү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let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GB24 - 24bit RG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24 битийн </w:t>
      </w:r>
      <w:r>
        <w:rPr>
          <w:rFonts w:cs="Courier New" w:ascii="Courier New" w:hAnsi="Courier New"/>
          <w:b w:val="false"/>
          <w:bCs w:val="false"/>
          <w:color w:val="000000"/>
          <w:sz w:val="20"/>
          <w:szCs w:val="20"/>
          <w:lang w:bidi="bo-CN"/>
        </w:rPr>
        <w:t xml:space="preserve">RGB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let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GB32 - 32bit RG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32 битийн </w:t>
      </w:r>
      <w:r>
        <w:rPr>
          <w:rFonts w:cs="Courier New" w:ascii="Courier New" w:hAnsi="Courier New"/>
          <w:b w:val="false"/>
          <w:bCs w:val="false"/>
          <w:color w:val="000000"/>
          <w:sz w:val="20"/>
          <w:szCs w:val="20"/>
          <w:lang w:bidi="bo-CN"/>
        </w:rPr>
        <w:t>RG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let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UV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let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UV420P - YUV 4:2:0 Plan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let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UV422 - YUV422 cap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 xml:space="preserve">msgstr " YUV422 - YUV422 </w:t>
      </w:r>
      <w:r>
        <w:rPr>
          <w:rFonts w:cs="Courier New" w:ascii="Courier New" w:hAnsi="Courier New"/>
          <w:b w:val="false"/>
          <w:bCs w:val="false"/>
          <w:color w:val="000000"/>
          <w:sz w:val="20"/>
          <w:szCs w:val="20"/>
          <w:lang w:val="mn-Cyrl-MN" w:bidi="bo-CN"/>
        </w:rPr>
        <w:t>шүүрэлт</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let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UY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YUY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l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өнгөний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4LDeviceImplementor&gt;&gt;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palette of the test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шалгалтын дүрсний өнгөний зохицолд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Core,VideoDevice&gt;&gt;poisoned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no connected video device id: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олбогдоогүй видео төхөөрөмжийн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player for video devices like cameras, video capturer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видео камер, видео хураагуур г.м төхөөрөмжийн тоглогч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каме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_class&gt;&gt;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256 col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256 өнгө</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_class&gt;&gt;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256 g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эрэлтэлтийн 256 төвш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_class&gt;&gt;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4 g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эрэлтэлтийн 4 төвш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_class&gt;&gt;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black and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ар ба цагаа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_class&gt;&gt;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rig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анхдагч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CustomMenuItems:hand:,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figure video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 төхөөрөмжийг тохи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et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тистик үзүүлэлтийг анхны төлөвт о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art showing statistics (in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тистик үзүүлэлтий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top showing statistics (in 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атистик үзүүлэлтийг харуулахыг зогсоо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morph with the last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кадр бүхий морф</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uto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ц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tr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ялгар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ast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үүлчийн кад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Open a dialog to configure the video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 төхөөрөмжийг ажлын горимыг тохируулах цонхыг нэ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нарийвч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deo brigh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 дүрсний гэрэлт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deo contr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 дүрсны ялгар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deo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 дүрсны нарийвчлал</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hether the morph is in auto-extent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морф нь авто-царын горимд байгаа эс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gt;&gt;createConfigurationDi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he video device has not parameters to config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Энэ видео төхөөрөмж тохируулгын параметргүй юм байн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MorphConfiguration&gt;&gt;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Video Device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видео төхөөрөмжийн ажлын горимын тохиргоо</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PropertiesMorph&gt;&gt;brightness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Brightnes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гэрэлтэлт</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PropertiesMorph&gt;&gt;contras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Contras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ялгарал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PropertiesMorph&gt;&gt;paneForAutoExtent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 Auto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цар гори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PropertiesMorph&gt;&gt;paneForAutoExtentTog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Turn auto-extent on o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авто-цар горимыг асаах эсвэл унтра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PropertiesMorph&gt;&gt;paneForVideo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onfigure Video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 төхөөрөмжийн ажлын горимыг тохи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VideoForSqueak-Morphic,VideoPropertiesMorph&gt;&gt;paneForVideo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ress here to configure the video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видео төхөөрөмжийн ажлын горимыг тогтоохын тулд энд д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PhonePadMorph_class&gt;&gt;defaultNameStemForInstances,WsPhonePadMorph_class&gt;&gt;descriptionForPartsBin,WsPhonePadMorph_class&gt;&gt;registerInFlapsRegistry,WsPhonePad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honeP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тасны суурь-тави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PhonePadMorph_class&gt;&gt;descriptionForParts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device for dialing by 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н-горимд залгах төхөөрө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PhonePadMorph&gt;&gt;addCustomMenuItem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a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руу з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PhonePa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Dial a tele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елефоны дугаар цуглуулах-дугаар залг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PhonePad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honep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тасны тавиу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PhonePadMorph&gt;&gt;dial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утасны дугаар</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gt;&gt;rangeFinderMod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You should adjust 'cut off level' to find range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язгаарын утгыг сайн тогтоохын тулд “тайрах төвшин”-г тохируулах хэрэгтэй</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gt;&gt;setFFT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FT size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Фурьегийн хурдан хувиргалтын хэмжээ</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gt;&gt;setSampling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ampling rate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хэмжилтийн хурд- хугацааны тодорхой агшнуудад харгалзах тасралтгүй үргэлжлэх дохиог хэмжиж авах хурд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_class&gt;&gt;defaultNameStemForInstances,WsWorldStethoscopeMorph_class&gt;&gt;descriptionForPartsBin,WsWorldStethoscopeMorph_class&gt;&gt;registerInFlapsRegistry,WsWorldStethoscop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WorldStetho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Стетоскоп</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_class&gt;&gt;descriptionForPartsBin,WsWorldStethoscopeMorph_class&gt;&gt;registerInFlaps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A device for analyzing phenomena as s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үзэгдлийг задлан шинжлэх зориулалттай төхөөрөмж</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sWorldStethoscopeMorph&gt;&gt;additionsToViewerCategories,WsWorldStethoscopeMorph&gt;&gt;addSlider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ut off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айрах төвшин</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автамж1</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автамж2</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автамж3</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1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ууны давтамж-1</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2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ууны давтамж-2</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frequency-3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давтамж-3</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gh pass filter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ээд давтамжийн шүүлтүүрий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vel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өвшин1</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vel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төвшин2</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vel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вшин3</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vel-1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ууны төвшин-1</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vel-2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 дууны төвшин-2</w:t>
      </w:r>
      <w:r>
        <w:rPr>
          <w:rFonts w:cs="Courier New" w:ascii="Courier New" w:hAnsi="Courier New"/>
          <w:b w:val="false"/>
          <w:bCs w:val="false"/>
          <w:color w:val="000000"/>
          <w:sz w:val="20"/>
          <w:szCs w:val="20"/>
          <w:lang w:bidi="bo-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evel-3 of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ууны төвшин-3</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low pass filter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оод давтамжийн шүүлтүүрийн утга</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ss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дээшхийг нэвтр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itionsToViewer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pass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доошхийг нэвтрүү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dSlider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calib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 xml:space="preserve">тохиргоо </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justment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hide adju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хируулгыг далд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adjustment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how adju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охируулгыг харуула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rangeFinderMode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range finder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хязгаарын хэмжээ хайгчийн горим</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sortByFrequency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by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давтамжаар эрэмб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 WS-Sound-Interface,WsWorldStethoscopeMorph&gt;&gt;sortByLevel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00"/>
          <w:sz w:val="20"/>
          <w:szCs w:val="20"/>
          <w:lang w:bidi="bo-CN"/>
        </w:rPr>
      </w:pPr>
      <w:r>
        <w:rPr>
          <w:rFonts w:cs="Courier New" w:ascii="Courier New" w:hAnsi="Courier New"/>
          <w:b w:val="false"/>
          <w:bCs w:val="false"/>
          <w:color w:val="000000"/>
          <w:sz w:val="20"/>
          <w:szCs w:val="20"/>
          <w:lang w:bidi="bo-CN"/>
        </w:rPr>
        <w:t>msgid "sort b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bCs w:val="false"/>
          <w:color w:val="000000"/>
          <w:sz w:val="20"/>
          <w:szCs w:val="20"/>
          <w:lang w:bidi="bo-CN"/>
        </w:rPr>
        <w:t>msgstr "</w:t>
      </w:r>
      <w:r>
        <w:rPr>
          <w:rFonts w:cs="Courier New" w:ascii="Courier New" w:hAnsi="Courier New"/>
          <w:b w:val="false"/>
          <w:bCs w:val="false"/>
          <w:color w:val="000000"/>
          <w:sz w:val="20"/>
          <w:szCs w:val="20"/>
          <w:lang w:val="mn-Cyrl-MN" w:bidi="bo-CN"/>
        </w:rPr>
        <w:t>төвшингөөр эрэмблэх</w:t>
      </w:r>
      <w:r>
        <w:rPr>
          <w:rFonts w:cs="Courier New" w:ascii="Courier New" w:hAnsi="Courier New"/>
          <w:b w:val="false"/>
          <w:bCs w:val="false"/>
          <w:color w:val="000000"/>
          <w:sz w:val="20"/>
          <w:szCs w:val="20"/>
          <w:lang w:bidi="bo-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FF0000"/>
          <w:sz w:val="20"/>
          <w:szCs w:val="20"/>
          <w:lang w:val="mn-Cyrl-MN" w:bidi="bo-CN"/>
        </w:rPr>
      </w:pPr>
      <w:r>
        <w:rPr>
          <w:rFonts w:cs="Courier New" w:ascii="Courier New" w:hAnsi="Courier New"/>
          <w:b w:val="false"/>
          <w:bCs w:val="false"/>
          <w:color w:val="FF0000"/>
          <w:sz w:val="20"/>
          <w:szCs w:val="20"/>
          <w:lang w:val="mn-Cyrl-MN" w:bidi="bo-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7"/>
      <w:szCs w:val="27"/>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6:31:00Z</dcterms:created>
  <dc:creator>home</dc:creator>
  <dc:description/>
  <cp:keywords/>
  <dc:language>en-US</dc:language>
  <cp:lastModifiedBy>acer</cp:lastModifiedBy>
  <dcterms:modified xsi:type="dcterms:W3CDTF">2008-08-10T06:31:00Z</dcterms:modified>
  <cp:revision>2</cp:revision>
  <dc:subject/>
  <dc:title>msgid ""</dc:title>
</cp:coreProperties>
</file>